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  <w:t xml:space="preserve">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ООП ООО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БОУ СШ №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м.М.В.Водопьянова г.Липецк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для учащихся 9-х классо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МБОУ СШ №9 им.М.В.Водопьяно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г.Липецк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сваивающих образовательную программу основного общего образования              в соответствии с федеральным компонентом государственных образовательных стандартов, утвержденных приказом Минобразования России от 05.03.2004 №108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учебного плана для учащихся 9-х классов                                          МБОУ СШ №9 им.М.В.Водопьянова г.Липец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в 9-х классах включает в себя федеральный,            региональный компоненты  и компонент образовательного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и региональный компонент базисного учебного плана в учебном плане школы сохранен в полном объёме. 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</w:p>
    <w:p>
      <w:pPr>
        <w:pStyle w:val="Normal"/>
        <w:spacing w:before="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подавание учебных предметов образовательной области «Искусство» на уровне основного общего образования является непрерывным: до 8-го класса осуществлялось преподавание двух учебных предметов «Музыка» (1 час), «ИЗО» (1 час); в 9-м классе – интегрированный курс «</w:t>
      </w:r>
      <w:r>
        <w:rPr>
          <w:color w:val="000000"/>
          <w:sz w:val="28"/>
          <w:szCs w:val="28"/>
        </w:rPr>
        <w:t>Искусство» (1 час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ческий модуль (региональный компонент) реализуется в рамках преподавания предметов «Биология», «География», «Технология»,                  «Искусство», «Профориентация», «Математика», «Родной язык»)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-2019 учебном году на основании проведенного анкетирования родителей (законных представителей) учащихся 9-х классов предмет «Родной язык» изучается в рамках предмета «Русский язык». </w:t>
      </w:r>
    </w:p>
    <w:p>
      <w:pPr>
        <w:pStyle w:val="Normal"/>
        <w:spacing w:before="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обенности режима работы школы в соответствии с учебным            календар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Учебный план образовательного учреждения для 9-х классов                         обеспечивает выполнение гигиенических требований к режиму                                       образовательной деятельности, установленных постановлением Главного                 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24.11.2015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9 классах – 35 недел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12"/>
        <w:ind w:left="426" w:hanging="360"/>
        <w:rPr/>
      </w:pPr>
      <w:r>
        <w:rPr>
          <w:sz w:val="28"/>
          <w:szCs w:val="28"/>
        </w:rPr>
        <w:t>продолжительность урока – 45 мину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12"/>
        <w:ind w:left="0" w:firstLine="66"/>
        <w:rPr/>
      </w:pPr>
      <w:r>
        <w:rPr>
          <w:sz w:val="28"/>
          <w:szCs w:val="28"/>
        </w:rPr>
        <w:t>предусмотрены две большие перемены продолжительностью 20 минут для организации активного отдыха учащихся и питания в школьной столов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12"/>
        <w:ind w:left="0" w:firstLine="66"/>
        <w:rPr/>
      </w:pPr>
      <w:r>
        <w:rPr>
          <w:sz w:val="28"/>
          <w:szCs w:val="28"/>
        </w:rPr>
        <w:t>учебные занятия в 9-х классах организованы в первую смену по 5-ти              дневной учебной неде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едельная нагрузка составляет: в 9-х классах – 33 часа.</w:t>
      </w:r>
    </w:p>
    <w:p>
      <w:pPr>
        <w:pStyle w:val="ListParagraph"/>
        <w:tabs>
          <w:tab w:val="clear" w:pos="708"/>
          <w:tab w:val="left" w:pos="426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Формы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Форма проведения промежуточной аттестации для учащихся 9 классов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2019 учебном году – годовая отме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Материально-технические и кадровые ресурсы, обеспечивающие реализацию учебного плана.</w:t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кадровые ресурсы школы способствуют           качественной реализации образовательной программы основного общего              образования в полном объёме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УМК предметов, включенных в учебный план для учащихся 9-х классов, соответствует федеральному перечню учебников, рекомендованных                (допущенных) к использованию в образовательной деятельности в ОУ,                реализующих образовательные программы общего образования, на 2018-2019 учебный год (Приказ Минобрнауки от 31 марта 2014 г.№2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учебного плана позволит достичь целей                               образовательной программы основного общего образования МБОУ СШ №9 им.М.В.Водопьянова г.Липецка, </w:t>
      </w:r>
      <w:bookmarkStart w:id="0" w:name="_GoBack"/>
      <w:bookmarkEnd w:id="0"/>
      <w:r>
        <w:rPr>
          <w:sz w:val="28"/>
          <w:szCs w:val="28"/>
        </w:rPr>
        <w:t>удовлетворить социальный заказ родителей (законных представителей), образовательные запросы и познавательные               интерес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Б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учащихся 9 – х классов</w:t>
        <w:br/>
        <w:t xml:space="preserve">МБОУ СШ № 9 им. М.В.Водопьянова г.Липецка,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ую программу основного общего образования           в соответствии с федеральным компонентом государственных образовательных стандартов, утвержденных приказом Минобразования России от 05.03.2004 №1089 на 2018-2019 учебный год 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5363"/>
        <w:gridCol w:w="1800"/>
        <w:gridCol w:w="2340"/>
      </w:tblGrid>
      <w:tr>
        <w:trPr>
          <w:trHeight w:val="334" w:hRule="exact"/>
        </w:trPr>
        <w:tc>
          <w:tcPr>
            <w:tcW w:w="5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02" w:hRule="exact"/>
        </w:trPr>
        <w:tc>
          <w:tcPr>
            <w:tcW w:w="5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>
          <w:trHeight w:val="292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6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hanging="0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о (ИЗ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77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-40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егиональный компон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6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1"/>
              </w:rPr>
              <w:t>Краеведческий модуль</w:t>
            </w:r>
          </w:p>
        </w:tc>
      </w:tr>
      <w:tr>
        <w:trPr>
          <w:trHeight w:val="277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2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8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>Профори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20" w:leader="none"/>
              </w:tabs>
              <w:spacing w:lineRule="exact" w:line="274"/>
              <w:ind w:left="38" w:hanging="0"/>
              <w:rPr/>
            </w:pPr>
            <w:r>
              <w:rPr>
                <w:b/>
                <w:bCs/>
                <w:spacing w:val="-2"/>
              </w:rPr>
              <w:t xml:space="preserve">Предельно допустимая </w:t>
            </w:r>
            <w:r>
              <w:rPr>
                <w:b/>
                <w:bCs/>
              </w:rPr>
              <w:t>аудиторная учебная нагрузка при 5-дневной учебной нед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Приказ управления образования и науки Липецкой области №540 от 03.05.18 «Обазисных учебных планах для образовательных организаций Липецкой области, реализующих программы основного общего и среднего общего образования на 2018/2019 учебный год»</w:t>
      </w:r>
    </w:p>
    <w:p>
      <w:pPr>
        <w:pStyle w:val="WWHeading"/>
        <w:ind w:left="66"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деятельности МБОУ СШ №9 им.М.В.Водопьянова г.Липецка за 2017-2018 учебны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2:00Z</dcterms:created>
  <dc:creator>Босс</dc:creator>
  <dc:description/>
  <dc:language>en-US</dc:language>
  <cp:lastModifiedBy>Информатика</cp:lastModifiedBy>
  <cp:lastPrinted>2018-07-06T16:21:00Z</cp:lastPrinted>
  <dcterms:modified xsi:type="dcterms:W3CDTF">2018-09-24T09:42:00Z</dcterms:modified>
  <cp:revision>2</cp:revision>
  <dc:subject/>
  <dc:title>Приказ №</dc:title>
</cp:coreProperties>
</file>