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32"/>
        </w:rPr>
      </w:pPr>
      <w:r>
        <w:rPr>
          <w:szCs w:val="32"/>
        </w:rPr>
        <w:t xml:space="preserve">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ложение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ООП СОО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БОУ СШ №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м.М.В.Водопьянова г.Липецк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ый план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11-го класс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>МБОУ СШ №9 им.М.В.Водопьянов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.Липецка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осваивающих образовательную программу среднего общего образования               в соответствии с федеральным компонентом государственных образовательных стандартов, утвержденных приказом Минобразования России от 05.03.2004 №108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>на 2018-2019 учебный год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WWHeading"/>
        <w:numPr>
          <w:ilvl w:val="0"/>
          <w:numId w:val="1"/>
        </w:numPr>
        <w:ind w:left="0" w:right="28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учебного плана для учащихся 11-х классов                                            МБОУ СШ №9 им.М.В.Водопьянова г.Липецк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руктура учебного плана в 11-х классах включает обязательные учебные предметы базового уровня из инвариантной части федерального компонента базисного учебного плана, а также предметы базового уровня из вариативной части федерального компонента</w:t>
      </w:r>
      <w:r>
        <w:rPr>
          <w:color w:val="FF0000"/>
          <w:sz w:val="28"/>
          <w:szCs w:val="28"/>
        </w:rPr>
        <w:t>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МБОУ СШ №9 отсутствует интегрированный учебный предмет «Естествознание» из инвариантной части федерального компонента базисного учебного плана, так как предметы «Химия», «Биология», «Физика» изучаются на базовом уровне. Они внесены в вариативную часть федерального компонента учебного плана указанных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 ОУ учебного плана на уровне основного общего образования направлен на реализацию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достижение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развитие и воспитание социально адаптированной, высококультурной личности  учащегося, его познавате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выполнение социального заказа родителей (законных представителей), удовлетворение образовательных  потре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подготовку к ситуации профессионального выбора (выбор дальнейшего образовательного маршру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одготовку к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итоги государственной итоговой аттестации 2017-2018 года, было принято решение выделить на изучение предметов «Математика» и          «Русский язык» в 11-м классе дополнительно по 1 часу из регионального              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силения общеобразовательной подготовки учащихся и реализации практической направленности обучения в учебные планы 11 класса за счет               часов компонента образовательного учреждения  выделено по 1 часу на                изучение предметов «Химия», «Биология», «Математика», «Русский язык».             Из вариативной части в 11 классе добавлен 1 час  для изучения на базовом уровне предмет «Обществознание»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ессиональной адаптации учащихся 11 класса из компонента образовательного учреждения по 1 часу выделено на преподавание курса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хнология». Реализация образовательной  программы по технологии будет осуществляться с учетом накопленного педагогического опыта трудовой и            технологической подготовки, возможностей материально-технической базы и условий обучения, а также с целью учета интересов и склонностей учащихся, потребностей регионального рынка труда и социально-экономических условий,  что позволит обеспечить преемственность перехода обучающихся от основного к профессиональному обучению, трудовой деятельности и непрерывному               самообразова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Искусство» изучается в объеме 1 часа в рамках предмета «Мировая художественная культура» (МХК)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«География» в 11 классе не изучается, т.к. учащиеся                          заканчивают  изучение этого предмета в 10 класс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едмет «Астрономия» в 11 классе изучается в объеме 1 часа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ой подход к формированию учебного плана для 11-го класса позволит достичь цели и обеспечит реализацию задач уровня  среднего общего                образования, способствует овладению учащимися ключевыми  компетенциями, осознанному выбору профессии, приобретению навыков самообразования,       конкурентоспособности при поступлении в высшие учеб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обенности режима работы школы в соответствии с учебным              календарным граф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Учебный план образовательного учреждения для 11-го класса                 обеспечивает выполнение гигиенических требований к режиму                             образовательной деятельности, установленных постановлением Главного                   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24.11.2015)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1-м классе – 35 недел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12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усмотрены две большие перемены продолжительностью 20-минут для организации активного отдыха учащихся и питания в школьной столов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/>
        <w:ind w:left="0" w:hanging="0"/>
        <w:rPr/>
      </w:pPr>
      <w:r>
        <w:rPr>
          <w:sz w:val="28"/>
          <w:szCs w:val="28"/>
        </w:rPr>
        <w:t>учебные занятия в 11-м классе организованы в первую смену по 5-ти дневной учебной недел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аксимально допустимая недельная нагрузка составляет в 11-м классах - 34 час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Приказ Минобрнауки России от 07.06.2017 №506 «О внесении изменений в федеральный компонент государственного образовательного стандарта, утвержденный приказом Минобразования России 5 марта 2004 г. №1089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12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проведения промежуточной аттестации для учащихся 11-го              класса  в 2018-2019 учебном году – годовая отметка.</w:t>
      </w:r>
    </w:p>
    <w:p>
      <w:pPr>
        <w:pStyle w:val="Normal"/>
        <w:spacing w:lineRule="atLeast" w:line="312" w:before="280" w:after="280"/>
        <w:ind w:left="360" w:hanging="0"/>
        <w:jc w:val="center"/>
        <w:rPr/>
      </w:pPr>
      <w:r>
        <w:rPr>
          <w:sz w:val="28"/>
          <w:szCs w:val="28"/>
        </w:rPr>
        <w:t>4. Материально-технические и кадровые ресурсы, обеспечивающие               реализацию учебного плана.</w:t>
      </w:r>
    </w:p>
    <w:p>
      <w:pPr>
        <w:pStyle w:val="Normal"/>
        <w:spacing w:lineRule="atLeas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и кадровые ресурсы школы способствуют             качественной реализации образовательной программы среднего общего           образования в полном объёме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tLeast" w:line="312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УМК предметов, включенных в учебный план для учащихся                                     11-го класса, соответствуют федеральному перечню учебников,                        рекомендованных (допущенных) к использованию в образовательной             деятельности в ОУ, реализующих образовательные программы общего               образования, на 2018-2019 учебный год (Приказ Минобрнауки от 31 марта 2014 г.  №25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учебного плана позволит достичь  целей                     образовательной программы среднего общего образования МБОУ СШ №9 им.М.В.Водопьянова г.Липецка, удовлетворить социальный заказ родителей (законных представителей), образовательные запросы и познавательные                   интерес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22"/>
        <w:ind w:left="523" w:hanging="0"/>
        <w:jc w:val="center"/>
        <w:rPr/>
      </w:pPr>
      <w:r>
        <w:rPr>
          <w:sz w:val="28"/>
          <w:szCs w:val="28"/>
        </w:rPr>
        <w:t xml:space="preserve">для учащихся 11-го класса </w:t>
      </w:r>
    </w:p>
    <w:p>
      <w:pPr>
        <w:pStyle w:val="Normal"/>
        <w:shd w:fill="FFFFFF" w:val="clear"/>
        <w:spacing w:lineRule="exact" w:line="322"/>
        <w:ind w:left="533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СШ № 9 им.М.В.Водопьянова г.Липецка</w: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  <w:t xml:space="preserve">осваивающих образовательную программу среднего общего образования в соответствии с федеральным компонентом государственных образовательных стандартов, утвержденных приказом Минобразования России от 05.03.2004 №1089 на 2018-2019 учебный год  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4931"/>
        <w:gridCol w:w="2700"/>
      </w:tblGrid>
      <w:tr>
        <w:trPr>
          <w:trHeight w:val="728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" w:firstLine="5"/>
              <w:rPr>
                <w:spacing w:val="-1"/>
              </w:rPr>
            </w:pPr>
            <w:r>
              <w:rPr>
                <w:spacing w:val="-1"/>
              </w:rPr>
              <w:t>Инвариантная часть</w:t>
            </w:r>
          </w:p>
          <w:p>
            <w:pPr>
              <w:pStyle w:val="Normal"/>
              <w:shd w:fill="FFFFFF" w:val="clear"/>
              <w:spacing w:lineRule="exact" w:line="278"/>
              <w:ind w:left="19" w:right="1680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9" w:right="168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чебные предм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 в            неделю в классах</w:t>
            </w:r>
          </w:p>
        </w:tc>
      </w:tr>
      <w:tr>
        <w:trPr>
          <w:trHeight w:val="301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68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А</w:t>
            </w:r>
          </w:p>
        </w:tc>
      </w:tr>
      <w:tr>
        <w:trPr>
          <w:trHeight w:val="307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680" w:firstLine="5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680" w:firstLine="5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680" w:firstLine="5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/>
            </w:pPr>
            <w:r>
              <w:rPr>
                <w:spacing w:val="-1"/>
              </w:rPr>
              <w:t>Иностранный язык (английский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680" w:firstLine="5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680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680" w:firstLine="5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ествознание (включая экономику и прав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680" w:firstLine="5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Астроном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ариативная часть</w:t>
            </w:r>
          </w:p>
        </w:tc>
        <w:tc>
          <w:tcPr>
            <w:tcW w:w="7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Учебные предметы по выбору на базовом уровне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Информатика и ИК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Искусство (МХК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1" w:hRule="exact"/>
        </w:trPr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412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й компонен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4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2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4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48" w:firstLine="5"/>
              <w:rPr/>
            </w:pPr>
            <w:r>
              <w:rPr>
                <w:b/>
                <w:bCs/>
                <w:spacing w:val="-1"/>
              </w:rPr>
              <w:t xml:space="preserve">Предельно допустимая аудиторная </w:t>
            </w:r>
            <w:r>
              <w:rPr>
                <w:b/>
                <w:bCs/>
              </w:rPr>
              <w:t>учебная нагрузка при 5-дневной учебной недел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деятельности МБОУ СШ №9 им.М.В.Водопьянова г.Липецка за 2017-2018 учебный год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7:00Z</dcterms:created>
  <dc:creator>Босс</dc:creator>
  <dc:description/>
  <cp:keywords/>
  <dc:language>en-US</dc:language>
  <cp:lastModifiedBy>Завуч ПО УВР_</cp:lastModifiedBy>
  <cp:lastPrinted>2018-07-06T16:27:00Z</cp:lastPrinted>
  <dcterms:modified xsi:type="dcterms:W3CDTF">2018-09-04T12:56:00Z</dcterms:modified>
  <cp:revision>3</cp:revision>
  <dc:subject/>
  <dc:title>Приказ №</dc:title>
</cp:coreProperties>
</file>