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51"/>
      </w:tblGrid>
      <w:tr>
        <w:trPr>
          <w:trHeight w:val="1357" w:hRule="atLeast"/>
        </w:trPr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.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9 им. М.В.Водоп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26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родителей 30.0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В.Водопья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Огн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№52 от 01.0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ограмме дополнительного образования муниципального бюджетного общеобразовательного учреждения  средней общеобразовательной школы №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имени М.В.Водопьянова  г.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 полож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                № 273-ФЗ от 29.12.2012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№1241 от 26.11.2010г. «О внесении изменений в ФГОС НОО, утвержденный  приказом Министерства образования и науки РФ № 373 от 6.10.2009 г.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Министерства образования и науки РФ «Об утверждении и введении в действие ФГОС начального общего образования» № 373 от 6.10.2009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БОУ СОШ №9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ей МБОУ СОШ №9 на организацию дополните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духовно-нравственного развития и воспитания гражданина Ро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ми программами внеурочной деятельности. Начальное и основное образование;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Ф «О повышении воспитательного потенциала общеобразовательного процесса в ОУ»;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У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м квалификационным справочником должностей руководителей, специалистов и служащих; Раздел «Квалификационные характеристики должностей работников образования» № 761 от 26 августа 2010 г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от 11.12.2006 №06-1844 «О примерных требованиях к программам дополнительного образования д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дополнительного образования принята с учетом мнения Управляющего совета школы (протокол от 29.08.2013 №1) и рекомендована к утвер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программа дополнительного образования (далее - Программа) - нормативный документ, определяющий объем, порядок, содержание изучения и преподавания курса дополнительного образования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ремя, отведенное на дополнительное образование,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программ дополнительного образов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1. Цель рабочей программы дополнительного образо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ланирование, организация и управление образовательным процессом в образовательном учреждении в ходе реализации образовательных программ дополнительного образован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2. Программа дополнительного образования направлена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здание условий для наиболее полного удовлетворения потребностей и интересов учащихся, развитие творческих и интеллектуальных способностей, укрепления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еспечение самоопределения личности, создание условий для ее самореализации личностно-нравственное развитие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социальной защиты, поддержки, реабилитации и адаптации учащихся к жизн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общей культур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чувства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взаимодействие педагога дополнительного образования с семь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филактику асоциальн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пределение содержания, объема, порядка реализации программы дополнительного образования учащихся с учетом ее целей, задач и особенностей учебно-воспитательного процесса образовательного учреждения и контингент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 организации программ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правления дополнительных образовательных программ: научно-технической, спортивно-оздоровительной, туристско-краеведческой, эколого-биологической, художественному, декоративно-прикладному, военно-патриотической, социально-педагогической, социально-экономическо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ват всех направлений не является обязательным и зависит от материально-технической базы образовательного учреждения, наличия педагогических кадров и запросов родителей (законных представителей) учащихся. Распределение времени по направлениям определяется МБОУ СОШ №9 самостоятельн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числения в группы по реализации программ дополнительного образования осуществляется на основе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чет занятости учащихся дополнительным образованием осуществляется руководителем группы в журнале дополнительного образования. Содержание занятий должно соответствовать содержанию программы дополнительно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списание занятий дополнительным образованием составляется администрацией МБОУ СОШ №9 в соответствии с требованиями Сан ПиН и утверждается директором. Перенос занятий или изменение распис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только с согласия администрации школы и оформляется документаль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должительность занятий и их количество в неделю определяются рабочей программой педагога, а также требован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, предъявляемыми  к организаци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чая программа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уктура и содержание  программы дополнительного образования (программы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язательными структурными элементами (разделами)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итульный лис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яснительная запис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лендарно -тематическое планиров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териально-техническое обеспеч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1. В титульном листе указы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ное наименование образовательного учреждения (муниципальное бюджетное общеобразовательное учреждение средняя общеобразовательная школа № _____);</w:t>
      </w:r>
    </w:p>
    <w:p>
      <w:pPr>
        <w:pStyle w:val="Normal"/>
        <w:shd w:fill="FFFFFF" w:val="clear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именование «дополнительная общеразвивающая программа ________ направленност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звание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асс (классы, параллель (ли)) или возраст детей, на которых рассчитана программ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ок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.И.О. составитель (ли)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валификационная категория составителя программы (при ее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грифы «Утверждаю. Директор МБОУ СОШ №9 им. М.В. Водопьянова,  приказ (дата, номер)», 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«Рассмотрено на методическом объединении (протокол дата, номер», 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«Согласовано с Методическим советом (протокол дата, номер)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2. В пояснительной записке обязательно  указываются:</w:t>
      </w:r>
    </w:p>
    <w:p>
      <w:pPr>
        <w:pStyle w:val="Normal"/>
        <w:shd w:fill="FFFFFF" w:val="clear"/>
        <w:spacing w:lineRule="auto" w:line="240" w:before="0" w:after="0"/>
        <w:ind w:left="127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ормативные правовые документы, на основании которых разработана программ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грамме (примерной или авторской), на основании которой разработана программа, с указанием наименования, автора и года издания (в случае разработки программы на основании примерной или авторско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ли и задачи, решаемые при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правленность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ципы реализации программы внеуроч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жидаемые результа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информация о количестве учебных часов, на которое рассчитана програм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может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общая характеристика занятий, новизна, актуальность, педагогическая целесообразность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, принци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изменениях в примерную или авторскую программу и их обосн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и  формы зан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3. Содержание рабочей программы представлено  в форме тезисов содержания каждой темы, раздела, модуля  (теоретическая и практическая част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4. Календарно-тематическое планирование является приложением к программе конкретизирует содержание тем (разделов). Календарно-тематическое планирование представляется в виде таблицы, которая содержит:</w:t>
      </w:r>
    </w:p>
    <w:p>
      <w:pPr>
        <w:pStyle w:val="Normal"/>
        <w:shd w:fill="FFFFFF" w:val="clear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ту проведения занятий (по плану и фактически проведенных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зделов, тем или модулей программы (по годам обуч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каждой т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разрабатывается учителем на каждый учебный год в соответствии с рабочей программой и хранится в течение 1 года со дня утверждения рабочей программы. Изменения календарно-тематического плана в течение учебного года фиксируются в листах коррек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5. В разделе «Материально техническое обеспечение» указы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исок литературы; материально-техническое оснащ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разработки  и утверждения рабочей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ограммы перед утверждением приказом директора МБОУ СОШ №9 г.Липецка должны: 1)согласовываться на заседании Управляющего совета школы (дата и номер протокола), которое принимает решение принимает решение «Рекомендовать к рассмотрению на педагогическом совете»; 2) рассматривается на заседании педагогического совета(дата и номер протокола), который принимает решение  «Рекомендовать к утверждению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едагогические работники обязаны предоставить рабочие программы дополнительного образования заместителю директора, курирующему дополнительное образование, не позднее 31 августа текущего года. По итогам анализа содержания и оформления программ заместитель директора проводит экспертизу и составляет справку с рекомендациями устранить выявленные нарушения до заседания методического совета (М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разовательное учреждение может вносить изменения и дополнения в рабочие программы, рассмотрев их на заседании педагогического совета, утвердив их приказ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Контроль реализации рабочих программ дополнительного образования осуществляется в соответствии с планом внутришколь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Финансирование дополните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ирование часов, отводимых на дополнительное образование, организуемую в МБОУ СОШ №9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 или стимулирующего фонда МБОУ СОШ №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23" w:hanging="705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1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27:00Z</dcterms:created>
  <dc:creator>Холодова Эльвира</dc:creator>
  <dc:description/>
  <dc:language>en-US</dc:language>
  <cp:lastModifiedBy>Информатика</cp:lastModifiedBy>
  <cp:lastPrinted>2015-09-17T17:11:00Z</cp:lastPrinted>
  <dcterms:modified xsi:type="dcterms:W3CDTF">2018-09-07T16:27:00Z</dcterms:modified>
  <cp:revision>2</cp:revision>
  <dc:subject/>
  <dc:title/>
</cp:coreProperties>
</file>