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единого информационного дня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ЕГЭ – 2019: Знаю! Умею! Действую!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68"/>
        <w:gridCol w:w="1849"/>
        <w:gridCol w:w="254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Станция «Информационна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просмотре приветственного слова председателя департамента образования А.В.Мочалова участникам единого информационного дня «ЕГЭ-2019: Знаю! Умею! Действую!»                     </w:t>
            </w:r>
            <w:r>
              <w:rPr>
                <w:spacing w:val="-2"/>
              </w:rPr>
              <w:t>(</w:t>
            </w:r>
            <w:r>
              <w:rPr>
                <w:spacing w:val="-2"/>
                <w:sz w:val="28"/>
                <w:szCs w:val="28"/>
              </w:rPr>
              <w:t>в режиме онлайн-видеоконференци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.45-09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партамент образования, администрац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нина А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Станция «Информационна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информационном вебинаре для обучающихся 11-х классов и классных руководителей 11-х классов «Предупрежден – значит вооружен, или что нужно знать о ЕГЭ» (</w:t>
            </w:r>
            <w:r>
              <w:rPr>
                <w:spacing w:val="-2"/>
                <w:sz w:val="28"/>
                <w:szCs w:val="28"/>
              </w:rPr>
              <w:t xml:space="preserve">в режиме онлайн-интервью с </w:t>
            </w:r>
            <w:r>
              <w:rPr>
                <w:sz w:val="28"/>
                <w:szCs w:val="28"/>
              </w:rPr>
              <w:t xml:space="preserve">директором ОКУ «Центр мониторинга и оценки качества образования Липецкой области» </w:t>
            </w:r>
            <w:r>
              <w:rPr>
                <w:spacing w:val="-2"/>
                <w:sz w:val="28"/>
                <w:szCs w:val="28"/>
              </w:rPr>
              <w:t>С.А.Ждановым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партамент образования, администрация, классный руководител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нин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Станция «Обучающая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роки материалов, касающихся решений заданий по предметам по теме: «Решение задач из открытого банка заданий"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мате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00-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8.4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-9.4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-12.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а И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на Г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телейчук И.А.</w:t>
            </w:r>
          </w:p>
        </w:tc>
      </w:tr>
      <w:tr>
        <w:trPr>
          <w:trHeight w:val="2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Станция «Психологическая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е сопровождение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"ГИА без стресса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нги по развитию внимания, памяти, самоорганизации и самоконтроля, снятия тревожности; занятие по релаксации на основе изучения методов и приемов психофизической саморегуляци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00-10.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-психолог Панферова О.И.</w:t>
            </w:r>
          </w:p>
        </w:tc>
      </w:tr>
      <w:tr>
        <w:trPr>
          <w:trHeight w:val="19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Станция «Агитационная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И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опросах и ответах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eastAsia="en-US"/>
              </w:rPr>
              <w:t>просмотр видеороликов</w:t>
            </w:r>
            <w:r>
              <w:rPr>
                <w:sz w:val="28"/>
                <w:szCs w:val="28"/>
              </w:rPr>
              <w:t xml:space="preserve"> муниципального конкурса виде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айфхаков (видеосоветов) «Спокойствие, только спокойствие! (ГИА без стресса)»),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нкетирование учащихся 11А класс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Что ты знаешь о ЕГЭ?»,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Изучение (получение на руки) </w:t>
            </w:r>
            <w:r>
              <w:rPr>
                <w:b w:val="false"/>
                <w:bCs w:val="false"/>
                <w:sz w:val="28"/>
                <w:szCs w:val="28"/>
              </w:rPr>
              <w:t>Памяток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ам  ЕГЭ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05-11.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школ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й руководитель</w:t>
            </w:r>
          </w:p>
        </w:tc>
      </w:tr>
      <w:tr>
        <w:trPr>
          <w:trHeight w:val="2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Станция «Информационна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одведение итогов единого информационного дня «ЕГЭ-2019: Знаю! Умею! Действую!» для учащихся 11-х классов (в т.ч. общегородское анкетирование «ЕГЭ 2019 - что вы знаете?» (в режиме веб-конференции   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ипользованием программы MicrosoftLync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30-14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партамент образования, администрация школ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й руководитель, Панина А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в рисунках и плакат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Станция «Информационна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униципальном родительском собрании «</w:t>
            </w:r>
            <w:r>
              <w:rPr>
                <w:color w:val="000000"/>
                <w:sz w:val="28"/>
                <w:szCs w:val="28"/>
                <w:lang w:eastAsia="en-US"/>
              </w:rPr>
              <w:t>Готовимся к ЕГЭ вместе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pacing w:val="-2"/>
                <w:sz w:val="28"/>
                <w:szCs w:val="28"/>
              </w:rPr>
              <w:t xml:space="preserve">в режиме онлайн-интервью с председателем департамента образования                     А.В.Мочаловым, заместителем председателя департамента образования Ю.И.Паньковик, </w:t>
            </w:r>
            <w:r>
              <w:rPr>
                <w:sz w:val="28"/>
                <w:szCs w:val="28"/>
              </w:rPr>
              <w:t xml:space="preserve">начальником отдела государственного контроля (надзора) в сфере образования управления образования и науки Липецкой области </w:t>
            </w:r>
            <w:r>
              <w:rPr>
                <w:spacing w:val="-2"/>
                <w:sz w:val="28"/>
                <w:szCs w:val="28"/>
              </w:rPr>
              <w:t xml:space="preserve">С.Н.Кириной и </w:t>
            </w:r>
            <w:r>
              <w:rPr>
                <w:sz w:val="28"/>
                <w:szCs w:val="28"/>
              </w:rPr>
              <w:t>заведующей кафедрой педагогики и психологии ОАУ ДПО «Липецкий институт развития образования</w:t>
            </w:r>
            <w:r>
              <w:rPr>
                <w:szCs w:val="28"/>
              </w:rPr>
              <w:t>»</w:t>
            </w:r>
            <w:r>
              <w:rPr>
                <w:spacing w:val="-2"/>
                <w:sz w:val="28"/>
                <w:szCs w:val="28"/>
              </w:rPr>
              <w:t xml:space="preserve"> О.А.Драганово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30-18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партамент образования, администрация школ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й руководител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нина А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Школьное родительское собр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Что нужно знать родителям (законным представителям) о государственной итоговой аттестаци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5-19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школы, </w:t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Участие в общегородском анкетировании родителей (законных представителей) учащихся 11-х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30-19.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школы, </w:t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рячая линия» по вопросам подготовки и проведения ЕГ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9:00Z</dcterms:created>
  <dc:creator>Завуч ПО УВР_</dc:creator>
  <dc:description/>
  <cp:keywords/>
  <dc:language>en-US</dc:language>
  <cp:lastModifiedBy>Завуч ПО УВР_</cp:lastModifiedBy>
  <cp:lastPrinted>2018-11-22T18:48:00Z</cp:lastPrinted>
  <dcterms:modified xsi:type="dcterms:W3CDTF">2018-11-22T15:49:00Z</dcterms:modified>
  <cp:revision>2</cp:revision>
  <dc:subject/>
  <dc:title>                                                                               Приложение</dc:title>
</cp:coreProperties>
</file>