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разовательная школа № 9 имени М.В.Водопьянова г.Липе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МС                                                   Директор МОУ СОШ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 от </w:t>
      </w:r>
      <w:r>
        <w:rPr>
          <w:rFonts w:cs="Times New Roman" w:ascii="Times New Roman" w:hAnsi="Times New Roman"/>
        </w:rPr>
        <w:t>«__» _______</w:t>
      </w:r>
      <w:r>
        <w:rPr>
          <w:rFonts w:cs="Times New Roman" w:ascii="Times New Roman" w:hAnsi="Times New Roman"/>
          <w:sz w:val="28"/>
          <w:szCs w:val="28"/>
        </w:rPr>
        <w:t xml:space="preserve">2011 г.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________________2011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О ПСИХОКОРРЕКЦИ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щихся начальной школы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-псих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 9 им. М.В.Водопь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рипункова Н.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наметился рост числа детей, имеющих тяжёлые речевые нарушения и отклонения в психическом развитии, испытывающих вследствие этого трудности в обучении. Поиск наиболее эффективных методов коррекции детей с отклонениями в психическом и речевом развитии является актуальной проблемой современной педагогики и психологии. Известно, что среди неуспевающих школьников начальных классов почти половина отстает в психическом развитии от сверстников. Эти школьники испытывают большие трудности в овладении письмом, чтением, понятием числа, счетными операциями, конструктивной деятельностью и т.п. Неуспеваемость в школе часто вызывает у этой группы детей негативное отношение к учебе, к любой деятельности, создает трудности общения с окружающими, с успевающими детьми, с учителями. Все это способствует формированию асоциальных форм поведения, особенно в подростковом возрасте. Поэтому аномальное развитие психической сферы детей и, прежде всего, задержку психического развития следует рассматривать как психологическую и социальную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коррекционный процесс рассчитан на учебный год и представляет серию регулярно проходящих встре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а занятий -1 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учащимися используются различные методы: игротерапии, АPT - терапии, сказкотерапии, психорегулирующих упражнения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оптимизация психического развития ребенка и более эффективной социализации в образовательной среде и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 учащихс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, мышления, речи, во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интеллектуальных умений: приёмов анализа, сравнения, обобщения, навыков группировки и классиф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енсорно-перцептив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декватного поведени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ов позитивного обще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: Диагнос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гностический этап входят диагностика психо-эмоционального, интеллектуального развития ребенка, уровень включенности в общегрупповую деятельность.</w:t>
        <w:br/>
        <w:t xml:space="preserve">Работа педагога-психолога начинается с обследования, в ходе которого собираются сведения о каждом. Полученная информация помогает психологу наметить направления коррекционно-развивающей работы. На основе данной информации, а также наблюдения подростка в разных ситуациях педагог-психолог составляет педагогическую характеристик), которая помогает не только в работе с данным учащимся, но и указанием направлений работы для других специа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ТАП: Коррекцион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ный этап включает в себ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ребенку в разрешении психотравмирующи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дуктивных видов взаимоотношений ребенка с окружающими (в семье, в класс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го статуса ребенка в коллекти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ребенка компетентности в вопросах нормативн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тимуляция сенсорно-перцептивных, мнемических и интеллектуальны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коммуникативных функций, эмоционально-волевой регуляции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детском коллективе атмосферы принятия, доброжелательности, открытости, взаимопоним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упповая психологическая коррекция сфокусирована на трех составляющ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нитивный блок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ей когнитивного блока является: осознание ребенком своих нтеллектуальных, личностных и эмоциональных ресурс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й блок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ый блок отвечает за формирование у ребенка позитивного эмоционального отношения к себе; переживание в группе и осознание ребенком прошлого эмоционального опыта: получение новых эмоциональных пережива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ий бл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ий блок задействуется в процессе преодоления неадекватных форм поведения; развития и закрепления новых форм пове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 ЭТАП: Диагнос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верочна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 оценки эффективности коррекционных воздействий, направлен на анализ изменений познавательных процессов, психических состояний, личностных реакций у учащихся в результате психокоррекционных воз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ритерии оценки эффективности психологической коррекции требуют учета структуры дефекта, механизмов его проявлений, анализа целей коррекции и используемых методов психологического воздействия. Результаты коррекционной работы могут проявляться. У ребенка в процессе работы с ним, к моменту завершения психокоррекциониого процесса и на протяжении длительного времени после окончания занят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 ЭТАП: Прогностиче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стический блок психокоррекции направлен на проектирование психо-фи-зиологических, психических и социально-психологических функци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иёмам психической саморегуляции. Обучение приёмам контроля над своими действиями. Обучение основным приёмам релаксации. Обучение ориентировке в эмоциональных состояниях. Формирование адекватной самооцен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ПСИХОКОРРЕКЦИОННОИ РАБОТЫ С УЧАЩИМИ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единства диагностики и коррекции определение методов коррекции с учётом диагностических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е принятие каждого ребёнка со всеми индивидуальными чертами характера и особенностями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мпенсации - опора на сохранные, более развитые психические процес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ности и последовательности в подаче материала - опора на разные уровни организации психических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еобходимых условий для развития личности учащегося: создание комфортной ситуации, поддержание положительного эмоционального фона и сохранение психологического здоровья  ребен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rStyle w:val="StrongEmphasis"/>
        </w:rPr>
        <w:t xml:space="preserve">План организации оздоровительной работы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  <w:t xml:space="preserve">1 класс 211г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сновные разделы психологической коррекции. Краткое содержание курса.</w:t>
      </w:r>
    </w:p>
    <w:p>
      <w:pPr>
        <w:pStyle w:val="Normal"/>
        <w:ind w:left="180" w:firstLine="2160"/>
        <w:rPr>
          <w:sz w:val="32"/>
          <w:szCs w:val="32"/>
        </w:rPr>
      </w:pPr>
      <w:r>
        <w:rPr>
          <w:sz w:val="32"/>
          <w:szCs w:val="32"/>
        </w:rPr>
        <w:t xml:space="preserve">1 раздел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ведение в школьную жизнь(8 часов). Знакомство. Учимся говорить «спасибо». Учимся оценивать свое настроение. «Я» - концепция. Введение схемы времени. «Я»  и «МЫ» («ХОР»). Учимся различать содержание ответа и его форму. Работа в парах, группах, как надо и как не надо спорить. Знак «?»  Навыкотруднечества. Произвольное внимание. Развитие  переключения внимания. Следование за учителем - высказывание собственного мнения. Развитие произвольности, рефлексии.</w:t>
      </w:r>
    </w:p>
    <w:p>
      <w:pPr>
        <w:pStyle w:val="Normal"/>
        <w:ind w:left="180" w:firstLine="216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</w:t>
      </w:r>
      <w:r>
        <w:rPr>
          <w:sz w:val="32"/>
          <w:szCs w:val="32"/>
        </w:rPr>
        <w:t xml:space="preserve">2  раздел </w:t>
      </w:r>
    </w:p>
    <w:p>
      <w:pPr>
        <w:pStyle w:val="Normal"/>
        <w:ind w:left="180" w:firstLine="2160"/>
        <w:rPr>
          <w:sz w:val="28"/>
          <w:szCs w:val="28"/>
        </w:rPr>
      </w:pPr>
      <w:r>
        <w:rPr>
          <w:sz w:val="28"/>
          <w:szCs w:val="28"/>
        </w:rPr>
        <w:t>Коррекция и развитие познавательных процессов (16 часов). Словесные обозначения  предметов. Слуховые ощущения. Сосредоточенность внимания, зрительные ощущения. Артикуляция, пространственные представления. Фонетико-фонематическое восприятие.  Понятийное мышление.</w:t>
      </w:r>
    </w:p>
    <w:p>
      <w:pPr>
        <w:pStyle w:val="Normal"/>
        <w:ind w:left="180" w:firstLine="2160"/>
        <w:rPr/>
      </w:pPr>
      <w:r>
        <w:rPr>
          <w:sz w:val="32"/>
          <w:szCs w:val="32"/>
        </w:rPr>
        <w:t>3 раздел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Выполнение словесных поручений. Самоконтроль. Слуховые ощущения. Слуховое восприятие. Оббьем внимания, ее устойчивость. Обязательные ощущения. Память (непосредственная, двигательная, вербальная, зрительная) Анализ образца.</w:t>
      </w:r>
    </w:p>
    <w:p>
      <w:pPr>
        <w:pStyle w:val="Normal"/>
        <w:ind w:left="16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й план на учебный год.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81"/>
        <w:gridCol w:w="1614"/>
        <w:gridCol w:w="1706"/>
      </w:tblGrid>
      <w:tr>
        <w:trPr>
          <w:trHeight w:val="6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я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Сема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Люш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«Рисунок человек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школьную жизнь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детей друг с другом. Введение «я», игра «Ниночка и иголочк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схемы времени. Учимся говорить «спасибо», оценка настро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«Я» и Мы» («хор»), учимся различать содержание ответа и его форм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 :«Мы». Формирование умения работать совместно. Противопоставить индивидуальную работу. Игра «Попугай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до и не надо спорить. Противопоставить спор ссоре. Развивать произвольное внимание, способность работать по правилу. Игра «Сосед, поднимай руку!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знака «?» (вопрос). Тренировать уч-ся в применении «я», «хор». Развивать навык сотрудничества. произвольное внимание. Игры «И я тоже».» Все ли слова русского языка мне понятны». отработка умения задавать уточняющие вопрос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задания с неопределенными правилами. Отработка навыков сотрудничества, развивать внимание, переключение в пара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– ловушки. Учить детей выяснить, где надо следовать за учителями, а где высказывать собственное мнение. Развивать произвольность, рефлекс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 и развитие познавательных процес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ые обозначения предметов. Слуховые ощущ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редоточенность внимания. Зрительные ощущ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я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ные представл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- 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о – фонематическое восприятие. Пространственное представление. Понятийное мышл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словесных поручений, самоконтроль, слуховые ощущения. Слуховое восприят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внимания. Осязательные ощущ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 ( непостредственная, вербальная). Пространственные представл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редоточенность вним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 (двигательная). Пространственные представления. Понятийное мышл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образц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 ( непосредственная зрительная). Устойчивость вним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диагностик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Семаг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Люшер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 человек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  <w:r>
        <w:rPr>
          <w:rFonts w:cs="Times New Roman" w:ascii="Times New Roman" w:hAnsi="Times New Roman"/>
          <w:sz w:val="32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Н.П.Локалов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120 уроков психологического развития младших школьников. Психологическая программа развития когнитивной сферы учащихся 1 – 4 классов». Часть первая. Книга для учител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ь-89, 2008 год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«Введение в школьную жизнь»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втор: Цукерман Г.А., Поливанова Н.К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дательство: Пеленг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д издания: 1996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Гутман Б.В. «Методы изучения личности младшего школьника».- Донецк, 1993…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Под. ред. И.В.Дубровиной. Кн.1. …Справочник психолога начальной школы. Авторы О.Н. Истратова, Т.В.Эксакусто. – Ростов на Дону: Феникс, 2008. …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Бабкина Н.В. «Радость познания». - Москва: 2000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</w:rPr>
        <w:t>6.Ильина М.В. «Чувствуем, познаём, размышляем». – Москва: АРКТИ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52:00Z</dcterms:created>
  <dc:creator>Мама</dc:creator>
  <dc:description/>
  <cp:keywords/>
  <dc:language>en-US</dc:language>
  <cp:lastModifiedBy>Учитель</cp:lastModifiedBy>
  <dcterms:modified xsi:type="dcterms:W3CDTF">2011-11-14T08:08:00Z</dcterms:modified>
  <cp:revision>5</cp:revision>
  <dc:subject/>
  <dc:title/>
</cp:coreProperties>
</file>