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амятка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 обучению в электронной форме, с использованием дистанционных технолог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, у кого есть доступ к Интернету и есть возможность смотреть или слушать видеоконсультации (синхронный способ обучени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нлайн-уроков по каждому предме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онлайн-уроке не обязательны видеокамера или микрофорн, ребенок может общаться с учителем в текстовом чат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ее эффективного освоения темы учитель будет давать доступ к различным учебным материал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учебного материала может использоваться запись видеоурока, параграфы в учебнике, любые дополнительные материалы, которые предложит учител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задать\написать вопрос по интересующей теме, в том числе по новому материалу и домашнему зада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домашнего задания – отправить учителю для провер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, у кого есть доступ к Интернету, но нет возможности участвовать в видеоконсультациях (асинхронный способ обучени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 электронном журнале оставляет необходимые учебные материалы и домашнее задание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задать\написать вопрос по интересующей теме, в том числе по новому материалу и домашнему зада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домашнего задания – отправить учителю для проверки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, у кого нет доступа к Интернету (обучение по телефону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ередает задание классному руководителю, тот диктует по телефону родител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выполняет работу в тетрад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работы учащегося происходит после завершения дистанционного обуч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  <w:drawing>
        <wp:inline distT="0" distB="0" distL="0" distR="0">
          <wp:extent cx="9068435" cy="9754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68435" cy="975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1"/>
      <w:szCs w:val="41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Username">
    <w:name w:val="usernam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mrcssattr">
    <w:name w:val="apple-converted-space_mr_css_attr"/>
    <w:basedOn w:val="Style11"/>
    <w:qFormat/>
    <w:rPr/>
  </w:style>
  <w:style w:type="character" w:styleId="Jsphonenumber">
    <w:name w:val="js-phone-number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1">
    <w:name w:val="headline1"/>
    <w:basedOn w:val="Normal"/>
    <w:qFormat/>
    <w:pPr>
      <w:spacing w:lineRule="auto" w:line="240" w:before="225" w:after="225"/>
      <w:ind w:firstLine="360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leadtext">
    <w:name w:val="doc-lead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03:00Z</dcterms:created>
  <dc:creator>Пользователь Windows</dc:creator>
  <dc:description/>
  <cp:keywords/>
  <dc:language>en-US</dc:language>
  <cp:lastModifiedBy>Пользователь Windows</cp:lastModifiedBy>
  <cp:lastPrinted>2020-12-09T08:39:00Z</cp:lastPrinted>
  <dcterms:modified xsi:type="dcterms:W3CDTF">2022-02-01T12:03:00Z</dcterms:modified>
  <cp:revision>2</cp:revision>
  <dc:subject/>
  <dc:title/>
</cp:coreProperties>
</file>