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drawing>
          <wp:inline distT="0" distB="0" distL="0" distR="0">
            <wp:extent cx="6299200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9 им.М.В.Водопьяноваг.Липецка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6"/>
        <w:gridCol w:w="1666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школой, внутренняя система оценки качества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. Востребованность выпуск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чество подготовки обучаю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кадрового, учебно-методического, библиотечно-информационного обеспечения и материально-технической баз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по результатам самообслед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по результатам самообследования проблемы, планирование мероприятий по их реш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следование муниципального бюджетного общеобразовательного учреждения средней школы №9 имени М.В.Водопьянова города Лип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обследование МБОУ СШ №9 им.М.В.Водопьянова г.Липецка проведено в соответствии со ст.29 Федерального закона от 29.12.2012 №273-ФЗ «Об образовании в Российской Федерации», приказом Министерства образования и науки Российской Федерации от 14.06.2013 №462 «Об утверждении порядка проведения самообследования организации подлежащей самообследованию», приказом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, приказом Министерства образования и науки Российской Федерации от 14.12.2017 №1218 «О внесении изменений в порядок проведения самообследования образовательной организации,  утвержденный приказом Министерства образования и науки Российской Федерации от 14.06.2013 №46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роведения самообследования  является обеспечение доступности и открытости информации о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ОУ СШ №9 им.М.В.Водопьянова г.Липецка организуется в соответствии с Федеральным законом от 29.12.2012 №273-ФЗ «Об образовании в Российской Федерации», ФГОС начального общего , основного общего образования, ФК ГОС,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обще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школа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партамент образования администрации г.Липецка, </w:t>
      </w:r>
    </w:p>
    <w:p>
      <w:pPr>
        <w:pStyle w:val="NoSpacing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98032, Россия, город Липецк, улица Космонавтов, д.56а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муниципальное учреждение.    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398020, Россия, город Липецк,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Студеновская,  дом 4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существления образовательной деятельности: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8020, Липецкая область,  г. Липецк , ул.Студеновская,  дом 4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020, г.Липецк, ул. Студеновская, д.4а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4825026166/482501001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: 40701810900003000001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ГРКЦ ГУ Банка России по Липецкой области г. Липецк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206001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: ОКПО  21460007, ОКГУ 4900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рганизационно-правовое обеспечение деятельности образовательного учреждения.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24840847107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серии 48 № 001561346 от 07.12.2011г. выдано ИФНС России по Липецкой области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4826028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ерии 48 № 001453400 от 10 августа 2000г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: приказ от 04.12.2015 №1515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48ЛО1 №0001278 Управления образования и науки Липецкой области; регистрационный  №1129 от 29.12.2015 - бес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государственной аккредитации серии </w:t>
      </w:r>
      <w:r>
        <w:rPr/>
        <w:t xml:space="preserve"> </w:t>
      </w:r>
      <w:r>
        <w:rPr>
          <w:sz w:val="28"/>
          <w:szCs w:val="28"/>
        </w:rPr>
        <w:t>48 № 00373 за государственным номером 1715 выдано управлением образования и науки Липецкой области 27.12.2011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ведения о зданиях и помещениях для ведения образовательной деятельности.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дения зданиями и помещениями, реквизиты соответствующих документов: оперативное управление, свидетельство о государственной регистрации права серия 48 АГ №189729 выдан 28.04.2012г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4616,8  м²</w:t>
      </w:r>
    </w:p>
    <w:p>
      <w:pPr>
        <w:pStyle w:val="NoSpacing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ебная площадь: 2457,3 м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2</w:t>
      </w:r>
    </w:p>
    <w:p>
      <w:pPr>
        <w:pStyle w:val="NoSpacing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ебная площадь на одного обучающегося: 2,33 м²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Федеральной службы по надзору в сфере защиты прав потребителей и благополучия человека на используемые здания и помещения для образовательной деятельности: Санитарно-эпидемиологическое заключение  №2634546 от 20.05.2016.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правления государственного пожарного надзора ГУ МЧС России по Липецкой области на используемые здания и помещения для образовательной деятельности №34 от 11.03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7-22-26, 27-22-49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7-22-26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9.ucoz.ru/</w:t>
        </w:r>
      </w:hyperlink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риентирована на обучение, воспитание и развитие всех учащихся с учетом индивидуальных (интеллектуальных, возрастных, психологических, физиологических и др.) особенностей, образовательных потребностей и возможностей путем создания в ней адаптивной педагогической системы,  благоприятных условий для умственного, нравственного, эмоционального и физического здоровь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Контингент обучающихся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последние 3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097780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10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31.1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наполняемость классов (чел.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6.2pt;mso-wrap-distance-left:9pt;mso-wrap-distance-right:9pt;mso-wrap-distance-top:0pt;mso-wrap-distance-bottom:0pt;margin-top:1.3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10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31.1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наполняемость классов (чел.)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 намечена тенденция увеличения численности обучающихся за счёт проведения комплекса мероприятий по повышению конкурентноспособн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 и их 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Ш №9 им.М.В.Водопьянова г.Липецка </w:t>
      </w:r>
    </w:p>
    <w:p>
      <w:pPr>
        <w:pStyle w:val="Normal"/>
        <w:jc w:val="both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/>
          <w:bCs/>
          <w:sz w:val="28"/>
          <w:szCs w:val="28"/>
          <w:lang w:eastAsia="ja-JP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624"/>
      </w:tblGrid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е семь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ые семь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е семь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е семь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both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учатся дети из разных по социальному и материальному статусу семей: из семей рабочих, служащих, интеллигенции. Есть дети из малообеспеченных семей, многодетных семей, а также дети, находящиеся в опекаемых или приемных семьях, поэтому основными задачами школ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реализации равных возможностей получения обучающимися качественного образования при сохранении их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стабильных результатов образовательной деятельности и развитие социально-адаптивной и конкурентоспособн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вышению уровня профессиональной компетентности педагогов по развитию и совершенствованию форм и методов образования различной категории детей от высокомотивированных детей до детей с «особыми образовательными потребност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В 2019 году для организационно-правового обеспечения образовательной деятельности школа располагает необходимым комплектом учредительной, нормативно-правовой и организационно-распорядительной документаци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школой, внутренняя система оценки качества образования</w:t>
      </w:r>
    </w:p>
    <w:p>
      <w:pPr>
        <w:pStyle w:val="NoSpacing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средняя  школа №9 имени М.В.Водопьянова города Липецка функционирует на основании Устава.  Устав общеобразовательного учреждения регламентируется соответствующими нормативными правовыми актами, даёт возможность получения учащимся общего образования.  Управление общеобразовательного учреждения соответствует Уставу и включает в себя администрацию и коллегиальные органы: совет старшеклассников школы, педагогический совет, управляющий совет, совет родителей.</w:t>
      </w:r>
    </w:p>
    <w:p>
      <w:pPr>
        <w:pStyle w:val="ListParagraph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наличии нормативная и организационно-распорядительная документац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редительные документы, локальные акты, регламентирующие отношения с работниками, локальные акты, регламентирующие деятельность органов самоуправления, локальные акты, регламентирующие административную деятельность, локальные акты, регламентирующие образовательную деятельность, локальные акты, регламентирующие учебно-методическую работу, локальные акты, регламентирующие финансово-хозяйственную деятельность школы, локальные акты, регламентирующие деятельность органов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ListParagraph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;</w:t>
      </w:r>
    </w:p>
    <w:p>
      <w:pPr>
        <w:pStyle w:val="ListParagraph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. </w:t>
      </w:r>
    </w:p>
    <w:p>
      <w:pPr>
        <w:pStyle w:val="ListParagraph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учреждением выполняются требования федеральных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 Образовательный минимум содержания образовательных программ выполняется в полном объеме, учебная нагрузка не превышает необходимых нормативных требований.</w:t>
      </w:r>
    </w:p>
    <w:p>
      <w:pPr>
        <w:pStyle w:val="ListParagraph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чебных планов составлено расписание уроков. Анализ ит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го года содержит выводы, являющиеся основой для постановки целей, корректировки деятельности администрации и педагогического коллектива школы на новый учебный год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образовательной деятельности логично структурирован, является программой достижения поставленных целе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имеет четкое представление о перспективах развития учреждения. В ОУ разработана и реализуется Программа развития на период с 2019 по 2022 годы. Анализ аналитических материалов, распределение функциональных обязанностей руководителей школы свидетельствуют о том, что организационная структура управления в школе рациональна. Администрацией школы созданы необходимые условия для качественного осуществления образовательной деятельности. На заседаниях педагогических советов осуществляется поиск эффективных, научно-обоснованных форм, методов обновления общего образования и внедрения инновационных педагогических технологий в образовательную деятельность школы, знакомство с достижениями педагогической науки и практики, определяются перспективные направления работы. </w:t>
      </w:r>
      <w:r>
        <w:rPr>
          <w:sz w:val="28"/>
          <w:szCs w:val="28"/>
          <w:lang w:eastAsia="ar-SA"/>
        </w:rPr>
        <w:t xml:space="preserve">Администрацией осуществляется мониторинг образовательной деятельности по всем предметам в соответствии с поставленными целями и задачами. 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8"/>
          <w:szCs w:val="28"/>
        </w:rPr>
        <w:t>Неотъемлемой составляющей руководства образовательной деятельностью является функционирование внутришкольной системы оценки качества образования. Данный вид организован для обеспечения системного анализа, корректировки деятельности всех участников образовательных отношений, полноты и качества реализации образовательных  программ в школ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9 году для оценивания подготовки учащихся была использована многоуровневая система оценки качества образования, что соответствует требованиям ЕСОК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093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я по оценке качества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ониторинге качества подготовки учащихся в форме ВПР по следующим предмет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кружающий ми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иолог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тор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ограф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ствозн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БВ, 5АБ, 6АБ, 7А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БВ, 5АБ, 6АБ, 7А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Б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Б, 6А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Б, 6АБ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Б, 7А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Б, 7АБ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ИА по образовательным программам основного общего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Б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ИА по образовательным программам среднего общего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образовательных достижений учащихся по математ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организации внеурочно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БВ,5АБ,6АБ,7АБ, 8АБВ, 10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3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качества образования на уровне начального общего образования по предмет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математик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АБ, 3АБВ, 4АБ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АБ, 3АБВ, 4АБВ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качества образования на уровне основного общего образования по предмет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мати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АБВ, 3АБ, 4АБ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АБВ, 3АБ, 4АБВ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качества образования на уровне основного общего образования по предмет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глий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ствозна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БВ, 6АБ, 7АБ, 8АБ, 9АБ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БВ, 6АБ, 7АБ, 8АБ, 9АБ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БВ, 6АБ, 7АБ, 8А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АБ, 9АБВ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качества образования на уровне среднего общего образования по предмет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глийский язы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из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,11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,11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,11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,11А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ормирования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е работы на межпредметной основ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В, 2АБВ, 3АБ, 4АБВ, 5АБВ, 6АБ, 7АБ, 8АБ, 9АБВ, 10А</w:t>
            </w:r>
          </w:p>
        </w:tc>
      </w:tr>
    </w:tbl>
    <w:p>
      <w:pPr>
        <w:pStyle w:val="Normal"/>
        <w:widowControl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ажная составляющая часть внутришкольного контроля  - анализ образовательной деятельности и планирование. Функции планирования и прогнозирования реализуются в единстве и направлены на улучшение деятельности образовательного учреждения и достижение более качественных результа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методами контроля являются наблюдение, анализ документации, устная и письменная проверка знаний учащихся в виде административных контрольных работ, диагностических и мониторинговых исследований. Результаты отражаются в справках с выводами и рекомендациями и обсуждаются на педсоветах и совещаниях при директоре, методических объединениях. Особое внимание уделяется контролю качества преподавания учебных дисциплин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Организационная структура управления соответствует целям и задачам ОУ. Функционирование ШСОКО позволяет сформировать объективный банк данных о результатах качеств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Характеристика основных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В 2019 году продолжилась работа по реализации федеральных государственных образовательных стандартов начального общего образования (ФГОС НОО),  ФГОС ООО для учащихся 5-9-х  классов, ФГОС СОО в 10-11 классах. </w:t>
      </w:r>
    </w:p>
    <w:p>
      <w:pPr>
        <w:pStyle w:val="TextBodyIndent"/>
        <w:ind w:left="0" w:firstLine="346"/>
        <w:rPr/>
      </w:pPr>
      <w:r>
        <w:rPr>
          <w:szCs w:val="28"/>
        </w:rPr>
        <w:tab/>
        <w:t>Обучение учащихся осуществлялось по следующим основным образовательным программам: основная образовательная программа начального общего образования МБОУ СШ №9 (1-4 классы), основная образовательная программа основного общего образования МБОУ СШ №9   (5-9 классы), основная образовательная программа среднего общего образования МБОУ СШ №9 по ФГОС СОО (10-11 классы). Для обучающихся с ОВЗ реализуются адаптированные образовательные программы.</w:t>
      </w:r>
    </w:p>
    <w:p>
      <w:pPr>
        <w:pStyle w:val="TextBodyIndent"/>
        <w:ind w:left="0" w:firstLine="346"/>
        <w:rPr>
          <w:szCs w:val="28"/>
        </w:rPr>
      </w:pPr>
      <w:r>
        <w:rPr>
          <w:szCs w:val="28"/>
        </w:rPr>
        <w:t>Педагогический коллектив школы принимает активное участие в разработке ООП НОО, ООП ООО, ООП СОО, АОП, разработке индивидуальных образовательных маршрутов, что позволяет обеспечить доступность образования и расширить спектр вариативности образовательных услуг.</w:t>
      </w:r>
    </w:p>
    <w:p>
      <w:pPr>
        <w:pStyle w:val="210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всем дисциплинам учебных планов разработаны рабочие программы. 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 образования и  основного общего образования и  среднего 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учение начального  общего образования велось по утверждённым программам УМК «Школа России» (1А, 2Б, 3А, 4Б), «Начальная школа 21 века» (1В, 2А, 4В), «Планета знаний» (1Б, 2В, 3Б, 4А). Учебно-методические комплекты представляли собой единую систему подачи и обработки учебно-методического материала: программы, календарно-тематическое планирование, учебно-метод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оставления о мире на основе приобретенных знаний, умений, навыков и способов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коммуникативной деятельности, познания и самопозн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 профессиональной траек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основного общего образования обеспечивается учебными   планами и предметными образовательными программами 5-9 классов. Конструирование учебных планов, выбор предметных образовательных программ и учебно-методических комплексов осуществляется в соответствии со следующими требованиями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государственному стандарту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требностям и запросам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й школы состоит из инвариантной части и вариативной части (региональный компонент и компонент образовательного учреждения). Часы вариативной части используются школой на обеспечение индивидуальных потребностей учащихся и  на поддержание  основных предметов, изучаемых в школе с учетом познавательных потребностей учащихся и запросов родителей (законных представителей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учебном плане основного общего образования изучение всех </w:t>
      </w:r>
      <w:r>
        <w:rPr>
          <w:color w:val="000000"/>
          <w:sz w:val="28"/>
          <w:szCs w:val="28"/>
        </w:rPr>
        <w:t>учебных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основного общего образования направлено на достижение следующих об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знаний, умений, навыков и способов деятельности на уровне функциональ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средствами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повседневной жизни, взаимодействие с другими людьми, окружающим миром, социальной сре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старшеклассников, содействовать их общественному и гражданскому самоопред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1.09.2019 в ОУ реализуются ФГОС СОО,  организовано обучение по индивидуальным учебным пл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учебных планов обеспечивает индивидуализацию и дифференциацию образовательной деятельности. В 10-11-х классах изучаются предметы на углубленном уровне, сформировано 15 профилей обучения, что позволяет организовать обучение в соответствии с особенностями и потребностями обучения, а также применять социально-педагогический подход к профессиональной ориентаци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профильное обучение в классе педагогической направленности. Обучение в профильном классе педагогической направленности осуществляется при объединении ресурсов ФГБОУ ВО ЛГПУ им. П.П.Семёнова-Тян-Шанского и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-273 «Об образовании в РФ» для детей, временно или постоянно не посещающих образовательное учреждение по состоянию здоровья, организуется обучение на дому по индивидуальным учебным планам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Педагогическим коллективом проводится целенаправленная работа по обновлению содержания образования, направленного на повышение результатов образовательной деятельности.</w:t>
      </w:r>
    </w:p>
    <w:p>
      <w:pPr>
        <w:pStyle w:val="TextBodyIndent"/>
        <w:ind w:left="0" w:firstLine="7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Внеурочная деятельность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>Внеурочная деятельность   в рамках реализации ФГОС НОО, ООО, СОО   включает в себя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едоставляет учащимся возможность выбора    спектра занятий, направленных на их личностное развит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урочная деятельность организуется   через занятия в детских объединениях: кружках и секциях (дополнительное образование), внеурочной учебной деятельности и иной воспитательной деятельности.    Наиболее частые формы: КТД    экскурсии, игры, выставки, акции, праздники, олимпиады, соревнования, проект, поисковые и научные исследования, общественно-научная практика и д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MS Gothic"/>
          <w:sz w:val="28"/>
          <w:szCs w:val="28"/>
          <w:lang w:eastAsia="ja-JP"/>
        </w:rPr>
        <w:tab/>
        <w:t>В соответствии с требованиями Стандарта внеурочная деятельность организуется по направлениям (</w:t>
      </w:r>
      <w:r>
        <w:rPr>
          <w:rFonts w:eastAsia="MS Mincho;MS Gothic"/>
          <w:bCs/>
          <w:sz w:val="28"/>
          <w:szCs w:val="28"/>
          <w:lang w:eastAsia="ja-JP"/>
        </w:rPr>
        <w:t>спортивно-оздоровительное,</w:t>
      </w:r>
      <w:r>
        <w:rPr>
          <w:rFonts w:eastAsia="MS Mincho;MS Gothic"/>
          <w:sz w:val="28"/>
          <w:szCs w:val="28"/>
          <w:lang w:eastAsia="ja-JP"/>
        </w:rPr>
        <w:t xml:space="preserve"> социальное, общекультурное, общеинтеллектуальное, духовно-нравственное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  <w:lang w:eastAsia="ja-JP"/>
        </w:rPr>
        <w:t>Школой выбрана модель организации внеурочной деятельности, которая предусматривает объединение возможностей образовательного учреждения, учреждений дополнительного образования</w:t>
      </w:r>
      <w:r>
        <w:rPr>
          <w:rFonts w:eastAsia="MS Mincho;MS Gothic"/>
          <w:sz w:val="28"/>
          <w:szCs w:val="28"/>
          <w:lang w:eastAsia="ja-JP"/>
        </w:rPr>
        <w:t xml:space="preserve"> и межведомственного взаимодействия.</w:t>
      </w:r>
    </w:p>
    <w:p>
      <w:pPr>
        <w:pStyle w:val="Normal"/>
        <w:shd w:fill="FFFFFF" w:val="clear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MS Gothic"/>
          <w:sz w:val="28"/>
          <w:szCs w:val="28"/>
          <w:lang w:eastAsia="ja-JP"/>
        </w:rPr>
        <w:tab/>
        <w:t xml:space="preserve">Содержание занятий внеурочной деятельности, формируется с учетом пожеланий учащихся и их родителей (законных представителей) и направлено на реализацию различных форм ее организации. </w:t>
      </w:r>
    </w:p>
    <w:p>
      <w:pPr>
        <w:pStyle w:val="Normal"/>
        <w:shd w:fill="FFFFFF" w:val="clear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89"/>
        <w:gridCol w:w="3756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Объединения, работающие по ФГОС (1-11 классы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  <w:r>
              <w:rPr>
                <w:color w:val="000000"/>
                <w:sz w:val="28"/>
                <w:szCs w:val="28"/>
              </w:rPr>
              <w:t>«В мире книг» (1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ир вокруг нас» (7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ир общения» (8В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жок «Чемпион» (1А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«Здоровейка» (3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Будем здоровы» (6Б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ЮНАРМ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емля наш дом» (2А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Азбука мудрости» (3Б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Англо-клуб» (7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ужок «Мой выбор» (10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- педагог» (10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роки речевого творчества» (2Б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Хочу все знать» (1Б)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 тропинкам знаний»(4В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ники и умницы» (4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утешествие по Великобритании» (5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Веселая математика»  (6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гадки истории» (7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иксель» (7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По улицам Парижа» (5В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влекательный русский язык»(5Б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 направ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гостях у сказки» (1В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мире книг» (2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ир вокруг нас»(8Б)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ига Добра» (9Б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ир общения» (9В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Добром сохранится мир» (11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Чудеса аппликации» (4Б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е подмостки» (9А)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В ОУ действует единственный в РФ мемориальный музей Героя Советского Союза М.В.Водопьянова, чьё имя носит школа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В 2019 году коллектив ОУ являлся участником Всероссийского проекта «Аллея Российской Славы» по увековечиванию памяти М.В.Водопьянова.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>Внеурочной деятельностью охвачено 100% учащихся школы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  <w:lang w:eastAsia="ja-JP"/>
        </w:rPr>
        <w:t>Основные результаты личностного  развития и воспитания учащихся оцениваются в рамках мониторинговых процедур: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•</w:t>
      </w:r>
      <w:r>
        <w:rPr>
          <w:rFonts w:eastAsia="MS Mincho;MS Gothic"/>
          <w:sz w:val="28"/>
          <w:szCs w:val="28"/>
          <w:lang w:eastAsia="ja-JP"/>
        </w:rPr>
        <w:tab/>
        <w:t xml:space="preserve">экспертные суждения (родителей (законных представителей), партнеров ОУ); 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•</w:t>
      </w:r>
      <w:r>
        <w:rPr>
          <w:rFonts w:eastAsia="MS Mincho;MS Gothic"/>
          <w:sz w:val="28"/>
          <w:szCs w:val="28"/>
          <w:lang w:eastAsia="ja-JP"/>
        </w:rPr>
        <w:tab/>
        <w:t xml:space="preserve">анонимные анкеты, позволяющие  анализировать (не оценивать) ценностную сферу личности;  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•</w:t>
      </w:r>
      <w:r>
        <w:rPr>
          <w:rFonts w:eastAsia="MS Mincho;MS Gothic"/>
          <w:sz w:val="28"/>
          <w:szCs w:val="28"/>
          <w:lang w:eastAsia="ja-JP"/>
        </w:rPr>
        <w:tab/>
        <w:t xml:space="preserve">различные тестовые инструменты, созданные с учетом возраста; 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•</w:t>
      </w:r>
      <w:r>
        <w:rPr>
          <w:rFonts w:eastAsia="MS Mincho;MS Gothic"/>
          <w:sz w:val="28"/>
          <w:szCs w:val="28"/>
          <w:lang w:eastAsia="ja-JP"/>
        </w:rPr>
        <w:tab/>
        <w:t>самооценочные  суждения  детей;</w:t>
      </w:r>
    </w:p>
    <w:p>
      <w:pPr>
        <w:pStyle w:val="210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портфолио;</w:t>
      </w:r>
    </w:p>
    <w:p>
      <w:pPr>
        <w:pStyle w:val="210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защита групповых и индивидуальных проектов.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Мониторинги помогают отследить полученные результаты: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 xml:space="preserve">1.    Уровень воспитанности;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 xml:space="preserve">2.    Уровень социализированности;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 xml:space="preserve">3.    Уровень учебной мотивации;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 xml:space="preserve">4.     Уровень удовлетворённости учебным процессом (дети, родители);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>5. «Оценка здоровьесберегающей деятельности образовательного учреждения».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MS Gothic"/>
          <w:sz w:val="28"/>
          <w:szCs w:val="28"/>
          <w:lang w:eastAsia="ja-JP"/>
        </w:rPr>
        <w:t>6. Занятость учащихся во внеурочной деятельности и ее эффективность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Учащиеся школы являются участниками, призёрами и победителями творческих и спортивных мероприятий различных уровней.</w:t>
      </w:r>
    </w:p>
    <w:p>
      <w:pPr>
        <w:pStyle w:val="Normal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b/>
          <w:i/>
          <w:sz w:val="28"/>
          <w:szCs w:val="28"/>
          <w:lang w:eastAsia="ja-JP"/>
        </w:rPr>
        <w:t>Вывод: Эффективность внеурочной деятельности подтверждается активным участием и призовыми местами учащихся школы в мероприятиях различных уровней.</w:t>
      </w:r>
    </w:p>
    <w:p>
      <w:pPr>
        <w:pStyle w:val="19"/>
        <w:spacing w:lineRule="auto" w:line="240" w:before="0" w:after="0"/>
        <w:ind w:left="0" w:firstLine="567"/>
        <w:jc w:val="both"/>
        <w:rPr>
          <w:rFonts w:ascii="Times New Roman" w:hAnsi="Times New Roman" w:eastAsia="MS Mincho;MS Gothic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ополнительное образование.</w:t>
      </w:r>
    </w:p>
    <w:p>
      <w:pPr>
        <w:pStyle w:val="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аботы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, а также поиск путей и способов создания максимальных благоприятных условий для развития личности учащегос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истема дополнительного образования МБОУ СШ №9 им. М.В.Водопьянова г. Липецка обеспечивает сотрудничество участников образовательных отношений. В объединениях учащиеся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ого образования учтены запросы родителей (законных представителей) учащихся, возрастные особенности и интересы учащихся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 2019 учебном году в соответствии с анкетированием родителей (законных представителей) учащихся и с учетом профессионального потенциала педагогического коллектива осуществляли свою деятельность 7 объединений дополнительного образования (в том числе одно на платной основе), в которых занимались 154 (23,5%) детей в возрасте от 7 до 17 ле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Хохломская роспись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мисолька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укоделие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Юный патриот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утбол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епка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работает секция  синкёкусинкай.</w:t>
      </w:r>
    </w:p>
    <w:p>
      <w:pPr>
        <w:pStyle w:val="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просов родителей (законных представителей) в 2019  году предоставлялись образовательные услуги и на договорной основе за счет средств физических лиц на образование по обучению по дополнительной общеразвивающей программе по адаптации детей к обучению в школе «Школа будущего первоклассника». Обучение организовано для 45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«Домисолька» под руководством учителя музыки К.  объединяет ребят начальной школы и среднего звена. «Домисолька» - постоянный участник школьных концертов, праздников, праздничных программах для ветеранов, общества слепых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прикладного творчества «Рукоделие» под руководством учителя технологии Г., сформировано на базе 5-6 классов. Работы кружковцев были представлены на школьных выставках «Осенний букет», «Вместо елки букет», «Вместо ёлки новогодний букет», в городском конкурсе «Аленький цветочек» Неустроева Влад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«Хохломская роспись» под руководством учителя ИЗО Л., сформирован на базе 3-7 классов. Ребята -  постоянные участники и призеры конкурсов различных уровней: «Дорога глазами детей», «Как прекрасна земля и на ней человек», «Красота Божьего мира», «Что такое подвиг?» педагог Л.  участвовала в городском конкурсе «Талантлив педагог- талантливы и дети» в номинации «Живопись и графика», в городском конкурсе «Аленький цветочек» Титова Варя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Учащиеся участвовали в городском конкурсе «Народный новый год», где заняли призовые мест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объединения   созданы для сохранения и поддержания здоровья детей. Работа спортивных объединений составляет важную часть оздоровительной и воспитательной работы школы, является мощным средством укрепления здоровья и правильного развития детей и подростков. Члены спортивных объединений отстаивают честь школы в городских соревнованиях по волейболу, мини-футболу, легкой атлетике.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Юный патриот», руководитель Б., осуществляет военно-патриотическое воспитание учащихся, являющееся одним из приоритетных направлений воспитательной работы школы. Ребята приняли участие в городском конкурсе «Вперед мальчишки!»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ы объединений дополнительного образования принимали участие в проведении мероприятий: праздник Первого звонка; День Здоровья, День учителя, месячник «Здоровье», День матери, День пожилого человека в ЛОО ВОС, «Новогодний калейдоскоп», праздничном концерте «23+8» посвященный праздникам Дню защитника Отечества и Международному женскому дню, «Битва хоров» посвященная 75-летию Победы, школьный конкурс «Звездный дождь», и др. 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риняли участие 52 творческих конкурсах (смотрах, выставках и др.) муниципального уровня, регионального, международ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количество учащихся, посещающих кружки и спортивные секции при ОУ и вне его составило 414 человек, 63% от общего количества учащихся в школе, что на 22% ниже уровня прошлого года. Анализ работы системы дополнительного образования в школе за 2019 г. позволяет сделать вывод о недостаточном вовлечении учащихся школы в систему дополните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мероприятиях различных уровн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"/>
        <w:gridCol w:w="6122"/>
        <w:gridCol w:w="3118"/>
      </w:tblGrid>
      <w:tr>
        <w:trPr>
          <w:trHeight w:val="75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го конкурса (смотра, выставки и д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108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«Дорога глазам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04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детского рисунка «Подарок и письмо на Рожд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ое место</w:t>
            </w:r>
          </w:p>
        </w:tc>
      </w:tr>
      <w:tr>
        <w:trPr>
          <w:trHeight w:val="69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Как прекрасна земля и на ней челове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 </w:t>
            </w:r>
          </w:p>
        </w:tc>
      </w:tr>
      <w:tr>
        <w:trPr>
          <w:trHeight w:val="88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коративно – прикладного творчества «Аленький цвето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«Папа и Я – на все руки мастера», посвященного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9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ая новогодняя игрушка для «Народной ёл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142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- конкурс музеев боевой и трудовой славы  общеобразовательных организаций, посещённого 75- летию Победы в Великой Отечественной войне 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1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торителлинг «События и лица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</w:tr>
      <w:tr>
        <w:trPr>
          <w:trHeight w:val="5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лыбка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9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кормушек «Столовая для птиц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7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Подарок и письмо на Рожд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</w:tr>
      <w:tr>
        <w:trPr>
          <w:trHeight w:val="19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ьмые Ломоносовские чтения студентов и школьников», посвященные 75-летию освобождения территории СССР от немецко- фашистских захватчиков и 65 – летию образования Липец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9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Всероссийские педагогические игр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оминация «Школьная пр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</w:tr>
      <w:tr>
        <w:trPr>
          <w:trHeight w:val="127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мотр – конкурс «Стих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гиональный этап Всероссийского смотра -конкурса музеев боевой и трудовой славы  общеобразовательных организаций, посещённого 75- летию Победы в Великой Отечественной войне 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кологический фестиваль «Созвучие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спартакиаде по баске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2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спартакиаде по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77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параспартакиада детей и молодежи «Мир без границ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Вывод: Работа по вовлечению учащихся школы в систему дополнительного образования требует дальнейшего совершенствования на основе анализа запросов участников образовательных отношений и расширения перечня наименований деятельности детских объединени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ежим работы школ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осуществляется в соответствии с СанПиН 2.4.2.2821-1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организованы по четверт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: 02.09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ние учебного года: 22 мая 2020 г. – 1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9 мая 2020 г. – 2-4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5–8-е классы 29 мая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9-е классы 21 мая 2020 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0 класс – 29 мая 2020 г. (27.05-29.05 - ДОТ),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1 класс - 25 ма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недель в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етверть -   8 недель (с 02.09.2019 по 31.10.2019), 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>2 четверть – 8 недель (с 08.11.2019 по 27.12.2019),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>3 четверть – 10 недель (с 09.01.2020 по 20.03.2020),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>4 четверть – 7 недель (с 01.04.2020 по 22.05.2020 – 1класс)</w:t>
      </w:r>
    </w:p>
    <w:p>
      <w:pPr>
        <w:pStyle w:val="Normal"/>
        <w:ind w:left="3420" w:hanging="200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недель (с 01.04.2020 по 21.05.2020 – 9 класс)</w:t>
      </w:r>
    </w:p>
    <w:p>
      <w:pPr>
        <w:pStyle w:val="Normal"/>
        <w:ind w:left="3420" w:hanging="200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01.04.2020 по 26.05.2020 – 2-4, 10 класс) </w:t>
      </w:r>
    </w:p>
    <w:p>
      <w:pPr>
        <w:pStyle w:val="Normal"/>
        <w:ind w:left="3420" w:hanging="200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01.04.2020 по 29.05.2020 – 5-8 клас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01.04.2020 по 25.05.2020 – 1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ы осенние </w:t>
        <w:tab/>
        <w:t>- с  01 ноября  по 07  ноября 2019 года (7 дн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ы зимние  </w:t>
        <w:tab/>
        <w:t xml:space="preserve">-  с 28 декабря 2019  по 08 января 2020  (12 дней) </w:t>
      </w:r>
    </w:p>
    <w:p>
      <w:pPr>
        <w:pStyle w:val="Normal"/>
        <w:jc w:val="both"/>
        <w:rPr/>
      </w:pPr>
      <w:r>
        <w:rPr>
          <w:sz w:val="28"/>
          <w:szCs w:val="28"/>
        </w:rPr>
        <w:t>Каникулы весенние  -  с 21 марта по 31 марта 2020 года (11 дней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Каникулы летние:      с 01.06.2020 по 31.08.2020 (не менее 8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каникулы для учащихся 1-х классов  с 17 по 21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: I смена - 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ых занятий: I смена – 14.35 (понедельник-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  1 классы – 1,2 четверть - 35мин., 3,4 четверть – 40 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-4 классы – 45 мин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5-11 классы – 45 минут (понедельник-суббо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ая итоговая аттестация выпускников 9, 11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риказами МОиН РФ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е сборы с учащимися 10 классов по разделу «Основы военной службы» курса ОБЖ (в соответствии с распоряжением главы администрации Липецкой обла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нь Здоровья: </w:t>
      </w:r>
      <w:r>
        <w:rPr>
          <w:rStyle w:val="Style16"/>
          <w:rFonts w:cs="Times New Roman"/>
          <w:sz w:val="28"/>
          <w:szCs w:val="28"/>
        </w:rPr>
        <w:t>26.10.2019,  28.12.2019,  21.03.2020,</w:t>
      </w:r>
      <w:r>
        <w:rPr>
          <w:rStyle w:val="Style16"/>
          <w:rFonts w:cs="Times New Roman"/>
          <w:color w:val="FF0000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5.04.20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нятия умственной перегрузки, эмоциональной напряженности проводятся две 20-минутные перемены в 5-11 классах с обязательной музыкальной физкультурной паузой, прогулкой на свежем воздухе; в первых классах – 40-минутная динамическая пауза на свежем воздухе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половине дня осуществляется работа кружков, секций, занятий внеурочной деятельностью, проводятся общешкольные творческие дела и дела классных коллективов, проводятся коррекционно-развивающие занятия для учащихся с ОВ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ГОС для всех учащихся школы вторая половина дня организуется с использованием системы дополнительного образования, сформированной в ОО, и  потенциала У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Режим работы школы соответствует требованиям СанПиН 2.4.2.2821-1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Востребованность  выпускник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ab/>
        <w:t xml:space="preserve">  В школе ведется работа по трудовому воспитанию, формированию готовности к выбору подростком будущей профессии, активной адаптации на рынке труда. Девятиклассники с целью профессионального определения и выбора индивидуальной образовательной траектории изучают предмет «Профориентация», для учащихся 10-11 классов реализуется проект «Педагогический класс». Учащиеся участвуют во  внеурочных мероприятиях: экскурсиях в профессиональные образовательные учреждения г.Липецка, встречах с представителями профобразования, в городском проекте «Ярмарка профессий», Днях открытых дверей учреждений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сударственной итоговой аттестации выпускники школы успешно поступают в высшие и средние специальные учебные за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устройство выпускников 11 класс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75"/>
        <w:gridCol w:w="337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сего выпускн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упили в ВУЗ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упили в ССУЗ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Наблюдается положительная динамика востребованности выпускников, что свидетельствует о конкурентноспособности О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и качество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езультаты обучения учащихся по итогам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ишкольной системы оценки качества образования  результаты учебной деятельности в течение последних лет стабиль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-2020 учебного года качество знаний составило – 37,5%, успеваемости – 93,5%. Учащихся успевающих на «отлично» - 30 человек, 59 учащихся имеют одну «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учебного года качество знаний увеличилось на 1,2% (36,3%), успеваемости на 8,8% (84,7%), а количество учащихся, успевающих на «отлично» снизилось на 12 человек (42 человека), на 24 человека (35 человек) увеличилось количество учащихся, имеющих одну отметку «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ческие данные ШСОКО показывают, что</w:t>
      </w:r>
      <w:r>
        <w:rPr>
          <w:bCs/>
          <w:sz w:val="28"/>
          <w:szCs w:val="28"/>
        </w:rPr>
        <w:t xml:space="preserve"> необходимо усилить индивидуальную работу с учащимися, имеющим по одной отметки «3», «4», а также, усилить методическую работу по преодолению стереотипов в оценивании освоения образовательных программ, минимизировать существующий разрыв между реальной системой оценивания и системой оценивания по ФГО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зультаты государственной аттестации в 9 класс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сударственной итоговой аттестации участвовали</w:t>
      </w:r>
      <w:r>
        <w:rPr/>
        <w:t xml:space="preserve"> </w:t>
      </w:r>
      <w:r>
        <w:rPr>
          <w:sz w:val="28"/>
          <w:szCs w:val="28"/>
        </w:rPr>
        <w:t>53</w:t>
      </w:r>
      <w:r>
        <w:rPr/>
        <w:t xml:space="preserve"> </w:t>
      </w:r>
      <w:r>
        <w:rPr>
          <w:sz w:val="28"/>
          <w:szCs w:val="28"/>
        </w:rPr>
        <w:t>выпускника               9-х классов, 1 человек (1,8%) не был допущен к ГИА; 9 человек (18,8%) не сумели преодолеть минимальный порог по математике, 3 человека  (5,6%) не сумели преодолеть минимальный порог по 2 и более предмета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итогового собеседования к ГИА были допущены все учащиеся 9-х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учебных достижений учащихся 9-х классов по результатам ГИА основных предметов представлены ни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15"/>
        <w:gridCol w:w="31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чество знаний  учащихся 9-ых классов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русскому язык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чество знаний учащихся 9-ых классов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7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-2019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9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письменных экзаменационных работ по русскому языку и математике показал, что подавляющая часть девятиклассников смогла подтвердить годовые отметки по обоим предметам: по 32 человека (60,4%)                    и 28 человек (52,8%) соответственно. В то же время следует заметить, что качество знаний снизилось по сравнению с прошлой итоговой аттестацией по русскому  языку: с 58,6% до 35,8% (-22,8</w:t>
      </w:r>
      <w:r>
        <w:rPr>
          <w:sz w:val="28"/>
          <w:szCs w:val="28"/>
        </w:rPr>
        <w:t xml:space="preserve">%) </w:t>
      </w:r>
      <w:r>
        <w:rPr>
          <w:bCs/>
          <w:sz w:val="28"/>
          <w:szCs w:val="28"/>
        </w:rPr>
        <w:t>и повысилось по математике: с 24,1%  до 33,9% (+9,8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 выбору выглядят следующим образом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17"/>
        <w:gridCol w:w="1684"/>
        <w:gridCol w:w="1763"/>
        <w:gridCol w:w="1885"/>
      </w:tblGrid>
      <w:tr>
        <w:trPr>
          <w:trHeight w:val="42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дающ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тметить, что 40 выпускников (75,5%) успешно сдали экзамен по русскому языку, математике и предметам по выбору, в тоже время  10 учащихся (18,8%) получили неудовлетворительный результат по математике, русскому языку, обществознанию и информатике в основной период и  сдавали повторный экзамен;                          3 учащихся (5,6%) – пересдавали ГИА в дополнительные сроки в сентябр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 52 выпускника, допущенных к государственной итоговой аттестации, получили аттестаты об основном общем образовании, 1 учащийся – сменил образовательный маршр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зультаты государственной итоговой аттестация выпускников                         11 класс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9 году в ЕГЭ приняли участие 29 выпускников, из них 1 (что составило 3,45% от общего количества выпускников), был награжден медалью «За особые заслуги в учении».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и 11А класса сдавали два обязательных экзамена по русскому языку и математике, экзамены по другим  общеобразовательным предметам – физике, химии, биологии, истории, обществознанию, информатике и ИКТ, английскому языку, литературе – они сдавали на добровольной основе по своему выбор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равнительная таблица результатов  ЕГЭ по русскому языку за четыре года выглядит следующим образом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17"/>
        <w:gridCol w:w="1139"/>
        <w:gridCol w:w="1139"/>
        <w:gridCol w:w="1123"/>
        <w:gridCol w:w="2083"/>
        <w:gridCol w:w="1498"/>
      </w:tblGrid>
      <w:tr>
        <w:trPr>
          <w:trHeight w:val="5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е результаты показали 5 учащихся (17,2%). Успеваемость составила  - 100%.  Средний тестовый балл  составил 66,7%, что на 8,3% ниже прошлого года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результатов  ЕГЭ по математике за четыре года выглядит следующим образом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17"/>
        <w:gridCol w:w="1139"/>
        <w:gridCol w:w="1139"/>
        <w:gridCol w:w="1123"/>
        <w:gridCol w:w="1836"/>
        <w:gridCol w:w="1498"/>
      </w:tblGrid>
      <w:tr>
        <w:trPr>
          <w:trHeight w:val="5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ЕГЭ по математике, показанные в 2018-2019 учебном году, выше, чем в прошлом году на 3,8% . </w:t>
      </w:r>
    </w:p>
    <w:p>
      <w:pPr>
        <w:pStyle w:val="Normal"/>
        <w:ind w:firstLine="408"/>
        <w:rPr/>
      </w:pPr>
      <w:r>
        <w:rPr>
          <w:sz w:val="28"/>
          <w:szCs w:val="28"/>
        </w:rPr>
        <w:tab/>
        <w:t xml:space="preserve">Лучший результат показали 3 учащихся (10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выбору выглядя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6"/>
        <w:gridCol w:w="956"/>
        <w:gridCol w:w="1270"/>
        <w:gridCol w:w="851"/>
        <w:gridCol w:w="762"/>
        <w:gridCol w:w="760"/>
        <w:gridCol w:w="736"/>
        <w:gridCol w:w="716"/>
        <w:gridCol w:w="1278"/>
      </w:tblGrid>
      <w:tr>
        <w:trPr>
          <w:trHeight w:val="1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-нов-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-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брали меньше установ-ленного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10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Х (по школе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есть учащиеся, не преодолевшие минимальный порог баллов по обществознанию, химии, биологии, информатике и ИКТ,  что говорит не только о недостаточном уровне сформированности профориентационных предпочтений выпускников, но и </w:t>
      </w:r>
      <w:r>
        <w:rPr>
          <w:bCs/>
          <w:sz w:val="28"/>
          <w:szCs w:val="28"/>
        </w:rPr>
        <w:t xml:space="preserve">о том, что педагоги зачастую не всегда используют потенциал учащегося, который раскрывается на экзамене, что является результатом недостаточности индивидуального и дифференцированного подхода к учен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езультаты ЕГЭ соответствуют ожидаемым результатам и итоговым отметкам учащихс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спешная сдача ЕГЭ по обязательным предметам позволила всем выпускникам 11 класса получить аттестат о </w:t>
      </w:r>
      <w:r>
        <w:rPr>
          <w:spacing w:val="-2"/>
          <w:sz w:val="28"/>
          <w:szCs w:val="28"/>
        </w:rPr>
        <w:t>среднем общем образо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по русскому языку 4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25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28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28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12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498465" cy="1970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636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ПР по математике  4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1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406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465320" cy="15957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/>
        <w:t>ВПР по окружающему миру  4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11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327015" cy="1904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по математике  5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59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4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788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978400" cy="17818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по русскому языку  5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49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63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636770" cy="16592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ВПР по биологии   5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7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46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212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292725" cy="189420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ВПР по истории    5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93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5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620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684395" cy="167640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по математике 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41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31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07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484495" cy="19627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 по географии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7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06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04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265420" cy="188468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русский язык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8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121910" cy="183324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биологии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292725" cy="189420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истории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02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56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8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923790" cy="176212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обществознанию 6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3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44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762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664075" cy="166941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русскому языку 7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7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81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831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876165" cy="174498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математике 7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9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95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978400" cy="1781810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географии 7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7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8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708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046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313680" cy="1901825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Р по обществознанию 7 класс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015"/>
        <w:gridCol w:w="1365"/>
        <w:gridCol w:w="57"/>
        <w:gridCol w:w="625"/>
        <w:gridCol w:w="455"/>
        <w:gridCol w:w="342"/>
        <w:gridCol w:w="113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31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3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24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пец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Липецк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483304) МБОУ СОШ №9 имени М.В.Водопьянова г.Липецка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941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210810" cy="186499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сравнение результатов ВПР в 4, 5, 6, 7 классах с результатами промежуточной аттестации показал, что свыше 60% учащихся  в данных классах подтвердили (или улучшили) результат промежуточной аттест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заданий и успешности их выполнения показал, что основные затруднения  среди метапредметных умений представляют такие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чником информации и ее интерпрет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екстом, составление плана и деление на смысловые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екстовыми задачами и задачами практического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и классифицировать по призна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блюдать  и выделять особенности явлений действи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нятиями и  терминами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ВПР выявил основные направления методической работы школы на 2019-2020 учебный год, нацеленные на формирование у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на основе данной информации и собственного жизненного опыта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, </w:t>
      </w:r>
    </w:p>
    <w:p>
      <w:pPr>
        <w:pStyle w:val="3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нтерпретировать содержащуюся в тексте информацию, в том числе полученной при проведении несложных исследований (объяснять, сравнивать и обобщать данные, делать выводы и прогноз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тавить опыты, используя простейшее лабораторное оборудование, создавать и преобразовывать модели и схемы для решения задач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: В ОУ намечена положительная динамика по отдельным предметам как по результатам внутреннего так и внешнего мониторинг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днако работа педагогического коллектива по повышению качества знаний не всегда соответствует ожидаемым результатам. Поэтому необходимо организовать целенаправленную работу педагогического коллектива по осуществлению личностно-ориентированного подхода в обучении, формированию у обучающихся ценности образования, школьной мотивации. Решение данной проблемы требует изменения подходов к оценке достижения планируемых результатов, внесения корректив в план работы по обеспечению контроля качества образования, совершенствование диагностических материалов для оценки предметных, метапредметных и личностных результатов обучения для разных категорий обучающихс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плана мероприятий Программы перехода школы в эффективный режим функционирования позволяет организовать целенаправленную работу по улучшению образовательных результатов учащихс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 Достижения учащихся, классных коллективов, школы.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едагогическим коллективом проводится целенаправленная работа по совершенствованию образовательной среды, обеспечивающей возможность достижений и благополучного развития учащих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разовательной деятельности позволило развить систему работы и поддержки высокомотивированных и талантливых учащих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целях выявления и развития у учащихся </w:t>
      </w:r>
      <w:r>
        <w:rPr>
          <w:rFonts w:eastAsia="Calibri"/>
          <w:sz w:val="28"/>
          <w:szCs w:val="28"/>
        </w:rPr>
        <w:t>4-11 классов</w:t>
      </w:r>
      <w:r>
        <w:rPr>
          <w:sz w:val="28"/>
          <w:szCs w:val="28"/>
        </w:rPr>
        <w:t xml:space="preserve"> творческих способностей и интереса к научной (научно-исследовательской) деятельности, пропаганды научных знаний организуется участие во Всероссийской олимпиаде школьников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Всероссийской олимпиады школьников в 2019 году приняло участие 245 учащихся школы, что на 124 человека больше по сравнению с 2018 годом. Многие из учащихся приняли участие в олимпиадах по нескольким предметам. Средняя интенсивность участия по школе составила 2,49 олимпиады на ученика (по сравнению с 1,76 олимпиады на ученика в 2018 году). Таким образом, количество участий составило 610, что на 399 участий больше, чем в 2018 году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object w:dxaOrig="896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3.1pt;height:210pt" filled="f" o:ole="">
            <v:imagedata r:id="rId22" o:title=""/>
          </v:shape>
          <o:OLEObject Type="Embed" ProgID="Excel.Sheet.12" ShapeID="ole_rId21" DrawAspect="Content" ObjectID="_1915620505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 вовлеченности в олимпиадное движение в 4-11-х классах составил 60%. Анализ участия учащихся по классам показывает недостаточный уровень информационной работы отдельных классных руководителей с участниками образовательных отношений по объяснению роли олимпиадного движения в развитии лич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240" w:dyaOrig="61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1.05pt;margin-top:-20.1pt;width:540.7pt;height:303.2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323284598" r:id="rId23"/>
        </w:object>
      </w:r>
      <w:r>
        <w:rPr/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льно большой разброс данных показывает и анализ интенсивности участия учащихся во Всероссийской олимпиаде школь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52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6.9pt;margin-top:2.5pt;width:540.7pt;height:181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543416204" r:id="rId25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с тем, необходимо отметить, что администрацией школы, классными руководителями и учителями-предметниками была проведена работа по выявлению детей, одаренных в различных областях знания и привлечению их к участию в соответствующих олимпиадах, что дало возможность отдельным детям раскрыть свой потенци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стоит задача более активного вовлечения учащихся 4-11 классов в олимпиадное движение. Для этого необходимо в рамках классных часов и родительских собраний объяснять преимущества участия в олимпиадном движении. В 2019 году был сформирован банк данных одаренных детей, который используются в качестве информационного ресурса как администрацией, так и учителями для работы по подготовке к школьному этапу Всероссийской олимпиады школьников в 2020-2021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школьном этапе Всероссийской олимпиады школьников представлены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410"/>
        <w:gridCol w:w="1088"/>
        <w:gridCol w:w="1087"/>
        <w:gridCol w:w="1087"/>
        <w:gridCol w:w="1088"/>
      </w:tblGrid>
      <w:tr>
        <w:trPr>
          <w:trHeight w:val="2058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ов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школьном этапе олимпиады было 27 призеров, что на 17 призеров больше, чем в 2018 году. Значительно выросло количество участников муниципального этапа всероссийской олимпиады школьников. Однако результативность участия в муниципальном этапе по-прежнему остается крайне низкой. По результатам муниципального этапа не один участник не занял призового места.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2.75pt;margin-top:8.4pt;width:540.7pt;height:211.8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352526807" r:id="rId27"/>
        </w:objec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целью совершенствования предметных знаний и умений и развития метапредметных навыков школьников, поддержания у них мотивации к познанию, воспитания культуры интеллектуального труда</w:t>
      </w:r>
      <w:r>
        <w:rPr>
          <w:sz w:val="28"/>
          <w:szCs w:val="28"/>
        </w:rPr>
        <w:t xml:space="preserve"> 26.02.2019 был проведён школьный этап муниципальной компетентностной олимпиады школьников, в котором приняли участие 97 учащихся 3-11-х классов, что на 29 человек больше, чем в 2017-2018 учебном год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5962650" cy="47840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94"/>
                              <w:gridCol w:w="3333"/>
                              <w:gridCol w:w="2903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6.7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94"/>
                        <w:gridCol w:w="3333"/>
                        <w:gridCol w:w="2903"/>
                      </w:tblGrid>
                      <w:tr>
                        <w:trPr/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Призеры и победители школьного этапа муниципальной компетентностной олимпиад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95"/>
        <w:gridCol w:w="1696"/>
        <w:gridCol w:w="1691"/>
        <w:gridCol w:w="1691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ь класс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бедителе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 баллы участников школьного этапа компетентностной олимпиады не вошли в квоту на участие в муниципальном этапе компетентностн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чащиеся принимали участие в открытых олимпиадах Липецкой области «Грамотей», «Грамматикон» (по русскому языку), «Уникум» (по математике) «Супербит» (по информатике) и показали следующий результа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58"/>
        <w:gridCol w:w="1258"/>
        <w:gridCol w:w="1261"/>
        <w:gridCol w:w="1262"/>
        <w:gridCol w:w="1253"/>
        <w:gridCol w:w="1253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би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ку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матик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Общероссийской олимпиаде школьников по Основам православной культуры «Русь Святая, храни веру Православную!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55"/>
        <w:gridCol w:w="954"/>
        <w:gridCol w:w="944"/>
        <w:gridCol w:w="944"/>
        <w:gridCol w:w="944"/>
        <w:gridCol w:w="944"/>
        <w:gridCol w:w="944"/>
        <w:gridCol w:w="945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лимпиад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 различных международных и всероссийских конкурсах: «Русский медвежонок», «Британский бульдог», «Кенгуру», «Человек и природа», уже ставших традиционными. Наметилась положительная тенденция увеличения количества школьников, принявших участие в данны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школа стала организатором проведения регионального этапа Российской психолого-педагогической олимпиады школьников им. К.Д.Уши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илось участие учащихся школы и в других конкурсах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357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номический диктан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ая образовательно-просветительской акции «Mendeleev Lab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Химическая лабораторная»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школь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м мараф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аукой познаю ми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ородской фестиваль юных избирателей «Твой выбор – твой Россия!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Областного конкур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х про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академия наук «НИК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с международным участием на лучшую научную работу школьников, студентов, магистрантов и аспиран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ая межрегиональная школьная олимпиада по географ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итетская экономическая игра «</w:t>
            </w:r>
            <w:r>
              <w:rPr>
                <w:sz w:val="28"/>
                <w:szCs w:val="28"/>
                <w:lang w:val="en-US"/>
              </w:rPr>
              <w:t>Economic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конкурс сочинений на английском языке «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медиатворчества и программирования среди обучающихся «24bit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являются победителями регионального этапа Всероссийской олимпиады школьников «На страже экономики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о, 2019), победителями областного конкурса научно-исследовательских работ и социальных проектов «Академия знаний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научно-исследовательские работы учащихся опубликованы в сборнике региональной научно-практической конференции «Молодёжь. Наука. Инновации» (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научного потенциала учащихся в ОУ ежегодно проводится школьная научно – практическая конференция «Путь к успеху» и традиционный общешкольный конкурс «Лучший класс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пешной деятельности школы неоднократно освещалась в областной радиопередаче школьников «Пятнашки», областной детской газете «Золотой ключик», областной информационной передаче «Липецк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В ОУ создана образовательная среда, которая обеспечивает возможности для творческой самореализации личности в познавательной, проектной, проектно-поисковой, учебно-исследовательской и других видах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, учебно-методического, библиотечно - информационного обеспечения и материально-технической базы.</w:t>
      </w:r>
    </w:p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У на 100% укомплектовано педагогическими кадрами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работают квалифицированные педагоги, коллектив достаточно стабилен, работоспособен, обновление происходит за с</w:t>
      </w:r>
      <w:bookmarkStart w:id="0" w:name="_GoBack"/>
      <w:bookmarkEnd w:id="0"/>
      <w:r>
        <w:rPr>
          <w:sz w:val="28"/>
          <w:szCs w:val="28"/>
        </w:rPr>
        <w:t>чёт молодых специалистов. Социально-психологический климат в коллективе благоприятный. В отношениях учителей преобладают доброжелательность, умение вести диалог при решении производственных и межличностных проблем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744"/>
        <w:gridCol w:w="2132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едагогов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тные звания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ListParagraph1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>Образовательную деятельность школы обеспечивают 39 педагогов. Из них 35 женщин (89,7%) и 4 мужчин (10,3%). Средний возраст педагогов составляет 44 года.</w:t>
      </w:r>
    </w:p>
    <w:p>
      <w:pPr>
        <w:pStyle w:val="ListParagraph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имеют педагогический стаж свыше 20 лет.</w:t>
      </w:r>
    </w:p>
    <w:p>
      <w:pPr>
        <w:pStyle w:val="ListParagraph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молодых педагогов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организации повышения квалификации и профессиональной компетенции учителей, изучению, обобщению и внедрению передового педагогического опыта, стимулированию индивидуальной деятельности педагогов по овладению современными педагогически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, созданные в школе, способствуют росту профессионального мастерства учителей. В 2019 году курсы повышения квалификации прошли 60 уч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курсов повышения квалификации по основным направления</w:t>
      </w:r>
      <w:r>
        <w:rPr/>
        <w:t>м совершенствования компетентности педагогических и административных работни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70"/>
        <w:gridCol w:w="2068"/>
        <w:gridCol w:w="19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%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ГО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 ОВ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категориями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ов предметных комисс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ласти ГО и защиты от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TextBodyIndent"/>
        <w:ind w:left="0" w:firstLine="706"/>
        <w:jc w:val="left"/>
        <w:rPr/>
      </w:pPr>
      <w:r>
        <w:rPr>
          <w:szCs w:val="28"/>
        </w:rPr>
        <w:t>Курсы повышения квалификации проходят как в очной, так и в заочной форме.</w:t>
      </w:r>
    </w:p>
    <w:p>
      <w:pPr>
        <w:pStyle w:val="TextBodyIndent"/>
        <w:ind w:left="0" w:firstLine="706"/>
        <w:jc w:val="center"/>
        <w:rPr/>
      </w:pPr>
      <w:r>
        <w:rPr>
          <w:szCs w:val="28"/>
        </w:rPr>
        <w:t>Динамика повышения квалификации  педагогических работников</w:t>
      </w:r>
    </w:p>
    <w:p>
      <w:pPr>
        <w:pStyle w:val="TextBodyIndent"/>
        <w:ind w:left="0" w:firstLine="7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66"/>
        <w:gridCol w:w="1278"/>
        <w:gridCol w:w="1276"/>
        <w:gridCol w:w="1275"/>
      </w:tblGrid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ЛО «ИР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Институт современного образов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ЛГПУ имени П.П. Семенова-Тян-Шанско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ПО «Европейский Университет «БИЗНЕС-ТРЕУГОЛЬН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ДПО Академии образования взрослых «Альтерна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НОЦ "СОТЕ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Развития Педагог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нлайн-обучения Нетология-групп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-ур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О)БО ДПО «Учебно-методический центр по ГО и защите от ЧС Липецкой обла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колы имеют возможность повышать свой профессиональный уровень через участие в семинарах, вебинарах, интернет - конференциях, дистанционных курсах, организуемых в О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ект «Компетентный учитель – гарант обеспечения качества образования». В рамках реализации данного проекта внесены изменения в структуру деятельности методических объединений, организована работа творческих групп педагогов, проводятся занятия методических сессий по обмену опытом применения различных методик и технологий, организовано наставничество для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этой работы стало увеличение публикаций, разработанных уроков и других методических материалов на педагогических порталах: «Образовательный портал департамента образования администрации г.Липецка, «Инфоурок», «Урок.РФ» и др. Все педагоги используют в работе информационно-коммуникационные технологии, ведут свои профессиональные сайты, блоги, страниц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являются участниками, победителями и призёрами в конкурсах «Талантлив педагог – талантливы дети», «Школа – территория здоровья», «Лучший творческий проект», «Призвание 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ывод: Педагогический коллектив характеризуется достаточной стабильностью, уровнем профессиональной компетентности необходимым для функционирования в режиме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 предоставляет следующие муниципальные услуги в области образовани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участников образовательных отношений через официальный сайт школы в сети Интернет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sc9.ucoz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числение в образовательное учреждение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информации о текущей успеваемости учащихся, ведение электронного журнала успеваемост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информации о реализации программ начального, основного общего, среднего общего образования, а также дополнительных общеобразовательных программ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выполнения реализуемых образовательных программ в учреждении сформирована ресурсная база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реды,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ность учебно-наглядными пособиями,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й техникой,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м оборудованием,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локальной сетью и Интернетом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Spacing1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966335" cy="14820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59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учебных помещен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физики с лаборант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химии  с лаборантской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информатики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биологии  с лаборант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географии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ы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16.7pt;mso-wrap-distance-left:9pt;mso-wrap-distance-right:9pt;mso-wrap-distance-top:0pt;mso-wrap-distance-bottom:0pt;margin-top:3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59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ы учебных помещени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инет физики с лаборантско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химии  с лаборантской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информатики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инет биологии  с лаборантско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географии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ы начальных классов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966335" cy="189738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59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ы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ы математики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ы иностранного языка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ы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технологии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олярная мастерская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ортивный зал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л для занятий ритмикой и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49.4pt;mso-wrap-distance-left:9pt;mso-wrap-distance-right:9pt;mso-wrap-distance-top:0pt;mso-wrap-distance-bottom:0pt;margin-top:2.9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59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ы русского языка и литературы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ы математики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ы иностранного языка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ы истории и обществознания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технологии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олярная мастерская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портивный зал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л для занятий ритмикой и физической культуро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66335" cy="6388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59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ИЗО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музыки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ОБЖ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3pt;mso-wrap-distance-left:9pt;mso-wrap-distance-right:9pt;mso-wrap-distance-top:0pt;mso-wrap-distance-bottom:0pt;margin-top:4.3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59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ИЗО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музыки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инет ОБЖ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учебных помещений удовлетворительное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здание используется рационально, учебный план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 </w:t>
      </w:r>
      <w:r>
        <w:rPr>
          <w:rFonts w:cs="Times New Roman" w:ascii="Times New Roman" w:hAnsi="Times New Roman"/>
          <w:spacing w:val="-1"/>
          <w:sz w:val="28"/>
          <w:szCs w:val="28"/>
        </w:rPr>
        <w:t>расчётом количества учебных кабинетов, все помещения используются по назначению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еспечения образовательной деятельности школа располагает следующим перечнем учеб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я: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35 компьютерами, имеющими лицензионное программное обеспечение,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омпьютеров используются для обучения информатики,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3 компьютера для индивидуальной работы в читальном зале библиотеки,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: истории, информатики, 10 кабинетов начальных классов оборудованы интерактивными досками и медиапроекторами, а также кабинет ОБЖ,                             13 компьютеров объединены в локальную сеть и имеют выход в Интернет для работы учителей.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щихся 1–11 классов на один компьютер составляет                            10 человек, это свидетельствует о недостаточном количестве компьютеров в расчете на одного учащегос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763645" cy="155067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1"/>
                              <w:gridCol w:w="3960"/>
                              <w:gridCol w:w="109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Видеоплее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омпьютер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Акустическая система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ФУ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22.1pt;mso-wrap-distance-left:9pt;mso-wrap-distance-right:9pt;mso-wrap-distance-top:0pt;mso-wrap-distance-bottom:0pt;margin-top:4.4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1"/>
                        <w:gridCol w:w="3960"/>
                        <w:gridCol w:w="109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Видеоплее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Компьютер 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  <w:t>Акустическая система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У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763645" cy="16897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1"/>
                              <w:gridCol w:w="3960"/>
                              <w:gridCol w:w="109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33.05pt;mso-wrap-distance-left:9pt;mso-wrap-distance-right:9pt;mso-wrap-distance-top:0pt;mso-wrap-distance-bottom:0pt;margin-top:-3.6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1"/>
                        <w:gridCol w:w="3960"/>
                        <w:gridCol w:w="109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Ксерок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Фотоаппара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Видеокамер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/>
      </w:pPr>
      <w:r>
        <w:rPr>
          <w:sz w:val="28"/>
          <w:szCs w:val="28"/>
        </w:rPr>
        <w:t>Несмотря на проводимую работу, материально-техническая и учебно-наглядная база школы требуют дальнейшего обновления и пополнения в соответствии с требованиями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ое учреждение обеспечено учебниками, учебно-методической литературой и материалами по всем учебным дисциплинам. ОУ также имеет доступ к печатным и электронным образовательным ресурсам (ОЭР), размещенным в федеральных и региональных базах данных Э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образовательного учреждения обеспечивает возможность осуществлять в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образова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и сохранение материалов образовательной деятельности, в том числе работ учащихся и педагогов, используемых участниками образовательных отношений информационных ресурсов; </w:t>
      </w:r>
    </w:p>
    <w:p>
      <w:pPr>
        <w:pStyle w:val="Normal"/>
        <w:jc w:val="both"/>
        <w:rPr/>
      </w:pPr>
      <w:r>
        <w:rPr>
          <w:sz w:val="28"/>
          <w:szCs w:val="28"/>
        </w:rPr>
        <w:t>- фиксацию хода образовательной</w:t>
        <w:tab/>
        <w:t>деятельности и результатов освоения основной образовательной программы начального общего образования; - контролируемый доступ участников образовательных отношений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мониторинга успеваемости и здоровь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функционирует сайт. Во всех учебных кабинетах оборудованы рабочие места для учителей с выходом в Интернет, создана единая локальная школьная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9.2019 школа полностью перешла на ведение журнала учёта успеваемости и посещаемости в электронной форме, что обеспечивает координацию работы участников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истемы обратной связи и более оперативного принятия управленческих решений по совершенствованию образовательной деятельности организована работа электронной приём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Материально-техническая и учебно-наглядная база школы требует дальнейшего обновления и пополнения в соответствии с требованиями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ступления за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обеспечены учебниками на 10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выполнения реализуемых образовательных программ в  учреждении сформирована ресурсная база, включающая наличие информационной среды, оснащенности школы компьютерной техникой, программным обеспечением, Интернетом, учебно-наглядными дис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, по-прежнему, важным информационным источником остается школьная библиот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библиотеки входит абонемент, читальный зал, книгохранилище, компьютерная з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библиотеке читального зала значительно расширяет возможность использования книжного фонда, так как учащимся становятся доступны справочно-энциклопедические издания, представленные в единственном экземпляре и периодические издания в подшивках. Работа в читальном зале дает возможность приобрести и развить навыки библиографическ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есный контакт школьной библиотеки с библиотекой им. П.И. Бартенева г.Липецка позволяет учащимся использовать и его фон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бор информационных ресурсов на электронных носителях позволяет расширить возможности библиотечного фон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рокое применение в библиотеке Интернет-ресурсов позволило создать хорошую информационную базу, которая успешно используется как учащимися, так и педагогическим составом. На базе библиотеки организовано издание школьной информационно-просветительской газеты «От звонка до звон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ные формы популяризации книги, используемые библиотекой, взаимодействие и сотрудничество с педагогами и родителями учащихся, с городскими библиотеками, формирование у школьников навыков библиотечного пользования, комфортная среда помещения дают возможность выполнять основные задачи школьной библиотеки, направленные на повышение качества образовательной деятельности. Однако фонд художественной литературы требует обновления и попол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учебно-информационного фон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897880" cy="218821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992"/>
                              <w:gridCol w:w="1134"/>
                              <w:gridCol w:w="3368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мет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е образовательные ресурсы (количество 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экземпляров на 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2.3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992"/>
                        <w:gridCol w:w="1134"/>
                        <w:gridCol w:w="3368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ие издания</w:t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е образовательные ресурсы (количество единиц)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экземпляров на 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Школа укомплектована информационно-библиотечными ресурсами, но фонд художественной литературы требует обновления и пополнения. </w:t>
      </w:r>
    </w:p>
    <w:p>
      <w:pPr>
        <w:pStyle w:val="ListParagraph1"/>
        <w:ind w:left="0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и содержание здания школы соответствует целям и задачам образовательного учреждения, санитарным нормам и пожарной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дание школы расположено на благоустроенном участке. Территория школы ограждена забором. Здание подключено к городским инженерным сетям – холодному и горячему водоснабжению, канализации, отоплению. Системы водоснабжения, канализации, отопления находятся в рабочем состоя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климат учебных помещений в школе отвечает санитарным нормам. 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 необходимые материально-технические условия для осуществления образовательной деятельности. Школа имеет необходимый набор помещений для изучения обязательных учебных дисципли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ого уровня обучаются в учебных помещениях, закрепленных за каждым классом, а обучение на уровне основного общего и среднего общего образования осуществляется по классно-кабинетной системе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одну смену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школы обеспечиваются горячим питанием. Организация качественного, сбалансированного по основным пищевым веществам, рационального питания учащихся также направлена на поддержание и сохранение здоровья школьников. Контроль за организацией качественного питания школьников, а также формированием культуры правильного рационального питания у обучающихся осуществляется администрацией и родительской общественность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и процедурный кабинеты расположены на первом этаж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агает современным оборудованием, но материальная база кабинетов и учебных помещений школы требует пополнения и об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лученные от бюджетного финансирования, пошли на укрепление материально-технической базы школ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403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технической базы школы в 2019 го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методическая 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6ие учебно - наглядных пособ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орг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счет средств от предпринимательской деятельности в 2019 году была приобретена школьная мебель, хозяйственный инвентарь, оргтехника всего на сумму 122,9 тыс.руб. Также закупались стройматериалы, хозтовары, мягкий инвентарь, бутылированная вода, канцтовары, всего на сумму 367,1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монтные работ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>
          <w:trHeight w:val="5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>
          <w:trHeight w:val="3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сосов в теплово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</w:tr>
      <w:tr>
        <w:trPr>
          <w:trHeight w:val="43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,2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конных бл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то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анд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4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ого 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уз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ов в учите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под мусорные контей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средств от платных  услуг (тыс.руб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</w:tblGrid>
      <w:tr>
        <w:trPr>
          <w:trHeight w:val="5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активизирована работа по созданию условий для расширения перечня дополнительных услуг и направлении этих средств на развитие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 администрации школы в 2019  году была направлена в первую очередь на создание безопасных условий образовательной деятельности. Приоритетным направлением деятельности администрации на новый учебный год остается совершенствование финансово-экономической деятельности, создание безопасных условий работы педагогов и учащихся. В настоящее время сохраняется несоответствие отдельных элементов материально-технической базы школы современным требованиям. Здание школы требует капитального и косметического ремонта. Необходим капитальный ремонт электропроводки, ремонт столовой, коридоров цокольного, 1, 2 этажей, спортивного зала. В 2019 году в здании школы проведены ремонтные работы по замене кровли, отремонтирована спортивная площадка школы, оборудованы раздевалки для учащихся. Требуется замена оконных блоков. В настоящее время также имеется необходимость в замене школьной мебели, приобретении интерактивных досок, компью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освоения бюджета в 2019  году - 100%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Здание школы нуждается в капитальном ремонте, а так же в обновлении и пополнении материально – технической баз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казатели деятельности МБОУ СШ №9 им.М.В.Водопьянова г.Липецка по результатам самообследования (за  2019 год)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1"/>
        <w:gridCol w:w="3402"/>
        <w:gridCol w:w="1276"/>
        <w:gridCol w:w="4677"/>
      </w:tblGrid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120" w:right="-12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Образовательная деятельность 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челове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left="187" w:right="180" w:hanging="0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Намечена тенденция увеличения численности учащихся, что свидетельствует о востребован-ности образовательного учреждения.</w:t>
            </w:r>
          </w:p>
          <w:p>
            <w:pPr>
              <w:pStyle w:val="Default"/>
              <w:ind w:left="18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яя наполняемость классов составляет 26,5 человека, но имеются классы с предельной наполняемостью 30-31 человек. На 1 класс – комплект увеличено количество классов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отчисленные за год учащиеся сменили ОУ по независящим от школы причинам (смена места жительства).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челове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120"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19 человек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1 челове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-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23 человек/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8,9%</w:t>
            </w:r>
          </w:p>
        </w:tc>
        <w:tc>
          <w:tcPr>
            <w:tcW w:w="46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left="187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изошло снижение качества знаний и количества учащихся, успевающих на «отлично»  .    </w:t>
            </w:r>
          </w:p>
          <w:p>
            <w:pPr>
              <w:pStyle w:val="Default"/>
              <w:ind w:left="187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чинами снижения качества знаний являются: снижение моти-вации к обучению, усложнение учебного материала, недостаточнось индивидуальной работы с учащимися. Изучение и анализ причин снижения качества знаний является предметом исследований и принятия управленческих решений администрации школы.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,4 </w:t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left="18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показателей изложена в п.4.2. и п.4.3. аналитической части отчета о результатах самообследования МБОУ СШ №9 им.М.В.Водопья-нова г.Липецка. 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се выпускники 9-х, 11-х классов успешно прошли ГИА, что позволяет сделать вывод о целенаправленной и результативной работе педагогического коллектива по подготовке учащихся к экзаменам.</w:t>
            </w:r>
          </w:p>
          <w:p>
            <w:pPr>
              <w:pStyle w:val="Default"/>
              <w:ind w:left="18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жно сказать, что большинство выпускников подтвердили годовую отметку, что говорит об объективности оценивания результатов по предметам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которые выпускники 9-х классов продемонстрировали слабое владение важнейшими элементарными умениями, безусловно, являющимися опорными для дальнейшего изучения курса математики и смежных дисциплин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обходимо усилить индивидуальную и дифференцированную работу по подготовке учащихся 9-х классов и ГИ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-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,1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-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-на выпускников 11 класса по математике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9 класса, полу-чивших неудовлетвори-тельные результаты на государственной итого-вой аттестации по русскому языку, в общей численности выпускни-ков  9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9 класса, получив-ших неудовлетвори-тельные результаты на государственной итого-вой аттестации по математике, в общей численности выпускни-ков 9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человек/ 1,8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right="-120"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11 класса, получив-ших результаты ниже установленного мини-мального количества баллов единого госу-дарственного экзамена по русскому языку, в общей численности выпускников              11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11 класса, получивших результаты ниже установленного минимального количества баллов единого госу-дарственного экзамена по математике, в общей численности выпускни-ков  11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9 класса, не получивших аттестаты об основном общем образо-вании, в общей численности выпускни-ков   9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человек/ 1,8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11 класса, не получивших аттестаты о среднем общем образова-нии, в общей численности выпускников  11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человек/ 1,8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-ников 11 класса, получив-ших аттестаты о среднем общем образовании с отличием, в общей численности выпуск-ников 11 класс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человек/ 3,45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21 человек/ 64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54" w:right="18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исленность учащихся, приняв-ших участие в олимпиадах, смотрах, конкурсах увеличилась на 5% по сравнению с 2018 годом.</w:t>
            </w:r>
          </w:p>
          <w:p>
            <w:pPr>
              <w:pStyle w:val="Normal"/>
              <w:ind w:left="254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Тем не менее, педагогическим коллективом используются не все резервы по повышению результативности деятельности с высокомотивированными детьми. </w:t>
            </w:r>
          </w:p>
          <w:p>
            <w:pPr>
              <w:pStyle w:val="Normal"/>
              <w:ind w:left="254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настоящее время имеет место проявление консерватизма педагогов, слабая личная заинтересованность, недостаточное владение знаниями психолого-педагогического  сопровождения, а, следовательно, отсутствие преемственности в развитии данной категории детей.</w:t>
            </w:r>
          </w:p>
          <w:p>
            <w:pPr>
              <w:pStyle w:val="Normal"/>
              <w:ind w:left="25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дминистрации школы необходимо организовать работу по выстраиванию системной работы с высокомотивированными детьми, начиная с начальной школы, акцентировать внимание на формировании положительной мотивации к учению, самообразованию, стимулированной исследовательской деятельности всех участников образовательных отношений с выходом на конкретные результаты.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1 человек/ 9,3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9 человек/ 1,5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 человек/ 0,6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-ся, получающих образова-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3 человек/ 6,6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54" w:right="18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результате перехода школы на обучение по индивидуальным учебным планам в 10,11 классах появилась возможность изучать отдельные предметы на углубленном уровне.</w:t>
            </w:r>
          </w:p>
          <w:p>
            <w:pPr>
              <w:pStyle w:val="Normal"/>
              <w:ind w:left="254" w:right="18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но 15 профилей обучения, которые позволили удовлетворить потребности участников образовательных отношений в получении качественного образования в соответствии с индивидуальными особенностями и потребностями учащихся.</w:t>
            </w:r>
          </w:p>
          <w:p>
            <w:pPr>
              <w:pStyle w:val="Normal"/>
              <w:ind w:left="254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профилизации образования в школе открыт педагогический класс.</w:t>
            </w:r>
          </w:p>
          <w:p>
            <w:pPr>
              <w:pStyle w:val="Normal"/>
              <w:ind w:left="254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 продолжит работу над формированием профильного обучения на уровне среднего общего образования, а также планирует начать работу по ранней профилизации в 8-9 классах.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9 человек/ 7,5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-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-ков (с учетом совмести-телей), в том числе: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9 челове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7" w:right="18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 данных показателей свидетельствует о том, что в образовательном учреждении ведется целенаправленная работа по развитию кадрового потенциала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педагогических работников, имеющих высшее педагогическое образование, достаточно высокая.      По сравнению с прошлым годом на 4,5% (3 человека) увеличилась численность педагогов, имеющих высшую квалификационную категорию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силась доля педагогических и управленческих кадров, прошедших повышение квалификации в соответствии с ФГОС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ктивизирована работа по обучению членов педагогического коллектива навыкам работы с детьми с ОВЗ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члены администрации школы имеют дополнительное профессиональное образование в области муниципального управления, менеджмента и экономики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илось количество педагогов, имеющих собственные сайты, блоги и страницы в сетевых сообществах профессиональной направленности.</w:t>
            </w:r>
          </w:p>
          <w:p>
            <w:pPr>
              <w:pStyle w:val="Normal"/>
              <w:ind w:left="187" w:right="1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днако, в целях развития профессионального и личностного потенциала педагогов администрации школы необходимо спланировать работу по увеличению численности педагогов, готовых позиционировать себя в профессиональном сообществе как лидеров инновационного движения: публикации, открытые мероприятия, публичные выступления, профессиональные конкурсы.  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, имеющих высшее образо-вание, в общей числен-ност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7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94,9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right="-120"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, имеющих высшее образо-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7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94,9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, имеющих среднее профессиональное образование, в общей численности педагоги-ческих работник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5,1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, имеющих среднее профессиональное образование педаго-гической направленности (профиля), в общей численности педаго-гических работник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5,1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, которым по результатам аттестации присвоена квалификационная категория, в общей численности педаго-гических работников, в том числе: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color w:val="000000"/>
                <w:sz w:val="28"/>
                <w:szCs w:val="28"/>
              </w:rPr>
              <w:t xml:space="preserve">чело-век/ </w:t>
            </w:r>
            <w:r>
              <w:rPr>
                <w:sz w:val="28"/>
                <w:szCs w:val="28"/>
              </w:rPr>
              <w:t>79,5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человек/</w:t>
            </w:r>
            <w:r>
              <w:rPr>
                <w:rFonts w:eastAsia="Calibri"/>
                <w:sz w:val="28"/>
                <w:szCs w:val="28"/>
              </w:rPr>
              <w:t xml:space="preserve"> 41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38,4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 в общей численности педагогических работ-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 0 %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33,3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 в общей численности педагогических работни-ков в возрасте до 30 лет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7  </w:t>
            </w:r>
            <w:r>
              <w:rPr>
                <w:color w:val="000000"/>
                <w:sz w:val="28"/>
                <w:szCs w:val="28"/>
              </w:rPr>
              <w:t xml:space="preserve">человек/ 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работников в общей численности педагогических работ-ников в возрасте от 55 лет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1 человек/ </w:t>
            </w:r>
            <w:r>
              <w:rPr>
                <w:sz w:val="28"/>
                <w:szCs w:val="28"/>
              </w:rPr>
              <w:t>28,2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-гических и администра-тивно-хозяйственных работников, прошедших за последние 5 лет повышение квалифика-ции/профессиональную переподготовку по профилю педагогической деятельности или иной осуществляемой в образо-вательной организации деятельности, в общей численности педаго-гических и администра-тивно-хозяйственных работников  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9 человек/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-гических и администра-тивно-хозяйственных работников, прошедших повышение квалифика-ции по применению в образовательном процессе федеральных государственных образо-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9 человек/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hanging="0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 13 едини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7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нализ данных показателей позволяет сделать вывод о потребности в приобретении компьютеров, ноутбуков, мультимедийных средств, учебно-наглядного и лабораторного оборудования, а также пополнении библиотечного фонда художественной и научной литературой.</w:t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едини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личие в образова-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right="-120"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-ных в помещении библиотеки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6 человек/ 100 %</w:t>
            </w:r>
          </w:p>
        </w:tc>
        <w:tc>
          <w:tcPr>
            <w:tcW w:w="4677" w:type="dxa"/>
            <w:vMerge w:val="continue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7" w:right="-120"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-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 кв.м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7" w:right="18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рмы площади на одного обучающегося, определенные СанПиН 2.4.2.2821-10, выполняю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Общие выводы: </w:t>
      </w:r>
      <w:r>
        <w:rPr>
          <w:sz w:val="28"/>
          <w:szCs w:val="28"/>
        </w:rPr>
        <w:t>на основании характеристики образовательной деятельности, системы управления организацией, содержания и качества подготовки учащихся, организации учеб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а также анализа показателей деятельности МБОУ СШ №9 им.М.В.Водопьянова г.Липецка, следует признать работу педагогического коллектива школы за 2017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ные по результатам самообследования проблемы, планируемые мероприятия по их реш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робле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по их реш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работы педагогических работников по подготовке учащихся к участию в олимпиадном движен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ого банка олимпиадных заданий на уровн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тренингов по обучению приемам работы с высокомотивированными детьми в рамках урока и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системы внеурочной деятельности с целью выделения направления по работе с одаренными и высокомотивированным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организации системы поощрений участников олимпиадного движ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внутришкольной системы оценки качества образования по формированию функциональной грамотност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системы метапредметных мониторингов, ориентированных на контроль развития функциональной грамотности у учащих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обобщения педагогического опыта в рамках работы школьных методических объединен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проектному методу организации методической работы, продолжение проведения методических сессий по обобщению и диссеминации собственного педагогического опы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ителей, учащихся и их родителей к использованию дистанционных технолог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омпетентности участников образовательных отношен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бучения в электронной форме для использования на период карантинных мероприятий, а также работы с учащимися, находящимися на индивидуальном обучении на дом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нащение кабинетов современным оборудованием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в соответствии с требованиями ФГОС.Поиск и привлечение дополнительных финансовых средств с целью преодоления ресурсных дефици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капитального и косметического ремонта здания школы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 по проведению капитального и косметического ремонтов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1">
    <w:name w:val="st1"/>
    <w:qFormat/>
    <w:rPr>
      <w:rFonts w:cs="Times New Roman"/>
    </w:rPr>
  </w:style>
  <w:style w:type="character" w:styleId="11">
    <w:name w:val="Обычный 1 Знак1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Знак Знак"/>
    <w:qFormat/>
    <w:rPr>
      <w:rFonts w:eastAsia="Times New Roman"/>
      <w:sz w:val="24"/>
      <w:lang w:val="ru-RU"/>
    </w:rPr>
  </w:style>
  <w:style w:type="character" w:styleId="Style16">
    <w:name w:val="Подпись к картинке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19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Столбик"/>
    <w:basedOn w:val="Normal"/>
    <w:qFormat/>
    <w:pPr>
      <w:numPr>
        <w:ilvl w:val="0"/>
        <w:numId w:val="10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jc w:val="both"/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7">
    <w:name w:val="Стиль3"/>
    <w:basedOn w:val="Style21"/>
    <w:next w:val="Normal"/>
    <w:qFormat/>
    <w:pPr>
      <w:keepNext w:val="true"/>
      <w:keepLines/>
      <w:numPr>
        <w:ilvl w:val="0"/>
        <w:numId w:val="7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1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7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9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Обычный 1"/>
    <w:basedOn w:val="Normal"/>
    <w:qFormat/>
    <w:pPr>
      <w:ind w:firstLine="45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9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package" Target="embeddings/oleObject1.xlsx"/><Relationship Id="rId22" Type="http://schemas.openxmlformats.org/officeDocument/2006/relationships/image" Target="media/image19.png"/><Relationship Id="rId23" Type="http://schemas.openxmlformats.org/officeDocument/2006/relationships/package" Target="embeddings/oleObject2.xlsx"/><Relationship Id="rId24" Type="http://schemas.openxmlformats.org/officeDocument/2006/relationships/image" Target="media/image20.wmf"/><Relationship Id="rId25" Type="http://schemas.openxmlformats.org/officeDocument/2006/relationships/package" Target="embeddings/oleObject3.xlsx"/><Relationship Id="rId26" Type="http://schemas.openxmlformats.org/officeDocument/2006/relationships/image" Target="media/image21.wmf"/><Relationship Id="rId27" Type="http://schemas.openxmlformats.org/officeDocument/2006/relationships/package" Target="embeddings/oleObject4.xlsx"/><Relationship Id="rId28" Type="http://schemas.openxmlformats.org/officeDocument/2006/relationships/image" Target="media/image22.wmf"/><Relationship Id="rId29" Type="http://schemas.openxmlformats.org/officeDocument/2006/relationships/hyperlink" Target="http://www.sc9.ucoz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0:00Z</dcterms:created>
  <dc:creator>Завуч ПО УВР_</dc:creator>
  <dc:description/>
  <dc:language>en-US</dc:language>
  <cp:lastModifiedBy>RePack by Diakov</cp:lastModifiedBy>
  <cp:lastPrinted>2020-04-16T15:04:00Z</cp:lastPrinted>
  <dcterms:modified xsi:type="dcterms:W3CDTF">2020-04-17T12:20:00Z</dcterms:modified>
  <cp:revision>2</cp:revision>
  <dc:subject/>
  <dc:title>Рассмотрено на заседании</dc:title>
</cp:coreProperties>
</file>