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>Рассмотрен на педагогическом                 Утверждено приказом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овете </w:t>
        <w:tab/>
        <w:tab/>
        <w:tab/>
        <w:tab/>
        <w:tab/>
        <w:tab/>
        <w:t>МБОУ СОШ №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8"/>
          <w:szCs w:val="28"/>
        </w:rPr>
        <w:t>протокол №5 от 29.05.2015,                       им.М.В.Водопьянова г.Липецк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8"/>
          <w:szCs w:val="28"/>
        </w:rPr>
        <w:t>Управляющем совете                                 от 25.06.2015 № 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отокол № 2 от 06.03.201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план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для учащихся 5-9-х классо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9 им.М.В.Водопьянов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 xml:space="preserve">г.Липецка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color w:val="000000"/>
          <w:sz w:val="28"/>
          <w:szCs w:val="28"/>
        </w:rPr>
        <w:t xml:space="preserve">осваивающих основную образовательную программу основного общего образования в соответствии с ФГОС ООО, утвержденным приказом Министерства образования Российской Федерации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17.12.2010 г. № 189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Heading"/>
        <w:ind w:left="12" w:firstLine="708"/>
        <w:rPr/>
      </w:pPr>
      <w:r>
        <w:rPr/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WWHeading"/>
        <w:ind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 учебного плана для учащихся 5-9-х классов                                            МБОУ СОШ №9 им.М.В.Водопьянова г.Липец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Учебный план 5-9-х классов МБОУ СОШ №9 им.М.В.Водопьянова г.Липецка составлен с учетом требований ФГОС ООО с целью апробации новых образовательных стандартов и:</w:t>
      </w:r>
    </w:p>
    <w:p>
      <w:pPr>
        <w:pStyle w:val="Normal"/>
        <w:ind w:left="-567" w:firstLine="567"/>
        <w:jc w:val="both"/>
        <w:textAlignment w:val="baseline"/>
        <w:rPr/>
      </w:pPr>
      <w:r>
        <w:rPr>
          <w:i/>
          <w:sz w:val="28"/>
          <w:szCs w:val="28"/>
        </w:rPr>
        <w:t>-фиксирует максимальный объём учебной нагрузки учащихся;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ind w:left="-567" w:firstLine="12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следующих частей: 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бязательной части, составляющей 70% от всего времени, отведенного на каждую предметную область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-вариативной части, формируемой участниками образовательных отношений, составляющей 30%, направленной на увеличение количества часов на учебные дисциплины предметной области и введение новых курсов в рамках вариативной части предметной области;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неурочной деятельности, направленной на организацию внеурочной деятельности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В учебном плане представлены все образовательные област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направлена на обеспечение индивидуальных потребностей учащихся и  на поддержание  основных предметов, изучаемых в школе с учетом познавательных потребностей учащихся, и запросов родителей (законных представителей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20" w:after="0"/>
        <w:ind w:left="0" w:firstLine="106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Математика» (5-6 классы - 1 час), «Алгебра» (7-9 классы – 1 час) для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го развития учащихся, формирования качеств мышления, характерных для математической деятельности и необходимой для продуктивной жизни в обществе; формирования представлений о математике как части общечеловеческой культуры, понимания значимости математики для общественного прогресса, </w:t>
      </w:r>
      <w:r>
        <w:rPr>
          <w:sz w:val="28"/>
          <w:szCs w:val="28"/>
        </w:rPr>
        <w:t>а также обязательности экзамена по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1069"/>
        <w:jc w:val="both"/>
        <w:rPr/>
      </w:pPr>
      <w:r>
        <w:rPr>
          <w:rStyle w:val="StrongEmphasis"/>
          <w:b w:val="false"/>
          <w:sz w:val="28"/>
          <w:szCs w:val="28"/>
        </w:rPr>
        <w:t>«Русский язык» (5-6, 8 классы - 2 часа, 7 класс – 1 час) для отработки базовых умений и навыков, изучения теоретического материала и расширения круга практических заданий, а также заданий поискового и исследовательского характера</w:t>
      </w:r>
      <w:r>
        <w:rPr>
          <w:rStyle w:val="StrongEmphasis"/>
          <w:b w:val="false"/>
        </w:rPr>
        <w:t xml:space="preserve">, </w:t>
      </w:r>
      <w:r>
        <w:rPr>
          <w:sz w:val="28"/>
          <w:szCs w:val="28"/>
        </w:rPr>
        <w:t>с учетом возрастающей роли русского языка в многонациональном федеративном государстве, а также обязательности экзамена по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106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«Краеведение» (7 класс – 1 час) нацелено на ознакомление с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учением природы, населения, хозяйства, истории и культуры област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0" w:after="0"/>
        <w:ind w:left="0" w:firstLine="1069"/>
        <w:jc w:val="both"/>
        <w:rPr/>
      </w:pPr>
      <w:r>
        <w:rPr>
          <w:sz w:val="28"/>
          <w:szCs w:val="28"/>
        </w:rPr>
        <w:t>«Черчение» (8-9 классы – 1 час) - в связи с потребностью области в специалистах инженерной направленности, для обучения графической грамоте и элементам графической культуры, пространственного воображения. В процессе преподавания предмета реализуются  межпредметные  связи с математикой, физ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sz w:val="28"/>
          <w:szCs w:val="28"/>
        </w:rPr>
        <w:t xml:space="preserve">«Информатика» (9 класс - 1 час) направлен на усиление общеобразовательной подготовки учащихся и реализации практической направленности об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«Профориентация» (9 класс – 1 час) - с целью профессиональной адап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собенности режима работы школы в соответствии с учебным календарным граф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го учреждения для 5-9-х классов обеспечивает выполнение гигиенических требований к режиму образовательного процесса, установленных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5-9-х классах – 35 недел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12"/>
        <w:ind w:left="426" w:hanging="360"/>
        <w:rPr/>
      </w:pPr>
      <w:r>
        <w:rPr>
          <w:sz w:val="28"/>
          <w:szCs w:val="28"/>
        </w:rPr>
        <w:t>Продолжительность урока– 45 мину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12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дусмотрены две большие перемены продолжительностью 20 минут для организации активного отдыха учащихся и питания в школьной столов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12"/>
        <w:ind w:left="426" w:hanging="360"/>
        <w:rPr/>
      </w:pPr>
      <w:r>
        <w:rPr>
          <w:sz w:val="28"/>
          <w:szCs w:val="28"/>
        </w:rPr>
        <w:t>Учебные занятия в 5-9-х классах организованы в первую смену по 6-ти дневной учебной недел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ая недельная нагрузка составляет: в 5- классах - 32 часа, в 6-х классах – 33 часа, в 7-х классах – 35 часов, в 8-9-х классах – 36 час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312" w:before="0" w:after="280"/>
        <w:contextualSpacing/>
        <w:jc w:val="both"/>
        <w:rPr/>
      </w:pPr>
      <w:r>
        <w:rPr>
          <w:sz w:val="28"/>
          <w:szCs w:val="28"/>
        </w:rPr>
        <w:t>Формы промежуточной аттестации.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итогам учебного года для  учащихся  проводится  следующим образом: </w:t>
      </w:r>
    </w:p>
    <w:p>
      <w:pPr>
        <w:pStyle w:val="Normal"/>
        <w:spacing w:lineRule="atLeast" w:line="312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7"/>
        <w:gridCol w:w="1731"/>
        <w:gridCol w:w="1855"/>
        <w:gridCol w:w="1675"/>
        <w:gridCol w:w="1980"/>
        <w:gridCol w:w="1620"/>
      </w:tblGrid>
      <w:tr>
        <w:trPr>
          <w:trHeight w:val="334" w:hRule="exac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 меты</w:t>
            </w:r>
          </w:p>
        </w:tc>
        <w:tc>
          <w:tcPr>
            <w:tcW w:w="8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270" w:hRule="exac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б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б</w:t>
            </w:r>
          </w:p>
        </w:tc>
      </w:tr>
      <w:tr>
        <w:trPr>
          <w:trHeight w:val="365" w:hRule="exac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77" w:hRule="exac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666" w:hRule="exac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366" w:hRule="exac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/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76" w:hRule="exac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314" w:hRule="exac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Обществознание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 интегр.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24" w:hRule="exac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еограф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390" w:hRule="exac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олог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 xml:space="preserve"> </w:t>
            </w:r>
            <w:r>
              <w:rPr/>
              <w:t>интегр.зачет</w:t>
            </w:r>
          </w:p>
        </w:tc>
      </w:tr>
      <w:tr>
        <w:trPr>
          <w:trHeight w:val="308" w:hRule="exac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 xml:space="preserve">интегр.зачет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 xml:space="preserve">интегр.зач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33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тегр.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Черчение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33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рофориентация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108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ы духовно-нравственной культуры народов Росси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.за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86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.за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.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  <w:tr>
        <w:trPr>
          <w:trHeight w:val="644" w:hRule="exact"/>
        </w:trPr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Физическая культур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/>
            </w:pPr>
            <w:r>
              <w:rPr/>
              <w:t>интегр.зач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.за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.за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"/>
              <w:tabs>
                <w:tab w:val="clear" w:pos="708"/>
                <w:tab w:val="left" w:pos="426" w:leader="none"/>
              </w:tabs>
              <w:spacing w:lineRule="atLeast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.за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гр.за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атериально-технические и кадровые ресурсы, обеспечивающие реализацию учебного плана.</w:t>
      </w:r>
    </w:p>
    <w:p>
      <w:pPr>
        <w:pStyle w:val="Normal"/>
        <w:spacing w:lineRule="atLeast" w:line="312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и кадровые ресурсы школы способствуют качественной реализации образовательной программы основного общего образования в полном объёме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tLeast" w:line="312" w:before="280" w:after="28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УМК предметов, включенных в учебный план для учащихся 5-х классов, соответствует федеральному перечню учебников, рекомендованных (допущенных) к использованию в образовательной деятельности  в ОУ, реализующих образовательные программы общего образования, на 2014-2015 учебный год (Приказ Минобрнауки от 31 марта 2014 г.  № 25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учебного плана позволит достичь целей образовательной программы основного общего образования   МБОУ СОШ  №9 им.М.В.Водопьянова г.Липецка, </w:t>
      </w:r>
      <w:bookmarkStart w:id="0" w:name="_GoBack"/>
      <w:bookmarkEnd w:id="0"/>
      <w:r>
        <w:rPr>
          <w:sz w:val="28"/>
          <w:szCs w:val="28"/>
        </w:rPr>
        <w:t>удовлетворить социальный заказ родителей (законных представителей), образовательные запросы и познавательные интересы школьник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неурочная  деятельность </w:t>
      </w:r>
    </w:p>
    <w:p>
      <w:pPr>
        <w:pStyle w:val="Normal"/>
        <w:numPr>
          <w:ilvl w:val="0"/>
          <w:numId w:val="0"/>
        </w:numPr>
        <w:shd w:fill="FFFFFF" w:val="clear"/>
        <w:ind w:left="-567" w:firstLine="567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урочная деятельность</w:t>
      </w:r>
      <w:r>
        <w:rPr>
          <w:b/>
          <w:bCs/>
          <w:sz w:val="28"/>
          <w:szCs w:val="28"/>
        </w:rPr>
        <w:t> </w:t>
      </w:r>
      <w:r>
        <w:rPr>
          <w:kern w:val="2"/>
          <w:sz w:val="28"/>
          <w:szCs w:val="28"/>
        </w:rPr>
        <w:t>в 5АБ класс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ндарт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занятий по этим направлениям является неотъемлемой частью образовательной деятельности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ых занятий  формируется  с учё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 и т. 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щем родительском собрании, классных родительских собраниях  родителям (законным представителям) были предложены следующие проекты внеуроч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07"/>
        <w:gridCol w:w="2823"/>
        <w:gridCol w:w="17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я лич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я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 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интеллектуальн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нспектор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67" w:firstLine="454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данный учебный план на 2015-2016 учебный год будет реализовываться в 5АБ классах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ЕБНЫЙ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учащихся 5-9 классов</w:t>
        <w:br/>
        <w:t xml:space="preserve">МБОУ СОШ № 9 им. М.В.Водопьянова г.Липецка,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сваивающих образовательную программу основного общего образования в соответствии с ФГОС ООО, утвержденным приказом Минобразования Российской Федерации от 17.12.2010 №189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6 учебный год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18"/>
        <w:gridCol w:w="884"/>
        <w:gridCol w:w="903"/>
        <w:gridCol w:w="903"/>
        <w:gridCol w:w="1091"/>
        <w:gridCol w:w="1563"/>
      </w:tblGrid>
      <w:tr>
        <w:trPr>
          <w:tblHeader w:val="true"/>
          <w:trHeight w:val="276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разовательные области и учебные предметы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/ количество часов за г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</w:tr>
      <w:tr>
        <w:trPr>
          <w:tblHeader w:val="true"/>
          <w:trHeight w:val="467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FontStyle63"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276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научные предметы</w:t>
            </w:r>
          </w:p>
        </w:tc>
      </w:tr>
      <w:tr>
        <w:trPr>
          <w:trHeight w:val="22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духовно- нравственной культуры народов России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 нравственной культуры народов Росс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18"/>
        <w:gridCol w:w="884"/>
        <w:gridCol w:w="903"/>
        <w:gridCol w:w="903"/>
        <w:gridCol w:w="1091"/>
        <w:gridCol w:w="1563"/>
      </w:tblGrid>
      <w:tr>
        <w:trPr>
          <w:trHeight w:val="276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-научные предметы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250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</w:tr>
    </w:tbl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18"/>
        <w:gridCol w:w="884"/>
        <w:gridCol w:w="903"/>
        <w:gridCol w:w="903"/>
        <w:gridCol w:w="1091"/>
        <w:gridCol w:w="1563"/>
      </w:tblGrid>
      <w:tr>
        <w:trPr>
          <w:trHeight w:val="276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ьная учебная нагрузка в обязательной ч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Style w:val="FontStyle63"/>
                <w:i/>
                <w:sz w:val="28"/>
                <w:szCs w:val="28"/>
              </w:rPr>
              <w:t>Недельная учебная нагрузка в части учебного плана, формируемой участниками образовательных отно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еден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ориентац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rStyle w:val="FontStyle63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ая недельная учебная нагруз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06" w:leader="none"/>
              </w:tabs>
              <w:spacing w:before="0" w:after="120"/>
              <w:ind w:left="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анные анкетирования родителей (законных представителей) и детей 5 – 9 классов от 07.05.2015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убличный доклад директора МБОУ СОШ №9 им.М.В.Водопьянова г.Липецка за 2014-2015 учебный год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2"/>
          <w:sz w:val="22"/>
          <w:szCs w:val="22"/>
        </w:rPr>
        <w:t>Время, отводимое на внеурочную деятельность, определяется образовательным учрежд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Подпись к таблице4"/>
    <w:basedOn w:val="Style1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1">
    <w:name w:val=" Знак Знак2"/>
    <w:basedOn w:val="Style14"/>
    <w:qFormat/>
    <w:rPr>
      <w:b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5:00Z</dcterms:created>
  <dc:creator>Завуч ПО УВР_</dc:creator>
  <dc:description/>
  <cp:keywords/>
  <dc:language>en-US</dc:language>
  <cp:lastModifiedBy>Завуч ПО УВР_</cp:lastModifiedBy>
  <cp:lastPrinted>2015-07-08T14:37:00Z</cp:lastPrinted>
  <dcterms:modified xsi:type="dcterms:W3CDTF">2015-07-08T10:38:00Z</dcterms:modified>
  <cp:revision>7</cp:revision>
  <dc:subject/>
  <dc:title>                                </dc:title>
</cp:coreProperties>
</file>