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  <w:t xml:space="preserve">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ООП НОО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БОУ СОШ №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м.М.В.Водопьянова г.Липецк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для учащихся 1-4-х классо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 xml:space="preserve">МБОУ СОШ №9 им.М.В.Водопьянова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ваивающих основную образовательную программу начального общего образования в соответствии с ФГОС НОО, утвержденным приказом Министерства образования Российской Федерации от 06.10.2009 №37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WWHeading"/>
        <w:ind w:right="28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 учебного плана для учащихся 1-4-х классов                                            МБОУ СОШ № 9 им.М.В.Водопьянова г.Липецка.</w:t>
      </w:r>
    </w:p>
    <w:p>
      <w:pPr>
        <w:pStyle w:val="WWHeading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I ступень образования – сложившееся самоценное, самостоятельное и обязательное звено в системе непрерывного и общего образования. В начальной школе формируются универсальные учебные действия, закладывается база, фундамент всего последующего образования. </w:t>
      </w:r>
      <w:r>
        <w:rPr>
          <w:sz w:val="28"/>
          <w:szCs w:val="28"/>
        </w:rPr>
        <w:t>Содержание учебных предметов направлено на развитие познавательной активности ребенка, обеспечивает овладение ими чтением, письмом на русском и иностранном языках, счетом, формирование умений и навыков учебной деятельности, самоконтроля учебных действий, культуры поведения и речи, основ личной гигиен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начальной школе развивающее обучение становится основной стратегической линией, которая позволяет добиться становления личности младшего школьника, раскрыть его индивидуальны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ab/>
        <w:t>В 2015-2016 учебном году 1-4  классы будут обучаться по следующим учебно-методическим комплексам  (далее – УМК)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1В, 2А – «Школа </w:t>
      </w:r>
      <w:r>
        <w:rPr>
          <w:kern w:val="2"/>
          <w:sz w:val="28"/>
          <w:szCs w:val="28"/>
          <w:lang w:val="en-US"/>
        </w:rPr>
        <w:t>XXI</w:t>
      </w:r>
      <w:r>
        <w:rPr>
          <w:kern w:val="2"/>
          <w:sz w:val="28"/>
          <w:szCs w:val="28"/>
        </w:rPr>
        <w:t xml:space="preserve"> века» (под ред.Виноградовой)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1А, 2Б, 3А, 4Б - </w:t>
      </w:r>
      <w:r>
        <w:rPr>
          <w:sz w:val="28"/>
          <w:szCs w:val="28"/>
        </w:rPr>
        <w:t>«Школа России»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 xml:space="preserve">- 1Б, 3Б, 4Б – </w:t>
      </w:r>
      <w:r>
        <w:rPr>
          <w:sz w:val="28"/>
          <w:szCs w:val="28"/>
        </w:rPr>
        <w:t>«Планета зна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труктура учебного плана в 1-4-х классах двухкомпонентная и состоит из обязательной части и части, формируемой участниками образовательных отношений. Обязательная часть определяет состав обязательных учебных предметов и обязательную учебную нагрузку.  Обязательная часть </w:t>
      </w:r>
      <w:r>
        <w:rPr>
          <w:sz w:val="28"/>
          <w:szCs w:val="28"/>
          <w:lang w:eastAsia="en-US"/>
        </w:rPr>
        <w:t xml:space="preserve">базисного учебного плана в учебном плане школы сохранена в полном объёме 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документами (Поручение Президента Российской Федерации от 2 августа 2009 г. (Пр-2009 ВП-П44-4632), письмо управления образования и науки Липецкой области от 29 февраля 2012</w:t>
      </w:r>
      <w:r>
        <w:rPr>
          <w:color w:val="04255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К-487) с 1 сентября 2012 года в учебный план для 4 класса введен  курс  «Основы религиозных культур и светской этики» (модуль – «Основы православной культуры»). Модуль «Основы православной культуры» будет изучаться  1 час в неделю по учебнику А.В. Кураева «Основы православной культуры». - М., «Просвещение», 2014. Изучение данного модуля  курса  основано на  добровольном выборе учащихся и их родителей (законных представителе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Комплексный учебный курс ОРКСЭ является светским и  не предусматривает обучение религии. Содержание модуля  курса «Основы православной культуры» ориентировано на общее знакомство с  религией, нашей  культурой (история, традиции, нравственные ценности, выдающиеся представители и т.п.) и не включает специальных богословских вопросов. Учебный  предмет «Основы  религиозных культур и светской этики» предполагает безотметочную (качественную) систему оценивания в формах вербального поощрения, взаимооценки, в виде создания презентаций, сообщений, творческих и иных работ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ых отношений, направлена на обеспечение индивидуальных потребностей учащихся и  на поддержание  основных предметов, изучаемых в начальной школе с учетом познавательных потребностей учащихся и запросов родителей (законных представителей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часов на изучение русского языка в 1-х классах (на 2 часа), во 2-х классах (на 1 час) с целью формирования  функциональной грамотности детей младшего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часов на изучение литературного чтения в 1-х классах (на 2 часа), во  2-4-х классах (на 1 час),  способствует речевому развитию школьников, формированию речевой культуры, развивает интерес к самостоятельному чтению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личение количества часов на изучение математики в 3-4-х классах (на 1 час) с целью развития образного и логического мышления, формирование предметных  умений и навыков, необходимых для успешного решения учебных и практически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часов на изучение информатики в 3-4-х классах (на 0,5 часа), обусловлено отсутствием программ по информатике, рассчитанных на 0,5 часа. Также информатика способствует развитию логического и абстрактного  мышления, что позволяет учащимся начальной школы успешно осваивать программу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обенности режима работы школы в соответствии с учебным календарным граф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 обеспечивает выполнение гигиенических требований к режиму образовательного процесса, установленных постановлением Главного государственного санитарного врача РФ от 29.12.2010 № 189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-х классах – 33 недели, во 2 – 3-х классах – 35 недел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Для учащихся 1-х классов установлены дополнительные недельные каникул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12"/>
        <w:ind w:left="426" w:hanging="360"/>
        <w:rPr/>
      </w:pPr>
      <w:r>
        <w:rPr>
          <w:sz w:val="28"/>
          <w:szCs w:val="28"/>
        </w:rPr>
        <w:t>Продолжительность урока во 2–4-х классах – 45 минут,  в 1-х классах используется  "ступенчатый" режим  обучения (в сентябре, октябре -              по 3 урока в день по 35 минут каждый,  в ноябре - декабре - по 4 урока по 35 минут каждый;  январь - май - по 4 урока по 45 минут  кажды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12"/>
        <w:ind w:left="426" w:hanging="360"/>
        <w:rPr>
          <w:sz w:val="28"/>
          <w:szCs w:val="28"/>
        </w:rPr>
      </w:pPr>
      <w:r>
        <w:rPr>
          <w:sz w:val="28"/>
          <w:szCs w:val="28"/>
        </w:rPr>
        <w:t>Для первоклассников  организована динамическая пауза в середине учебного дня продолжительностью 45 мину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12"/>
        <w:ind w:left="426" w:hanging="360"/>
        <w:rPr/>
      </w:pPr>
      <w:r>
        <w:rPr>
          <w:sz w:val="28"/>
          <w:szCs w:val="28"/>
        </w:rPr>
        <w:t>Учебные занятия в 1-4-х классах организованы в первую смену по 5-ти дневной учебной недел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недельная нагрузка составляет: в 1 классах - 21 час, во 2–4-х классах – 23 час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312" w:before="0" w:after="280"/>
        <w:contextualSpacing/>
        <w:jc w:val="center"/>
        <w:rPr/>
      </w:pPr>
      <w:r>
        <w:rPr>
          <w:sz w:val="28"/>
          <w:szCs w:val="28"/>
        </w:rPr>
        <w:t>Формы промежуточной аттестации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ая аттестация по итогам учебного года  проводится в конце учебного года для учащихся 2–4-х классов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9"/>
        <w:gridCol w:w="2199"/>
        <w:gridCol w:w="3099"/>
      </w:tblGrid>
      <w:tr>
        <w:trPr>
          <w:trHeight w:val="6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 xml:space="preserve">        </w:t>
            </w:r>
            <w:r>
              <w:rPr/>
              <w:t>класс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/>
              <w:t>Предме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б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  <w:r>
              <w:rPr>
                <w:spacing w:val="-2"/>
                <w:sz w:val="28"/>
                <w:szCs w:val="28"/>
              </w:rPr>
              <w:t>(английски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.зачет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tLeast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312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ФГОС НОО в 1-4-х классах  включены метапредметные диагностические работы (комплексные работы)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ие и кадровые ресурсы, обеспечивающие реализацию учебного плана.</w:t>
      </w:r>
    </w:p>
    <w:p>
      <w:pPr>
        <w:pStyle w:val="TextBody"/>
        <w:spacing w:lineRule="atLeast" w:line="312" w:before="280" w:after="280"/>
        <w:ind w:firstLine="708"/>
        <w:rPr>
          <w:rStyle w:val="Emphasis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образовательного процесса (библиотечный фонд, технические средства обучения, экранно-звуковые пособия, наглядные средства)  способствуют успешной реализации основной образовательной программы начального общего образования. </w:t>
      </w:r>
      <w:r>
        <w:rPr>
          <w:rStyle w:val="Emphasis"/>
          <w:i w:val="false"/>
          <w:iCs/>
          <w:sz w:val="28"/>
          <w:szCs w:val="28"/>
        </w:rPr>
        <w:t>УМК предметов, включенных в учебный план для учащихся 1-4-х классов, соответствуют федеральному перечню учебников, утвержденных  приказом Министерства образования и науки РФ.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iCs/>
          <w:sz w:val="28"/>
          <w:szCs w:val="28"/>
        </w:rPr>
        <w:t xml:space="preserve"> </w:t>
      </w:r>
    </w:p>
    <w:p>
      <w:pPr>
        <w:pStyle w:val="TextBody"/>
        <w:spacing w:lineRule="atLeast" w:line="312" w:before="280" w:after="280"/>
        <w:ind w:firstLine="708"/>
        <w:rPr/>
      </w:pPr>
      <w:r>
        <w:rPr>
          <w:rStyle w:val="Emphasis"/>
          <w:i w:val="false"/>
          <w:iCs/>
          <w:sz w:val="28"/>
          <w:szCs w:val="28"/>
        </w:rPr>
        <w:t xml:space="preserve">Соблюдены требования к кадровому  обеспечению образовательного процесса. Все учителя начальных классов и учителя-предметники, работающие на уровне начального общего образования, прошли курсовую переподготовку в соответствии с ФГОС, что </w:t>
      </w:r>
      <w:r>
        <w:rPr>
          <w:sz w:val="28"/>
          <w:szCs w:val="28"/>
        </w:rPr>
        <w:t>значительно повысило компетентность педагогов в  вопросах введения ФГОС</w:t>
      </w:r>
      <w:r>
        <w:rPr>
          <w:rStyle w:val="Emphasis"/>
          <w:i w:val="false"/>
          <w:iCs/>
          <w:sz w:val="28"/>
          <w:szCs w:val="28"/>
        </w:rPr>
        <w:t xml:space="preserve"> НО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данного учебного плана предоставляет возможность всем учащимся 1-4 классов достичь образовательного стандарта начального общего образования, позволяет удовлетворить социальный заказ родителей, образовательные запросы и познавательные интерес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</w:p>
    <w:p>
      <w:pPr>
        <w:pStyle w:val="WWHeading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1-4-х  классов </w:t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9 им.М.В.Водопьянова г. Липецка, </w:t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ваивающих основную образовательную программу начального общего образования в соответствии с ФГОС НОО, утвержденным приказом Министерства образования Российской Федерации от 06.10.2009 №373</w:t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5 – 2016 учебный год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3227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</w:tblGrid>
      <w:tr>
        <w:trPr>
          <w:trHeight w:val="444" w:hRule="exac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метные области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бные предметы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379" w:hRule="exact"/>
        </w:trPr>
        <w:tc>
          <w:tcPr>
            <w:tcW w:w="10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42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98" w:hRule="exac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exac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1" w:hRule="exac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  <w:r>
              <w:rPr>
                <w:spacing w:val="-2"/>
                <w:sz w:val="28"/>
                <w:szCs w:val="28"/>
              </w:rPr>
              <w:t>(английск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8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exac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1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8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21" w:hRule="exact"/>
        </w:trPr>
        <w:tc>
          <w:tcPr>
            <w:tcW w:w="10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 5-дневной недел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Итого (максимально допустимая недельная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нагрузка при 5-дневной неде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5520" w:leader="none"/>
          <w:tab w:val="left" w:pos="6810" w:leader="none"/>
        </w:tabs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исьмо управления образования и науки Липецкой области от 16.04.2014 №ЮТ-1064 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анкетирования родителей (законных представителей) и учащихся 3 класса (справка от 29.12.2014). Количество респондентов - 62  человека.  Выбор модуля «Основы православной культуры» -61 человек (98,4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анкетирования родителей (законных представителей) и детей 1 – 4  классов от 07.05.2015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чный доклад директора МБОУ СОШ №9 им.М.В.Водопьянова г.Липецка за 2014-2015 учебны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Босс</dc:creator>
  <dc:description/>
  <cp:keywords/>
  <dc:language>en-US</dc:language>
  <cp:lastModifiedBy>Завуч ПО УВР_</cp:lastModifiedBy>
  <cp:lastPrinted>2015-07-07T10:41:00Z</cp:lastPrinted>
  <dcterms:modified xsi:type="dcterms:W3CDTF">2015-07-07T06:41:00Z</dcterms:modified>
  <cp:revision>3</cp:revision>
  <dc:subject/>
  <dc:title>Приказ №</dc:title>
</cp:coreProperties>
</file>