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есячника «Здоров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6.11.2015 - 16.12.201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4"/>
        <w:gridCol w:w="3420"/>
        <w:gridCol w:w="2036"/>
        <w:gridCol w:w="180"/>
        <w:gridCol w:w="13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е/ фор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глашенны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едел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линейк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Е.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начальных классов: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ейк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выставки рисунков по теме: «Мы - за здоровый образ жизни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. Итоговая линей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Холодова Э.В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на тему «Здоровый образ жизни. Профилактика правонарушений среди подростков.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2015-2016 учебного год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х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ая игра – путешествие «Откуда берутся грязнули?» (совместно с библиоте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Режим 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е старты  «Мама, папа, я – спортивная сем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: витамин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здоровье берегу –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джи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: «Культура З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 час «Питание – основа здоро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Питаться здорово -  здоров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кова Л.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общения «Разговор о правильном питан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пектакль «Поговорим о курен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ч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Правильное 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зговор о правильном питании»</w:t>
            </w:r>
          </w:p>
          <w:p>
            <w:pPr>
              <w:pStyle w:val="Normal"/>
              <w:ind w:right="2384" w:hanging="2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4" w:hanging="2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4" w:hanging="2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висимость роста и развития организма от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ун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отказа от ку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а Л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а тему «Питание и восстановление: витамины и пищевые добав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етской поликлиники № 1 Тикунова Е.Н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на службе здоровья: режим дня, питание, досуг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на О.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и безответственность. Что прячется за этими словами.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ОЖ – главное условие профилактики возникновения вредных привыче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>
          <w:trHeight w:val="1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рительные смеси – забава, ведущая к трагед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рение: развеем миф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кзамены без стресс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ин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Как противостоять стрессу: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Не сломай свою судьбу: наркотикам – НЕТ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Л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правильном питании школьника» совместно с  БИЦ № 3 им. П.И. Барт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 «Мифы о  легких наркоти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информационного стенда для родителей «Здоровье Ваш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консультация «Правильная организация режима дня при подготовке к экзамена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О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врача-нарколога ГУЗ «ЛОНД» Трушова В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тивного центра планирования семь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тель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семьями, склонными к пьянству, правонарушениям; семьями в которых воспитываются неблагополучные де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-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Ответственность несовершеннолетних, допускающих немедицинское потребление ПАВ», «Здоровый образ жизн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ДН ОУУП и ПДН ОП № 4 У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Липец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омова, представитель КДН Н.Н.Стародуб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ластного центра по профилактике и борьбе со СПИД и ИЗ Загородняя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ункт  по популяризации литературы о ЗОЖ «Здоровая Россия – сильная Росс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5 – 16.1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н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ящик «Веселое настрое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матический классный час «Всемирный День борьбы со СПИ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борьбы со СПИ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ластного центра по профилактике и борьбе со СПИД и ИЗ Загородняя Л.В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исаж газет – плакатов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ов «Нет вредным привычкам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реализации городских, авторских программ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ревнование классов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говор о правильном питан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профилактики аддиктивного поведения среди детей подросткового возраста «Лад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профилактики наркомании и асоциального поведения школьников «Азиму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агностическое направле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-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здоровья дете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ркотической ситуации среди несовершеннолетни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е соревн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о мини-футболу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городских соревнованиях в зачет Спартакиа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(среди юношей и девушек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5:00Z</dcterms:created>
  <dc:creator>Admin</dc:creator>
  <dc:description/>
  <cp:keywords/>
  <dc:language>en-US</dc:language>
  <cp:lastModifiedBy>Информатика</cp:lastModifiedBy>
  <dcterms:modified xsi:type="dcterms:W3CDTF">2015-11-18T08:33:00Z</dcterms:modified>
  <cp:revision>4</cp:revision>
  <dc:subject/>
  <dc:title/>
</cp:coreProperties>
</file>