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1885</wp:posOffset>
                </wp:positionH>
                <wp:positionV relativeFrom="paragraph">
                  <wp:posOffset>635</wp:posOffset>
                </wp:positionV>
                <wp:extent cx="40259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47.75pt;mso-wrap-distance-left:9pt;mso-wrap-distance-right:9pt;mso-wrap-distance-top:0pt;mso-wrap-distance-bottom:0pt;margin-top:0.05pt;mso-position-vertical-relative:text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1885</wp:posOffset>
                </wp:positionH>
                <wp:positionV relativeFrom="paragraph">
                  <wp:align>center</wp:align>
                </wp:positionV>
                <wp:extent cx="492760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52.45pt;mso-wrap-distance-left:9pt;mso-wrap-distance-right:9pt;mso-wrap-distance-top:0pt;mso-wrap-distance-bottom:0pt;margin-top:-2.3pt;mso-position-vertical:center;mso-position-vertical-relative:text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ГОРОДА ЛИПЕЦКА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  ШКОЛА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М.В. ВОДОПЬЯ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5                                                                                                    № 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становлени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А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 ст.10 Федерального закона от 17.09.1998 №157-ФЗ «Об иммунопрофилактике инфекционных болезней», письмом администрации г.Липецка от 28.08.2015 №2084-01-12, приказом школы от  07.09.2015 №423 «Об организации мероприятий по профилактике гриппа и других ОРВИ в школе в 2015-2016 учебном году», в целях предупреждения возникновения и локализации очагов гриппа и ОРВИ в школе, минимизации нарушения ритма образова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остановить занятия в5А классе с 21.12.2015 на срок  10 дней до 29.12.2015 (по причине заболевания учащихся инфекционными заболеваниями дыхательных путей – более 20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сему педагогическому коллективу осуществлять организацию учебно-воспитательного процесса в соответствии с приказом по школе от 07.09.2015 №423 «Об организации мероприятий по профилактике гриппа и других ОРВИ в школе в 2015-2016 учебном году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щательность в проведении утреннего приема детей, не допускать до занятий детей и взрослых с симптомами гриппа, ОРВИ и других инфекцион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противоэпидемический и дезинфекционный режим (регулярное проветривание кабинетов, влажной уборки и т.п.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контроль за выполнением учащимися правил лич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ителям-предметникам, ведущим уроки в 5А класс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спользовать Интернет и другие ресурсы для организации самостоятельной работы учащихся на время приостановки учебных занятий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классном журнале в строке сделать запись с 21.12 по 29.12.2015 карантин (дата урока, тема, самообразование; домашнее задание, сапоподгото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домашние задания в электронном виде, предоставить Яриковой А.А. для размещения на сайте до 25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лассным руководителям усилить ежедневный контроль за посещаемостью (по причине ОРВИ и других инфекционных заболеваний) и информировать администрацию ежеднев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гриппа и ОРВИ в классе (20% и более от численности учащихся класса) необходимо немедленно информировать администр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овести данный приказ до родителей (законных представителей) до 21.12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дагогу-библиотекарю, ответственной за посещаемость Тестиной О.А. ежедневно осуществлять контроль за посещае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Техперсоналу обеспечить ежедневную уборку школы с использованием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приказа возложить на заместителя директора Игошин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</w:t>
        <w:tab/>
        <w:t xml:space="preserve">          </w:t>
        <w:tab/>
        <w:t xml:space="preserve">        Э.В.Хол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3:00Z</dcterms:created>
  <dc:creator>секретарь</dc:creator>
  <dc:description/>
  <cp:keywords/>
  <dc:language>en-US</dc:language>
  <cp:lastModifiedBy>Завуч ПО УВР_</cp:lastModifiedBy>
  <cp:lastPrinted>2015-12-21T10:10:00Z</cp:lastPrinted>
  <dcterms:modified xsi:type="dcterms:W3CDTF">2015-12-21T08:13:00Z</dcterms:modified>
  <cp:revision>2</cp:revision>
  <dc:subject/>
  <dc:title>                        Управление образования                                                   Управление образования</dc:title>
</cp:coreProperties>
</file>