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лан мероприятий МБОУ СОШ №9 им М.В.Водопьян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рамках проведения   областного форума по противодействию   наркомании, алкоголизму и иным антиобщественным явления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Липецкая область – здоровый регион»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849"/>
        <w:gridCol w:w="1980"/>
        <w:gridCol w:w="271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вание меропри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роки исполнения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наглядной агитации антинаркотического, антиалкогольного содержания, направленной  на формирование  устойчивого  позитивного отношения  к ведению здорового образа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21.09.2015-05.10.20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Игошина Н.А.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акова Л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Участие в областном родительском собрании «Противодействие  асоциальному поведению и вредным привычкам на уровне семь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ктябрь, 2015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ОиН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 системы  профилакти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щешкольное родительское собрание «Предупреждение асоциального поведения детей и подрост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6.11.2015 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Холодова Э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гошина Н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акова Л.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Участие в семинаре для заместителей директоров «Организация мероприятий по раннему выявлению наркопотологии среди несовершеннолетних города Липец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2.10.2015 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акова Л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Участие в областном классном часе «Права и обязанности несовершеннолетни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ктябрь, 2015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акова Л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лассные часы «Правовая грамота школьн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9.10 - 13.11.2015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в круглом столе «Взаимодействие без конфлик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рамках форум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дагог-психолог Колыхалова Д.П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кция для учащихс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ава и обязанности несовершеннолетни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09.2015-21.11.20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 системы  профилакти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кова Л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дительский лектор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од защитой семь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1.09.2015-21.11.20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 системы  профилакти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дагог-психолог Колыхалова Д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849"/>
        <w:gridCol w:w="1980"/>
        <w:gridCol w:w="271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кция «Наше здоровье и вредные привыч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10.20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9 – 11 кл.)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УЗ ЛОНД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кова Л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ок тренингов  «Профилактика употребления и распространения  наркотических  средств  в подростковой сред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09.2015-21.11.20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ы ГУЗ «ЛОНД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-психолог Колыхалова Д.П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Разрешение конфликтов без насилия» - работа кабинета доверия для учащихся и родите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09.2015-21.11.20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-психолог Колыхалова Д.П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права «На краю безд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09.2015-21.11.20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рих И.А.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рина Г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в правовом турнире «Поступаем закон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09.2015-21.11.20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рих И.А.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рина Г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уск школьного тематического бюллетеня «Закон – закон  для все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2.10.2015-16.10.20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рих И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на Г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кова Л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в кинолектории «Не преступи закон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09.2015-21.11.20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кова Л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уск и распространение памятки «Будьте бдительны, наркотики вокруг нас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09.2015-21.11.20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Гакова Л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ассный час (круглый стол) «Моя жизнь. Мои права. Мое здоров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.10.20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10 класс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Чащина А.О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гра – путешествие «Откуда берутся грязнули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10 – 22.10.20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1-ые классы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естина О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зор журнала «НаркоН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10.20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8-9 классы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естина О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авка «Наркотики: жизнь на грани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.10.20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естина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97" w:top="453" w:footer="0" w:bottom="3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07:00Z</dcterms:created>
  <dc:creator>Завуч ПО УВР_</dc:creator>
  <dc:description/>
  <cp:keywords/>
  <dc:language>en-US</dc:language>
  <cp:lastModifiedBy>Завуч ПО УВР_</cp:lastModifiedBy>
  <dcterms:modified xsi:type="dcterms:W3CDTF">2015-10-05T13:09:00Z</dcterms:modified>
  <cp:revision>1</cp:revision>
  <dc:subject/>
  <dc:title> План мероприятий МБОУ СОШ №9 им М</dc:title>
</cp:coreProperties>
</file>