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риказу МБОУ СШ №9  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им.М.В.Водопьянова г.Липецка 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_________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единого информационного дня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ГИА – 2016: Знаю! Умею! Действую!»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33"/>
        <w:gridCol w:w="1804"/>
        <w:gridCol w:w="232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Участие в просмотре приветственного слова председателя департамента образования Е.Н.Павлова участникам единого информационного дня «ГИА-2016: Знаю! Умею! Действую!» </w:t>
            </w:r>
            <w:r>
              <w:rPr>
                <w:spacing w:val="-2"/>
              </w:rPr>
              <w:t>(</w:t>
            </w:r>
            <w:r>
              <w:rPr>
                <w:spacing w:val="-2"/>
                <w:sz w:val="28"/>
                <w:szCs w:val="28"/>
              </w:rPr>
              <w:t>в режиме веб-конференции с использованием программы MicrosoftLync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9.00-09.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епартамент образования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я школы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ные руководители, Ярикова А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лассный час «ГИА в вопросах и ответах»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учение и раздача Памяток  у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частникам ОГЭ/ЕГЭ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Что ты знаешь о ЕГЭ?»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бор заявлений на участ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ГЭ, ОГ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оветы психолога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ГИА без стресс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смотр видеоматериалов, посвященных вопросам ГИ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9.15-10.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9 классы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9.15-11.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11 классы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ружнова О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ихонина Л.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рючкова Л.К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арих И.А.</w:t>
            </w:r>
          </w:p>
        </w:tc>
      </w:tr>
      <w:tr>
        <w:trPr>
          <w:trHeight w:val="13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астие в информационном вебинаре для учащихся 9, 11(12)-х классов и классных руководителей 9, 11-х классов «ГИА 2016 – что нужно знать выпускнику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.00-11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9 классы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.00-12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11 классы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епартамент образования, администрация школы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ные руководители, Ярикова А.А.</w:t>
            </w:r>
          </w:p>
        </w:tc>
      </w:tr>
      <w:tr>
        <w:trPr>
          <w:trHeight w:val="32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в уроки материалов, касающихся решений заданий по предметам по теме: «Решение задач из открытого банка заданий"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й язык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ка, биология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имия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знание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.30-13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9 классы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30-12.15 (9В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30-12.15 (9Б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30-13.00 (9АБВ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0-13.3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9АБВ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0-13.3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9АБВ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30-13.30 (11А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30-12.15 (9А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кова Л.С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хонина Л.М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ятчина Е.Н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щина А.О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лакова Д.В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их И.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ломахина Н.Н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жнова О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астие в подведении итогов единого информационного дня «ГИА-2016: Знаю! Умею! Действую!» для учащихся 9, 11(12)-х классов (в т.ч. общегородское анкетирование «ГИА 2016 - что вы знаете?» (</w:t>
            </w:r>
            <w:r>
              <w:rPr>
                <w:spacing w:val="-2"/>
                <w:sz w:val="28"/>
                <w:szCs w:val="28"/>
              </w:rPr>
              <w:t>в режиме веб-конференции с использованием программы Microsoft Lync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.30-14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епартамент образования, администрация школы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Ярикова А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тр тематических уголков по подготовке к ГИ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.00-15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А в рисунках и плакатах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ечение дн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Участие в муниципальном родительском собрании «ЕГЭ в вопросах и ответах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</w:t>
            </w:r>
            <w:r>
              <w:rPr>
                <w:spacing w:val="-2"/>
                <w:sz w:val="28"/>
                <w:szCs w:val="28"/>
              </w:rPr>
              <w:t>в режиме веб-конференции с использованием программы Microsoft Lync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.00-18.5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11А клас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епартамент образования, администрация школы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арих И.А., Ярикова А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33"/>
        <w:gridCol w:w="1804"/>
        <w:gridCol w:w="232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Участие в муниципальном родительском собрании «ОГЭ в вопросах и ответах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</w:t>
            </w:r>
            <w:r>
              <w:rPr>
                <w:spacing w:val="-2"/>
                <w:sz w:val="28"/>
                <w:szCs w:val="28"/>
              </w:rPr>
              <w:t>в режиме веб-конференции с использованием программы MicrosoftLync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19.00-20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9АБВ классы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епартамент образования, администрация школы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ружнова О.В., Тихонина Л.М., Крючкова Л.К., Ярикова А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кольное родительское собрание «</w:t>
            </w:r>
            <w:r>
              <w:rPr>
                <w:sz w:val="28"/>
                <w:szCs w:val="28"/>
              </w:rPr>
              <w:t>Интеграция усилий учащихся, их родителей и педагогов для успешной сдачи государственной итоговой аттестации по образовательным программам основного общего образования</w:t>
            </w:r>
            <w:r>
              <w:rPr>
                <w:color w:val="000000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.00-18.5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9 классы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ружнова О.В., Тихонина Л.М., Крючкова Л.К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кольное родительское собрание «</w:t>
            </w:r>
            <w:r>
              <w:rPr>
                <w:sz w:val="28"/>
                <w:szCs w:val="28"/>
              </w:rPr>
              <w:t>Интеграция усилий учащихся, их родителей и педагогов для успешной сдачи государственной итоговой аттестации по образовательным программам среднего общего образования</w:t>
            </w:r>
            <w:r>
              <w:rPr>
                <w:color w:val="000000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19.00-20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11 классы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арих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щегородское анкетирование родителей (законных представителей) учащихся 9-х класс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.50-2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школ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щегородское анкетирование родителей (законных представителей) учащихс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А клас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.50-19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школ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«Горячая линия» по вопросам подготовки и проведения ЕГЭ, ОГЭ, ГВЭ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ечение дн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30:00Z</dcterms:created>
  <dc:creator>Завуч ПО УВР_</dc:creator>
  <dc:description/>
  <cp:keywords/>
  <dc:language>en-US</dc:language>
  <cp:lastModifiedBy>Завуч ПО УВР_</cp:lastModifiedBy>
  <dcterms:modified xsi:type="dcterms:W3CDTF">2016-01-18T12:31:00Z</dcterms:modified>
  <cp:revision>1</cp:revision>
  <dc:subject/>
  <dc:title>                                                                               Приложение</dc:title>
</cp:coreProperties>
</file>