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autoSpaceDE w:val="false"/>
        <w:spacing w:lineRule="auto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suppressLineNumbers/>
        <w:autoSpaceDE w:val="false"/>
        <w:spacing w:lineRule="auto" w:line="240"/>
        <w:jc w:val="center"/>
        <w:rPr/>
      </w:pPr>
      <w:r>
        <w:rPr>
          <w:sz w:val="28"/>
          <w:szCs w:val="28"/>
          <w:lang w:eastAsia="ru-RU"/>
        </w:rPr>
        <w:t>средняя общеобразовательная школа №9 им.М.В.Водопьянова</w:t>
      </w:r>
    </w:p>
    <w:p>
      <w:pPr>
        <w:pStyle w:val="Normal"/>
        <w:widowControl w:val="false"/>
        <w:suppressLineNumbers/>
        <w:autoSpaceDE w:val="false"/>
        <w:spacing w:lineRule="auto" w:line="240"/>
        <w:jc w:val="center"/>
        <w:rPr/>
      </w:pPr>
      <w:r>
        <w:rPr/>
        <w:t>г. Липецка</w:t>
      </w:r>
    </w:p>
    <w:tbl>
      <w:tblPr>
        <w:tblW w:w="10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329"/>
      </w:tblGrid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ru-RU"/>
              </w:rPr>
              <w:t>РАССМОТРЕНО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ru-RU"/>
              </w:rPr>
              <w:t>на педагогическом совете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ru-RU"/>
              </w:rPr>
              <w:t>Протокол от 27.08.2014 №9</w:t>
            </w:r>
          </w:p>
          <w:p>
            <w:pPr>
              <w:pStyle w:val="Normal"/>
              <w:spacing w:lineRule="auto" w:line="240"/>
              <w:rPr>
                <w:rFonts w:eastAsia="Arial Unicode MS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 Управляющем совете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</w:rPr>
              <w:t>протокол от 26.08.2014 №4</w:t>
            </w:r>
          </w:p>
        </w:tc>
        <w:tc>
          <w:tcPr>
            <w:tcW w:w="4329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ru-RU"/>
              </w:rPr>
              <w:t>УТВЕРЖДАЮ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ru-RU"/>
              </w:rPr>
              <w:t>Директор МБОУ СОШ №9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ru-RU"/>
              </w:rPr>
              <w:t>им.М.В.Водопьянова г. Липецка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ru-RU"/>
              </w:rPr>
              <w:t>__________________Э.В.Холодова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ru-RU"/>
              </w:rPr>
              <w:t>Приказ от  01.10.2014 №378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ая общеразвивающая программ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художественной  направленност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Искусство танцевать»</w:t>
      </w:r>
    </w:p>
    <w:p>
      <w:pPr>
        <w:pStyle w:val="HTML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1</w:t>
      </w:r>
      <w:r>
        <w:rPr>
          <w:rFonts w:cs="Times New Roman" w:ascii="Times New Roman" w:hAnsi="Times New Roman"/>
          <w:sz w:val="28"/>
          <w:szCs w:val="28"/>
          <w:u w:val="single"/>
        </w:rPr>
        <w:t>-5 класс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HTML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класс)</w:t>
      </w:r>
    </w:p>
    <w:p>
      <w:pPr>
        <w:pStyle w:val="HTML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textAlignment w:val="top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014 – 2015 уч.год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HTML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рок реализации программы)</w:t>
      </w:r>
    </w:p>
    <w:p>
      <w:pPr>
        <w:pStyle w:val="Normal"/>
        <w:tabs>
          <w:tab w:val="clear" w:pos="708"/>
          <w:tab w:val="left" w:pos="6520" w:leader="none"/>
        </w:tabs>
        <w:rPr/>
      </w:pPr>
      <w:r>
        <w:rPr>
          <w:sz w:val="28"/>
          <w:szCs w:val="28"/>
        </w:rPr>
        <w:t xml:space="preserve">Программу составил(а)         </w:t>
      </w:r>
      <w:r>
        <w:rPr>
          <w:sz w:val="28"/>
          <w:szCs w:val="28"/>
          <w:u w:val="single"/>
        </w:rPr>
        <w:t>Сысоева О.Ю.</w:t>
      </w:r>
    </w:p>
    <w:p>
      <w:pPr>
        <w:pStyle w:val="Normal"/>
        <w:jc w:val="center"/>
        <w:rPr/>
      </w:pPr>
      <w:r>
        <w:rPr/>
        <w:t>(Ф.И.О. учител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  <w:u w:val="single"/>
        </w:rPr>
        <w:t>первая_</w:t>
      </w:r>
      <w:r>
        <w:rPr>
          <w:sz w:val="28"/>
          <w:szCs w:val="28"/>
        </w:rPr>
        <w:t>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ормативно-правовой и документальной базой  программы  являются:</w:t>
      </w:r>
    </w:p>
    <w:p>
      <w:pPr>
        <w:pStyle w:val="Normal"/>
        <w:spacing w:lineRule="auto" w:line="240" w:before="0" w:after="0"/>
        <w:ind w:left="660" w:firstLine="708"/>
        <w:rPr/>
      </w:pPr>
      <w:r>
        <w:rPr>
          <w:rFonts w:cs="Times New Roman" w:ascii="Times New Roman" w:hAnsi="Times New Roman"/>
          <w:sz w:val="28"/>
          <w:szCs w:val="28"/>
        </w:rPr>
        <w:t>1. Федеральный закон Российской Федерации от 29 декабря 2012 г. N 273-ФЗ "Об образовании в Российской Федерации" (гл.10 ст.75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цепция о развитии дополнительного образования (утверждена</w:t>
      </w:r>
    </w:p>
    <w:p>
      <w:pPr>
        <w:pStyle w:val="Normal"/>
        <w:spacing w:lineRule="auto" w:line="240" w:before="0" w:after="0"/>
        <w:ind w:left="6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Правительства Российской Федерации от 4 сентября 2014 г. № 1726-р).</w:t>
      </w:r>
    </w:p>
    <w:p>
      <w:pPr>
        <w:pStyle w:val="Normal"/>
        <w:spacing w:lineRule="auto" w:line="240" w:before="0" w:after="0"/>
        <w:ind w:left="66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циональная доктрина образования Российской Федерации до 2021 года.</w:t>
      </w:r>
    </w:p>
    <w:p>
      <w:pPr>
        <w:pStyle w:val="Normal"/>
        <w:spacing w:lineRule="auto" w:line="240" w:before="0" w:after="0"/>
        <w:ind w:left="66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Правительства Российской Федерации от 15 августа 2013 г. N 706 г. Москва "Об утверждении Правил оказания платных образовательных услуг"</w:t>
      </w:r>
    </w:p>
    <w:p>
      <w:pPr>
        <w:pStyle w:val="Normal"/>
        <w:spacing w:lineRule="auto" w:line="240" w:before="0" w:after="0"/>
        <w:ind w:left="66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каз Минобрнауки России от 29.08.2013 N 1008 "Об утверждении Порядка организации и осуществления образовательной деятельности по дополнительным общеобразовательным программам".</w:t>
      </w:r>
    </w:p>
    <w:p>
      <w:pPr>
        <w:pStyle w:val="Normal"/>
        <w:spacing w:lineRule="auto" w:line="240" w:before="0" w:after="0"/>
        <w:ind w:left="660" w:firstLine="708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color w:val="3366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нПиН 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" (утверждены Постановлением Главного государственного санитарного врача РФ от 04.07.2014 №41, зарегистрировано в Минюсте России 20.08.2014 N 33660)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ab/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. «Положение о требованиях к программам дополнительного образования детей и взрослых», утверждённое приказом по МБОУ СОШ № 9 от 01.09.2014 № 275</w:t>
      </w:r>
    </w:p>
    <w:p>
      <w:pPr>
        <w:pStyle w:val="NoSpacing"/>
        <w:numPr>
          <w:ilvl w:val="0"/>
          <w:numId w:val="1"/>
        </w:numPr>
        <w:ind w:left="720" w:hanging="1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правленность программы дополнительного образования.</w:t>
      </w:r>
    </w:p>
    <w:p>
      <w:pPr>
        <w:pStyle w:val="NoSpacing"/>
        <w:ind w:left="720" w:hanging="1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о хореографии имеет художественно - эстетическую направленность.  </w:t>
      </w:r>
    </w:p>
    <w:p>
      <w:pPr>
        <w:pStyle w:val="NoSpacing"/>
        <w:numPr>
          <w:ilvl w:val="0"/>
          <w:numId w:val="1"/>
        </w:numPr>
        <w:ind w:left="720" w:hanging="17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 о программе.</w:t>
      </w:r>
    </w:p>
    <w:p>
      <w:pPr>
        <w:pStyle w:val="NoSpacing"/>
        <w:tabs>
          <w:tab w:val="clear" w:pos="708"/>
          <w:tab w:val="left" w:pos="550" w:leader="none"/>
        </w:tabs>
        <w:ind w:left="720" w:hanging="170"/>
        <w:rPr/>
      </w:pPr>
      <w:r>
        <w:rPr>
          <w:rFonts w:cs="Times New Roman" w:ascii="Times New Roman" w:hAnsi="Times New Roman"/>
          <w:sz w:val="28"/>
          <w:szCs w:val="28"/>
        </w:rPr>
        <w:t>Идея  программы состоит в целенаправленной работе по расширению возможностей творческой реализации детей, соответствующей их духовным и интеллектуальным потребностям посредством приобщения к миру хореографии:  народно-сценический, современный танец.</w:t>
      </w:r>
    </w:p>
    <w:p>
      <w:pPr>
        <w:pStyle w:val="NoSpacing"/>
        <w:ind w:left="720" w:hanging="1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енностью данной программы является совмещение нескольких танцевальных направлений, позволяющих осуществить комплексную хореографическую подготовку обучающихся в течение всего курса обучения. Актуальность  программы « Искусство танцевать» вызвана социальным запросом населения и  направлена на всестороннее, гармоничное развитие детей школьного возраста.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изна программы состоит в систематическом хореографическом образовании. Известно, что хореографическое искусство учит детей красоте и выразительности движении, формирует их фигуру, развивает физическую силу, выносливость, ловкость и смелость. 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ая цель программы</w:t>
      </w:r>
      <w:r>
        <w:rPr>
          <w:rFonts w:cs="Times New Roman" w:ascii="Times New Roman" w:hAnsi="Times New Roman"/>
          <w:sz w:val="28"/>
          <w:szCs w:val="28"/>
        </w:rPr>
        <w:t xml:space="preserve"> «Искусство танцевать» - содействие всестороннему и гармоничному развитию личности школьника с помощью средств музыкально- ритмического воспитания, а также музыки и движения (танца).Приобщение к искусству хореографии в широком смысле включает ознакомление учащихся с  современными музыкой, с источниками  танцевальной культуры, самобытностью национальных танцев, связанных с жизненным укладом народов, с их красочными костюмами, образами народной поэзии, музыкально – ритмическим складом мелодии. А, следовательно, формирует способность полноценно воспринимать художественное произведение танцевального искусств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  самым хореография  является важным средством эстетического воспитания, а также развития творческих способностей. А одной из первоначальных задач эстетического  воспитания является раскрытие детям красоты и логики простейшего движения вообще и танцевального движения в частности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 задачи программы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Укрепление здоровья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Способствовать оптимизации роста и развития опорно-двигательного аппарата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Формировать правильную осанку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Содействовать профилактике плоскостоп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Содействовать развитию и функциональному совершенствованию органов дыхания, кровообращения, сердечно-сосудистой системы и нервной систем организм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вершенствование психомоторных способностей школьников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Развивать мышечную силу, гибкость, выносливость, скоростно-силовые и координационные способност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Содействовать  развитию чувства ритма, музыкального слуха, памяти, внимания, умения согласовывать движения с музыкой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Формировать навыки выразительности, пластичности, грациозности и изящества танцевальных движений и танцев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       Развивать ручную умелость и мелкую моторику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звитие творческих и созидательных способностей занимающихся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Развивать мышление, воображение, находчивость и познавательную активность, расширять кругозор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Формировать навыки самостоятельного выражения движений под музыку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Воспитывать умения эмоционального выражения, раскрепощенности и творчества в движениях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Развивать лидерство, инициативу, чувство товарищества, взаимопомощи и трудолюби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спределении разделов программы по годам обучения учитывались основные принципы дидактики. Возрастные особенности  каждой возрастной группы, интересы, физические возможности и психологические особенности детей от 6 до 12 лет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зраст учащихс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группа-  6-7 лет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группа- 8-10лет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группа- 11-12 лет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и режим занят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по программе предполагает использование приоритетных форм занятий: репетиции (коллективные). В репетиционно-постановочные занятия педагог  включает  необходимое количество разделов программы самостоятельно, комбинируя их в зависимости от тематики танца и сложности его постановк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также включает разные виды занятий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учебное занятие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занятие – игра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открытое занятие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проведения занятий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коллективная, в которой обучающиеся рассматриваются как целостный коллектив, имеющий своих лидеров (при самостоятельной постановке хореографических композиций)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групповая, в которой обучение проводится с группой воспитанников (три и более), имеющих общее задание и взаимодействующих между собой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парная, предполагающая общение с двумя воспитанниками при постановке дуэтных танцев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индивидуальная, используемая для работы с воспитанником по усвоению сложного материала и подготовки к сольному номеру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й состав групп – 1группа  – 24 человека,  2 группа – 23 человека, 3 группа – 15 человек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одного занятия для школьников -60 мин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я проходят 2 раза в неделю (среда, пятница, вторник, четверг). Структура занятий – общепринятая и состоит из трех частей: подготовительной, основной и заключительной, и  составляется согласно педагогическим принципам.  Деление  занятий на части относительно. Каждое занятие – это единое целое, где все элементы тесно взаимосвязаны друг с другом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учение  группы входят следующие разделы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водное занятие – беседа. Беседа направлена на формирование устойчивого интереса к предмету хореография. О важности занятия хореографией, интересных и выдающихся личностях в истории хореографии, а также основных требованиях по предмету и форме одежды на заняти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ебно-тренировочная работ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збука муз. движен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Элементы танцев различных направлений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Танцевальная импровизац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Беседы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Прослушивание муз материала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Специально танцевально-художественная работ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Постановочна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Репетиционная.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Принципы реализации программы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ой программы предполагает осуществление образовательной деятельности на следующих принципах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цип дидактики («построение» учебного процесса от простого к сложному)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нцип актуальности (предлагает максимальную приближенность содержания программы к реальным условиям деятельности детского объединения)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системности (подразумевает систематическое проведение занятий)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творчества и успеха- индивидуальная и коллективная деятельность позволяет определить и развить индивидуальные особенности воспитанников. Достижение успеха в том или ином виде деятельности способствует формированию позитивной личности, стимулирует осуществление ребенком дальнейшей работы по самообразованию и самосовершенствованию своего «Я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держание программы дополнительного образования  «Искусcтво танцевать» ( 6-12 лет)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ческое обеспечение включает в себя специально оборудованный класс (зеркала), аудио  аппаратура, танцевальная обувь детей, форма одежды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/>
        <w:t>Календарно-тематический план</w:t>
      </w:r>
    </w:p>
    <w:tbl>
      <w:tblPr>
        <w:tblW w:w="14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59"/>
        <w:gridCol w:w="993"/>
        <w:gridCol w:w="850"/>
        <w:gridCol w:w="1134"/>
        <w:gridCol w:w="992"/>
        <w:gridCol w:w="23"/>
        <w:gridCol w:w="970"/>
        <w:gridCol w:w="4110"/>
        <w:gridCol w:w="4110"/>
      </w:tblGrid>
      <w:tr>
        <w:trPr>
          <w:trHeight w:val="48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урока                  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чебной деятельности</w:t>
            </w:r>
          </w:p>
        </w:tc>
      </w:tr>
      <w:tr>
        <w:trPr>
          <w:trHeight w:val="6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на уроках хореографи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и рук и но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ческий рисунок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 сравнение, группировку, обобщение по заданным критерия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изучения  танца « Топ, топ, топ» младш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нца « Кошечки» средня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нца « Восток» старш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учебную задачу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изучения танца « Топ, топ, топ» младш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нца « Кошечка» средня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нца « Восток» старшая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учебную задачу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изучения танца « Топ, топ, топ» младш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нца « Кошечка» средня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нца « Восток» старшая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воспринимать предложения и оценку педагога, товарищей, родителей и других люд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нимать и сохранять учебную задач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танца « Топ, топ, топ» младш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нца «Кошечка» средня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нца « Восток» старш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учебную задачу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воспринимать предложения и оценку педагога, товарищей, родителей и других людей</w:t>
            </w:r>
          </w:p>
        </w:tc>
      </w:tr>
      <w:tr>
        <w:trPr>
          <w:trHeight w:val="3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танца « Топ, топ, топ» младш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нца « Кошечки» средня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нца « Восток» старш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учебную задач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носить необходимые коррективы в действие после его завершения на основе его оценки и учёта характера сделанных ошибо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я, диагонали, прыжки, вращ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и и лини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</w:tc>
      </w:tr>
      <w:tr>
        <w:trPr>
          <w:trHeight w:val="8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е танцевальные элементы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уществлять  анализ объектов с выделением существенных и несущественных признак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народный танец. Основные элементы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</w:tc>
      </w:tr>
      <w:tr>
        <w:trPr>
          <w:trHeight w:val="12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изучения танца « Барыня» младшая танца «Русские красавицы» средня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а « Катюша» старш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. Адекватно  воспринимать предложения и оценку педагога, товарищей, родителей и других  люде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изуче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нца « Барыня» младшая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а «Русские красавицы» средня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а « Катюша» старш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знавательные. Адекватно  воспринимать предложения и оценку педагога, товарищей, родителей и других  люде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ботка танца « Барыня» младшая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а «Русские красавицы» средня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а « Катюша» старш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знавательные. Адекватно  воспринимать предложения и оценку педагога, товарищей, родителей и других  люде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ботка танца « Барыня» младшая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а «Русские красавицы» средня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а « Катюша» старш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знавательные. Адекватно  воспринимать предложения и оценку педагога, товарищей, родителей и других  люде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танца « Барыня» младшая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а «Русские красавицы» средня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а « Катюша» старш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вносить необходимые коррективы в действие после его завершения на основе его оценки 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та характера сделанных ошибо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танце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авляется от излишней стеснительности, боязни общества, комплекса "взгляд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тороны", приобретает общительность, открытость, бережное отношение к окружающему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у, ответственность перед коллективо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 в стиле хип-хоп.</w:t>
              <w:tab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вингового характера и упражнения для расслаблен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 на месте, повороты на двух ногах, на одной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изучения танца «Современный» младш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а «Хип-хоп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а « Модники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. Адекватно  воспринимать предложения и оценку педагога, товарищей, родителей и других  люде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изучения танца «Современный» младш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а «Хип-хоп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а « Модники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. Адекватно  воспринимать предложения и оценку педагога, товарищей, родителей и других  люде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танца «Современный» младш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а «Хип-хоп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а « Модники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ть  необходимые коррективы в действие после его завершения на основе его оценки 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та характера сделанных ошибо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танца «Современный» младш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а «Хип-хоп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а « Модники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 и сохранять учебную задач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танцевальная импровизац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мпровизации на заданную тему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изучения танца «Танец с зонтиками»-младш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а « Рок-н-ролл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а «Время, вперед!»старш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изучения танца «Танец с зонтиками»-младш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а « Рок-н-ролл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а «Время, вперед!»старш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 анализ объектов с выделением существенных и несущественных признако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танца  «Танец с зонтиками»-младш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а « Рок-н-ролл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а «Время, вперед!»старш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 анализ объектов с выделением существенных и несущественных признако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ботк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а «Танец с зонтиками»-младш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а « Рок-н-ролл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а «Время, вперед!»старш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 анализ объектов с выделением существенных и несущественных признако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танца «Танец с зонтиками»-младш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а « Рок-н-ролл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а «Время, вперед!»старш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знавательные. Адекватно  воспринимать предложения и оценку педагога, товарищей, родителей и других  люде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ых танцев танца «Танец с зонтиками»-младш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а « Рок-н-ролл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а «Время, вперед!»старшая</w:t>
              <w:tab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носить  необходимые коррективы в действие после его завершения на основе его оценки и учёта характера сделанных ошибо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ых танце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 анализ объектов с выделением существенных и несущественных признаков.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007"/>
        <w:gridCol w:w="993"/>
        <w:gridCol w:w="850"/>
        <w:gridCol w:w="1134"/>
        <w:gridCol w:w="992"/>
        <w:gridCol w:w="993"/>
        <w:gridCol w:w="4110"/>
        <w:gridCol w:w="4110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 на развитие гибкости и пластич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танца « Веселые ребята»-младш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а « Элегия» средня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а «Танго" старш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ение изучения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танца « Веселые ребята»-младш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а « Элегия» средняя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а «Танго" старш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танца « Веселые ребята»-младш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а « Элегия» средня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а «Танго" старш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 разные мнения и стремиться к координации различных позиций 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е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танца « Веселые ребята»-младш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а « Элегия» средня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а «Танго" старш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 разные мнения и стремиться к координации различных позиций 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е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танца « Веселые ребята»-младш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а « Элегия» средня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а «Танго" старш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знавательные. Адекватно  воспринимать предложения и оценку педагога, товарищей, родителей и других  людей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танца « Веселые ребята»-младш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а « Элегия» средня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а «Танго" старш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авляется от излишней стеснительности, боязни общества, комплекса "взгляда  со стороны"приобретает общительность, открытость, бережное отношение к окружающему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у, ответственность перед коллективом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напряжение и расслабление мышц тел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нимать  и сохранять учебную задачу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укрепление мышц брюшного пояс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 и сохранять учебную задачу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улучшения подвижности коленных суставо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нимать   и сохранять учебную задачу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классический танец, эстрадный танец, современный танец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</w:tc>
      </w:tr>
      <w:tr>
        <w:trPr>
          <w:trHeight w:val="46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растяжку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знавательные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развития подвижности позвоночник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щения, поворот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5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анце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учебное взаимодействие в группе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-5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танцев: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 учебное взаимодействие в группе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изученных композиц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 учебное взаимодействие в группе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Материально- техническое обеспечение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я проводятся в свободном для перемещения танцевальном зале СОШ №9. В распоряжении танцевального объединения: магнитофон, танцевальный зал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нет-адрес 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detmir.ru</w:t>
        </w:r>
      </w:hyperlink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й и дидактический материа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личные предметы, необходимые для выполнения упражнений (веревочки, мячи, скакалки и т. д.)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а: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1. Бекина  С.П. Музыка и движение. – М.: Просвещение, 1984. –230с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ондаренко Н.И. Методика хореографической работе в школе. – К.: Музыкальная Украина, 1985. - 210с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очкарева Н.И. Развитие творческих способностей детей на уроках ритмики и хореографии: Учебно-методическое пособие. – Кемерово, 1998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раиловская Л. В. Самоучитель по танцам: вальс, танго, самбо, джайв – Ростов-на-Дону 2003 – 222с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Буренина А.И. Ритмическая пластика. – СПб, 1971. –125с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Буренина А.И. Ритмическая пластика для дошкольников: Учебно-методическое пособие по программе «Ритмическая пластика». – СПб, 1994. - 126с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7. Воронина И. Историко-бытовой танец Учебное пособие – М.: Искусство,1980 – 128с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Горшкова Е.В. От жеста к танцу. Методика и конспекты занятий по развитию у детей творчества в танце. – М. Издательство «Гном и Д», 2002. – 120с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стантинова А.И. Игровой стретчинг. – СПб, 1993. –31с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Константинова А.И. Игротренинг. – СПб, 1996. –36 с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нстантинова А.И. Психогимнастика. – СПб, 1996. – 48 с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Лифец И.В. Ритмика: Учебное пособие для средних и высших пед. Учеб. Заведений. – М.: Издательский центр «Академия», 1999. – 224 с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Мошкова Е. И. Ритмика и бальный танец – Москва 1997 – 13с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уртова Т.В., Беликова А.Н., Кветная О.В. Учите детей танцевать: Учебное пособие для студенческих учреждений среднего профессионального образования. М.: Гуманитарный издательский центр ВЛАДОС, 2003. – 256 с., ил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321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tmi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1:32:00Z</dcterms:created>
  <dc:creator>Завуч</dc:creator>
  <dc:description/>
  <cp:keywords/>
  <dc:language>en-US</dc:language>
  <cp:lastModifiedBy>Завуч</cp:lastModifiedBy>
  <dcterms:modified xsi:type="dcterms:W3CDTF">2014-12-04T11:33:00Z</dcterms:modified>
  <cp:revision>1</cp:revision>
  <dc:subject/>
  <dc:title>Муниципальное бюджетное общеобразовательное учреждение</dc:title>
</cp:coreProperties>
</file>