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кции «Победа в сердце каждого!» за 3 четверть 2014-2015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09"/>
        <w:gridCol w:w="2270"/>
        <w:gridCol w:w="3781"/>
        <w:gridCol w:w="2801"/>
      </w:tblGrid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, форма ег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ная категория и число участник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3-5 предложен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6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ольный  этап</w:t>
            </w:r>
          </w:p>
        </w:tc>
      </w:tr>
      <w:tr>
        <w:trPr>
          <w:trHeight w:val="26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на тему «8 февраля – День юного героя – антифашиста» (12.02.15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презентацией о юных героях – антифашист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, посвящённый Дню Россий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мии.                                      (26.02.15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с презентаци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овая работа по сбору материалов среди близких – участниках ВОВ. (Продолжени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собрали материал о своих  прадедах и прабабушках, которые участвовали в В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лучших в школьной газете «От звонка до звонка» январь 2015.</w:t>
            </w:r>
          </w:p>
        </w:tc>
      </w:tr>
      <w:tr>
        <w:trPr>
          <w:trHeight w:val="26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по фильму «А зори здесь тихи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 и героизм участников ВОВ фильма произвёл сильное впечатление. Дети записали название и решили найти и  просмотреть его в Интернет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музея «Липецк во время В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есный рассказ экскурсовода, (особенно про мальчика в15 лет, который 2 раза ходил в тыл врага в качестве разведчика и только в 3 раз его поймали. Он ничего не сказал немцам и они его расстреляли), произвёл незабываемое впечатл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или большую информацию о положении Липецкой области во время В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, посвященный памяти жертв героев ВОВ, во время захвата школы в Бесла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классный час в 5-х класс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27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мотр видеофильма «Блокада Ленинград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героем России Маргеловы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, посвященный памяти жертв героев В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мять о Беслане жи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 в шутку и всерье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27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среди 5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классный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2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в/ф «Блокада Ленингра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.»Снятие блокады Ленинград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ь клас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.кл. рук.,уч-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 «Встреча с ветеранам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героя России Маргело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и в шутку и всерьез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.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Великие события войн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ове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детей с презентац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 с героем Советского Союза Маркелов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И в шутку, и всерьё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онкурсах и в эстафете (1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, посвящённый вручению медалей к 70-и лети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медалей ветеранам ВОВ и труженикам ты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Сыны Отечества защитники Земл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И в шутку и в серьё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Здесь у руин Сталинграда, смерть повернула наза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И в шутку и всерьез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вая подготовка, спортивные состязания, творческий конкур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. 26.0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героем России Маргеловы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исковая акция «Медаль ветеран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4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ветеранов войны и тружеников тыла в закреплённом райо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, просвящённый снятию блокады Ленингра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детей, показ  презент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 26.0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 с героем Советского Союза Маргелов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И в шутку, и всерьё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конкурсах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, посвящённый вручению юбилейных медалей ветеранам   20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аздничном мероприятии по вручению юбилейных медалей ветеран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. 26.0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героем России Маргеловы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Шаги к Великой Победе: год 1942» - 20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класс - 20 человек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, формирующий представление подростков о ходе войны; о мужестве и героизме советских людей, о всенародном сопротивлении фашизм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День  юного героя-антифашиста» 03.0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класс - 18 человек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, формирующий представление подростков о фашизме и движении Сопротивления, о юных героях-антифашист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ое воспитание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исковая акция «Медаль ветеран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4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ветеранов войны и тружеников тыла в закреплённом райо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и по вручению юбилейных медалей ветеранам 20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раздничном мероприятии по вручению юбилейных медалей ветеранам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. 26.02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героем России Маргеловы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город   - герой Москву «Города – герои» 22.03 – 23.03.15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 класс - 7 человек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курсия, формирующая представление подростков о столице Родины,  о мужестве и героизме советских людей, о всенародном сопротивлении фашизм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для ветеранов  войны и труда Правобережного округа в БИЦ им. П.И.Бартенева «И мужество как знамя пронесли»05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 класс - 5 человек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зыкально – литературная композиция, формирующая представление подростков о подвиге людей, любви к Родине, о людях , которые своим трудом  крепили мощь Росс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равственное воспитание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исковая акция «Медаль ветеран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2.01.-14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7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ветеранов войны и тружеников тыла в закреплённом райо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е по вручению юбилейных медалей ветеранам 20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праздничном мероприятии по вручению юбилейных медалей ветеранам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К 70-и летию Победы. Битва под Москво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6 лет, 2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инотеатра «Флинт». Фильм «Баталь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6 лет, 16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г. Москву (по историческим места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6 лет, 8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афета «И в шутку и всерье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6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среди учащихся 9-11 классов, посвященные 8 марта и 23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юбилейных медалей ветеранам, труженикам ты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4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концерт, посвященный 70-летию Великой Побе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весь клас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ая ак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просвящённый снятию блокады Ленингра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челове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я детей с презентаци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 с героем Советского Союза Маркелов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И в шутку, и всерьёз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онкурсах (2 мест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, посвящённый вручению медалей к 70-и лети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медалей ветеранам ВОВ и труженикам ты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6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фестиваль детского творчества « Жар- птица» в жанре « Хореограф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участни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лет- 12 л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трех групп ( 3 танц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 Театр и де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ле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Студенов 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медалей ветеранам, труженикам ты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4 челове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, посвященный вручению медалей ветеран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юбилейных медалей ветеранам, труженикам ты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1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онцер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иват, Победа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лет, 10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,посвященный вручению медалей  к 70 летию Побе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ревнование классов здоровь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материала к газ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газеты «АБВГДейка»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ые формы участия в мероприятиях, посвященных 70-летию Победы</w:t>
            </w:r>
          </w:p>
        </w:tc>
      </w:tr>
      <w:tr>
        <w:trPr>
          <w:trHeight w:val="24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ставка рисунков, посвящённых Дню защитника Отече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ы. Рассказы о Великой Отечественной вой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ная акция « Победа в сердце каждого» ( концерт в честь ветеран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лет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у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школьный конце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у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церт: чтение стихов, прозы, танцы, песни, конкурсы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подарков</w:t>
            </w:r>
          </w:p>
        </w:tc>
      </w:tr>
      <w:tr>
        <w:trPr>
          <w:trHeight w:val="1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у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, конкур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ая ак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у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ешивание кормушек, кормление пти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юного героя-антифаш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выставке рисунков, посвященных 70-летию Побед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Стихи и рассказы о Великой Отечественной войн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ч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каз учителя, чтение стихов деть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Знаменитые женщины России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/>
                <w:sz w:val="24"/>
                <w:szCs w:val="24"/>
              </w:rPr>
              <w:t>(05.03.15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женщинах участницах в Великой Отечественной войн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.            (март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ая акция – помощь детям сирота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й урок «Мы вместе». (18.03.15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бождение Крым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акции «Вручение медалей ветерана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афета «И в шутку и всерьез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10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среди 5-х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весь клас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ертвования детям-инвалид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раеведческого музе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1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народных инструментов, экскурсия в литературный отсе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Жар-птиц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1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 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7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ая акция детям интерн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Жар-птиц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8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 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равление ветеранов войны и труда Правобережного округа с 23 февраля и 8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лет, 10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БИЦ №5 с концертной программ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» Рука в рук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ли альбомы , тетради, Крас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. « Мы вмест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кл рук. уч-ся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ездка в город –герой Моск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ремля, Александровского сада, Могилы Неизвестного солда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средств малоимущ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Мы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ён годовщине присоединения Крыма к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в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для ветеранов (вручение медалей «70 лет Победы в ВОВ» ветеранам и труженикам тыла) 20.03.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я «В землянк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ственности и патриотизма</w:t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ирали пакеты с канцтоварами, спортинвентарем, книгами для детей в детских дом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Мы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щина соединения Крыма с Росси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средств малоимущ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Мы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ён годовщине присоединения Крыма к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фильма «Батальон» к.т. «Флин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ьм посвящён героям женского батальонов в годы первой мировой вой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ход в краеведческий му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25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экспозиции «Русская добле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 «Мы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26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посвящен присоединению Крыма к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муж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, посвященный памяти героев В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кинотеатра в ТРЦ «Флинт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12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художественного фильма «Батальо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юбилейных медалей ветеранам ВОВ, труженикам тыла на дом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лет, 5 че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учение юбилейных медалей ветеранам ВОВ, труженикам тыла на дом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Рука в рук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челове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средств малоимущ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час «Мы вмес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вящён годовщине присоединения Крыма к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 фильма «Батальон» к.т. «Флин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ьм посвящён героям женского батальонов в годы первой мировой вой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онная поездка в г. Моск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челове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е Кремля, Александровского сада и мемориала Неизвестному солда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work</dc:creator>
  <dc:description/>
  <dc:language>en-US</dc:language>
  <cp:lastModifiedBy>User</cp:lastModifiedBy>
  <dcterms:modified xsi:type="dcterms:W3CDTF">2015-04-19T14:33:00Z</dcterms:modified>
  <cp:revision>4</cp:revision>
  <dc:subject/>
  <dc:title>Отчет</dc:title>
</cp:coreProperties>
</file>