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риказу   МБОУ СОШ №9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им. М.В. Водопьянова г. Липец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 городской акции «Покори  свой  Олимп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нкурс  логотипов 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и  свой  Олимп!»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16.09-30.0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унов Г.И., Лысова Л.А., Горсунова Н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оржественные мероприятия, завершающие  акцию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апре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ошина Н.А., Манаева Н.А., Логунов Г.И., Гакова Л.С., Крючкова Л.К., Ерилов А.В., Некрасовская Е.Ю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ект «Мой интеллектуальный Олимп»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Школьный этап </w:t>
            </w:r>
            <w:r>
              <w:rPr>
                <w:sz w:val="28"/>
                <w:szCs w:val="28"/>
              </w:rPr>
              <w:t xml:space="preserve">всероссийско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ва Н.А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кольный этап м</w:t>
            </w:r>
            <w:r>
              <w:rPr>
                <w:sz w:val="28"/>
                <w:szCs w:val="28"/>
              </w:rPr>
              <w:t xml:space="preserve">униципальной </w:t>
            </w:r>
          </w:p>
          <w:p>
            <w:pPr>
              <w:pStyle w:val="Normal"/>
              <w:ind w:right="-108" w:hanging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«Умка» для учащихся 4-х классов (русский язык, математика, информатика, окружающий 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ва Н.А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кольный этап м</w:t>
            </w:r>
            <w:r>
              <w:rPr>
                <w:sz w:val="28"/>
                <w:szCs w:val="28"/>
              </w:rPr>
              <w:t xml:space="preserve">униципально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«Надежда» для учащихся 5-6-х классов (русский язык, математика, информатика, мир вокруг н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ва Н.А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кольный этап м</w:t>
            </w:r>
            <w:r>
              <w:rPr>
                <w:sz w:val="28"/>
                <w:szCs w:val="28"/>
              </w:rPr>
              <w:t xml:space="preserve">униципальной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ы «Вдохновение» дл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8-9-х классов (черчение),</w:t>
            </w:r>
          </w:p>
          <w:p>
            <w:pPr>
              <w:pStyle w:val="Normal"/>
              <w:ind w:left="34" w:hanging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5-7-х классов (ИЗО, му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ва Н.А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атематическая </w:t>
            </w:r>
            <w:r>
              <w:rPr>
                <w:sz w:val="28"/>
                <w:szCs w:val="28"/>
              </w:rPr>
              <w:t>олимпиада младших школьников «У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ва Н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Школьный этап Всероссийской </w:t>
            </w:r>
            <w:r>
              <w:rPr>
                <w:sz w:val="28"/>
                <w:szCs w:val="28"/>
              </w:rPr>
              <w:t>олимпиады школьников «Эр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ва Н.А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к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Школьный этап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 конкур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 – выпускни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ва Н.А., Игошина Н.А., учителя математики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 – математика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ва Н.А., Игошина Н.А., учителя математики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Школьный </w:t>
            </w:r>
            <w:r>
              <w:rPr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х конкур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усский медвежонок – </w:t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знание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шина Н.А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танский бульд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ва Н.А., Игошина Н.А., учителя иностранного языка, началь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ру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Н.А., Манаева Н.А., учител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школы,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атлон – монито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шина Н.А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школь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 Г.И., Тестин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нтеллектуальное первенст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игре «Что? Где? Когд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ва Н.А., Гак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стиваль интеллектуальных игр для школьников «Изумруд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ва Н.А., Гак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мандный турн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Математические бо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шина Н.А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математ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конферен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всё зн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ва Н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о Всероссийской игре-конкурсе по ОБЖ «Спасатели-20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ждународном конкурсе «Интернет-карусе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шина Н.А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шина Н.А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чаль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деля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шина Н.А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деля естественны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шина Н.А., Голосова О.А., Селиверстова В.Д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еделя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ва Н.А., учител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деля эстетическ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ва Н.А., Крючкова Л.К., Лысова Л.А., Горсунов А.Б., Горсун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д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шина Н.А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еждународном конкурсе по информатике «Инфознайка-20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ва Н.А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к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ой конференции «Шаг в будущее» (МО естественнонаучного цик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шина Н.А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ва Н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читательской грамотности «Почитай-ка»</w:t>
            </w:r>
            <w:r>
              <w:rPr>
                <w:bCs/>
                <w:iCs/>
                <w:sz w:val="28"/>
                <w:szCs w:val="28"/>
              </w:rPr>
              <w:t xml:space="preserve"> (МО русского языка и литера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шина Н.А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конкурсе «Человек и при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Н.А., Чащина А.О., Хрипункова Л.П.</w:t>
            </w:r>
          </w:p>
        </w:tc>
      </w:tr>
      <w:tr>
        <w:trPr>
          <w:trHeight w:val="261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  «М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ворческий Олимп</w:t>
            </w:r>
            <w:r>
              <w:rPr>
                <w:sz w:val="28"/>
                <w:szCs w:val="28"/>
              </w:rPr>
              <w:t xml:space="preserve">»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осенний карнавал «Улыбка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 Г.И., Чащина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ый конкурс проектов благоустройства города «Липецк – диз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Н.А., Горсун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огодних композиций «Вместо елки – бук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 Г.И., Чащина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-прикладного творчества «Аленький цвето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 Г.И., Горсунова Н.А., Лыс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кольных информационных узлов «Школьный с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кова А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детских театр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ов «Театр и дет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номинация «Художественное слов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И.А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ина Л.М., Чалышева А.Ф., Гак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экологических агитбригад «Человек. Природа. 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ехниче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унов А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компьютерных презентаций «Олимпийские игры начинаются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Н.А., Ярикова А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детского творчества «Дорога глазами детей» (шко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 Г.И., Лыс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изобразительного творчества «Как прекрасна Земля и на ней человек!» (шко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 Г.И., Лыс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«Овощное чудо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ук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 Г.И., Чащина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частие в областном конкурсе чтецов «И мы сохраним тебя, русская речь, великое русское сло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шина Н.А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емейного творчества «Крепка семья – крепка держава», посвященный 60-летию Липец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 Г.И., Гакова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Липецкцемент» - 50-лет. Концерт для шеф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Л.К., Александр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и плакатов: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и спорта»; </w:t>
            </w:r>
          </w:p>
          <w:p>
            <w:pPr>
              <w:pStyle w:val="Normal"/>
              <w:ind w:left="33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ада глазами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фотографий: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мы – вместе навсег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Л.А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  «Мой спортивный Олимп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лов А.В., Некрасовская Е.Ю., Беляев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ческой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11 классы). Соревн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лов А.В., Некрасовская Е.Ю., Беляев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ртивным и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т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по волейбо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лов А.В., Некрасовская Е.Ю., Беляев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по пионерб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классы дево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лов А.В., Некрасовская Е.Ю., Беляев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по мини-футбо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лов А.В., Некрасовская Е.Ю., Беляев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настольному теннису (5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лов А.В., Некрасовская Е.Ю., Беляев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зимние олимпийски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лов А.В., Некрасовская Е.Ю., Беляев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спортивна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4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ая Е.Ю., Беляев Д.А., Ерилов А.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по мини-футбо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лов А.В., Некрасовская Е.Ю., Беляев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лов А.В., Некрасовская Е.Ю., Беляев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рыгуна (5-11 класс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лов А.В., Некрасовская Е.Ю., Беляев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тателя (5-8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лов А.В., Некрасовская Е.Ю., Беляев Д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0:00Z</dcterms:created>
  <dc:creator>Завуч</dc:creator>
  <dc:description/>
  <cp:keywords/>
  <dc:language>en-US</dc:language>
  <cp:lastModifiedBy>Завуч</cp:lastModifiedBy>
  <dcterms:modified xsi:type="dcterms:W3CDTF">2013-09-20T12:24:00Z</dcterms:modified>
  <cp:revision>2</cp:revision>
  <dc:subject/>
  <dc:title/>
</cp:coreProperties>
</file>