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90"/>
      </w:tblGrid>
      <w:tr>
        <w:trPr>
          <w:trHeight w:val="1357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заседании пед.сове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Ш №9 им. М.В.Водопьян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1 от 26.01.1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овано на заседан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а родителей 30.01.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1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</w:rPr>
              <w:t xml:space="preserve">                  </w:t>
            </w:r>
            <w:r>
              <w:rPr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иректор МБОУ СШ №9</w:t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м. М.В.Водопьянова</w:t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.А.Огн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</w:rPr>
              <w:t xml:space="preserve"> №52 от 01.02.1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равилах поощрения и взыскания учащихся  школ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8"/>
          <w:szCs w:val="28"/>
        </w:rPr>
        <w:t>Правила о поощрениях и взысканиях учащихся (в дальнейшем правила) регулируют применение к учащимся мер поощрения и взыскания  в зависимости от их отношения к своим ученическим правам и обязанностям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ризван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беспечить в школе благоприятную творческую обстановку для плодотворной учебы и работ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особствовать подготовке учащихся к ответственной жизни в свободном обществ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оощр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>Обучающиеся школы поощряются з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спехи в учеб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астие и победу в учебных, творческих конкурсах и спортивных состязания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ественно-полезную деятельность и добровольный труд на благо школ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лагородные поступ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Школа применяет следующий виды поощрен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граждение Почетной грамото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граждение ценным подарком или денежной преми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несение фамилии учащегося на доску Почета школ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ение учащегося к награждению знаками отличия, государственными орденами и медаля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>Поощрения применяются директором школы по представлению управляющего Совета школы, педагогического совета, классного руководителя, а также в соответствии с положениями о проводимых в школе конкурсах и соревнованиях, и объявляются в приказе по школ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я применяются в обстановке широкой гласности, доводятся до сведения учащихся и работников школ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представлению управляющего Совета Школы директор принимает решение о публикации за счет школы в средствах массовой информации сообщения о поощрении учащего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ощрении ученика директор в каждом отдельном случае сообщает его родителям (лицам, их заменяющих), направляя им благодарственное письмо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Взыскания</w:t>
      </w:r>
    </w:p>
    <w:p>
      <w:pPr>
        <w:pStyle w:val="Style19"/>
        <w:numPr>
          <w:ilvl w:val="0"/>
          <w:numId w:val="1"/>
        </w:numPr>
        <w:shd w:fill="FFFFFF" w:val="clear"/>
        <w:spacing w:before="150" w:after="15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9"/>
        <w:numPr>
          <w:ilvl w:val="0"/>
          <w:numId w:val="1"/>
        </w:numPr>
        <w:shd w:fill="FFFFFF" w:val="clear"/>
        <w:spacing w:before="150" w:after="15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9"/>
        <w:numPr>
          <w:ilvl w:val="0"/>
          <w:numId w:val="1"/>
        </w:numPr>
        <w:shd w:fill="FFFFFF" w:val="clear"/>
        <w:spacing w:before="150" w:after="15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9"/>
        <w:numPr>
          <w:ilvl w:val="0"/>
          <w:numId w:val="1"/>
        </w:numPr>
        <w:shd w:fill="FFFFFF" w:val="clear"/>
        <w:spacing w:before="150" w:after="15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именение мер дисциплинарного взыскания к обучающимся во время их болезни, каникул, академического отпуска.</w:t>
      </w:r>
    </w:p>
    <w:p>
      <w:pPr>
        <w:pStyle w:val="Style19"/>
        <w:numPr>
          <w:ilvl w:val="0"/>
          <w:numId w:val="1"/>
        </w:numPr>
        <w:shd w:fill="FFFFFF" w:val="clear"/>
        <w:spacing w:before="150" w:after="15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По решению организации, осуществляющей образовательную деятельность, за неоднократное совершение дисциплинарных проступко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6143/?frame=3" \l "p7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татьи 43 ФЗ «Об образовании в Российской Федерации»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Style19"/>
        <w:numPr>
          <w:ilvl w:val="0"/>
          <w:numId w:val="1"/>
        </w:numPr>
        <w:shd w:fill="FFFFFF" w:val="clear"/>
        <w:spacing w:before="150" w:after="15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9"/>
        <w:numPr>
          <w:ilvl w:val="0"/>
          <w:numId w:val="1"/>
        </w:numPr>
        <w:shd w:fill="FFFFFF" w:val="clear"/>
        <w:spacing w:before="150" w:after="15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9"/>
        <w:numPr>
          <w:ilvl w:val="0"/>
          <w:numId w:val="1"/>
        </w:numPr>
        <w:shd w:fill="FFFFFF" w:val="clear"/>
        <w:spacing w:before="150" w:after="15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42/?dst=1000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2:00Z</dcterms:created>
  <dc:creator>Приемная</dc:creator>
  <dc:description/>
  <cp:keywords/>
  <dc:language>en-US</dc:language>
  <cp:lastModifiedBy>Информатика</cp:lastModifiedBy>
  <cp:lastPrinted>2018-09-06T15:40:00Z</cp:lastPrinted>
  <dcterms:modified xsi:type="dcterms:W3CDTF">2018-09-06T16:33:00Z</dcterms:modified>
  <cp:revision>13</cp:revision>
  <dc:subject/>
  <dc:title/>
</cp:coreProperties>
</file>