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eastAsia="Calibri"/>
          <w:sz w:val="32"/>
          <w:szCs w:val="32"/>
        </w:rPr>
      </w:pPr>
      <w:r>
        <w:rPr>
          <w:rFonts w:eastAsia="Calibri" w:cs="Arial" w:ascii="inherit;Times New Roman" w:hAnsi="inherit;Times New Roman"/>
          <w:b/>
          <w:sz w:val="32"/>
          <w:szCs w:val="32"/>
        </w:rPr>
        <w:t>Результаты освоения курса внеурочной деятельности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полученные при изучении курса «Пиксель», учащиеся могут использовать в дальнейшем при создании сложных графических изображений, рекламной продукции, для визуализации исследований в различных областях знаний – биологии, изобразительного искусства, информатики и др. Созданное изображение может быть использовано в докладе, статье, мультимедийной презентации, а также может быть размещено в дальнейшем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. Знания и умения, приобретенные в результате освоения курса «Компьютерная азбука», являются фундаментом для дальнейшего совершенствования мастерства в области создания презентаций и публик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обучения является достижение базовой информационно-коммуникационной компетентности учащего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КУРСА ВНЕУРОЧНОЙ ДЕЯТЕЛЬНОСТИ С УКАЗА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 ОГРАНИЗАЦИИ И ВИДОВ ДЕЯТЕЛЬНО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35 часов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07"/>
        <w:gridCol w:w="2103"/>
      </w:tblGrid>
      <w:tr>
        <w:trPr>
          <w:trHeight w:val="3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работы с растровым графическим редактором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фика в текстовом редактор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публикаций в программе </w:t>
            </w:r>
            <w:r>
              <w:rPr>
                <w:sz w:val="28"/>
                <w:szCs w:val="28"/>
                <w:lang w:val="en-US"/>
              </w:rPr>
              <w:t>Publish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3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ых презентац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3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684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2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Назначение элективного курса, цель и задачи. Основные понятия компьютерной графики. Правила техники безопасности при работе на ПК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Теоретические знания</w:t>
      </w:r>
      <w:r>
        <w:rPr>
          <w:sz w:val="28"/>
          <w:szCs w:val="28"/>
        </w:rPr>
        <w:t xml:space="preserve">: учащиеся должны знать технику безопасности в кабинете информатики, иметь представление о различиях векторной и растровой графики, возможностях графических редакторов, программ создания презентаций и публикаций, сфере их применения.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Практические умения</w:t>
      </w:r>
      <w:r>
        <w:rPr>
          <w:sz w:val="28"/>
          <w:szCs w:val="28"/>
        </w:rPr>
        <w:t>: учащиеся должны уметь приводить примеры использования графики в повседневной жизни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Основы работы с растровым графическим редактором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(11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но графического редактора. Панель инструментов, строка меню, палитра. Создание, сохранение и загрузка рисунков. Перемещение, копирование, удаление, изменение размеров фрагментов. Вставка надписи, вставка рисунков, объектов и их редактирование. Возможности цветового оформления. Симметрия, наклон и инверсия объектов. Рисование с помощью мозаики. Рисование с помощью сетки, изменение масштаба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Теоретические знания</w:t>
      </w:r>
      <w:r>
        <w:rPr>
          <w:sz w:val="28"/>
          <w:szCs w:val="28"/>
        </w:rPr>
        <w:t xml:space="preserve">: учащиеся должны знать элементы окн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назначение кнопок  на панели инструментов, возможности меню «Правка», определять ситуации, где применимо копирование, учащиеся должны знать алгоритм задания симметрии и наклона объекта, знать способы создания мозаики, рисунка по пикселям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Практические умения</w:t>
      </w:r>
      <w:r>
        <w:rPr>
          <w:sz w:val="28"/>
          <w:szCs w:val="28"/>
        </w:rPr>
        <w:t>: учащиеся должны уметь пользоваться кнопками на панели инструментов, создавать элементарные рисунки, сохранять и открывать документ, выделять, перемещать, копировать, изменять размеры объекта, создавать рисунок из повторяющихся объектов, осуществлять поворот объекта на заданный угол, создавать детали мозаики и использовать их для создания рисунков, уметь использовать сетку для создания рисун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а в текстовом редакторе 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b/>
          <w:color w:val="000000"/>
          <w:sz w:val="28"/>
          <w:szCs w:val="28"/>
        </w:rPr>
        <w:t xml:space="preserve"> (10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кно 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графические возможности текстового процессора, панель инструментов. Добавление рисунка или картинки из файла, диаграммы. Изменение типа линий и штрихов, заливка, объем, тень. Панель Автофигуры, операции над автофигурами. Текстовый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, изменение объекта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Теоретические знания</w:t>
      </w:r>
      <w:r>
        <w:rPr>
          <w:sz w:val="28"/>
          <w:szCs w:val="28"/>
        </w:rPr>
        <w:t xml:space="preserve">: учащиеся должны знать элементы окн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необходимые для создания или редактирования изображения, назначение кнопок на панели инструментов Рисование, возможности изменения изображения (наклоны, поворот, заливку, добавления тени и объема изображению)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умения</w:t>
      </w:r>
      <w:r>
        <w:rPr>
          <w:sz w:val="28"/>
          <w:szCs w:val="28"/>
        </w:rPr>
        <w:t>: учащиеся должны уметь создавать простейшие векторные изображения при помощи элементов панели Рисование, работать с различными линиями и автофигурами, выделять, перемещать, изменять положение объектов, группировать их, создавать красочные надписи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</w:rPr>
        <w:t xml:space="preserve">Создание публикаций в программе </w:t>
      </w:r>
      <w:r>
        <w:rPr>
          <w:b/>
          <w:color w:val="000000"/>
          <w:sz w:val="28"/>
          <w:szCs w:val="28"/>
          <w:lang w:val="en-US"/>
        </w:rPr>
        <w:t>Publisher</w:t>
      </w:r>
      <w:r>
        <w:rPr>
          <w:b/>
          <w:color w:val="000000"/>
          <w:sz w:val="28"/>
          <w:szCs w:val="28"/>
        </w:rPr>
        <w:t xml:space="preserve"> (5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кно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, особенности работы с программой. Публикации для печати. Добавление в публикацию текста и графических объектов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Теоретические знания:</w:t>
      </w:r>
      <w:r>
        <w:rPr>
          <w:sz w:val="28"/>
          <w:szCs w:val="28"/>
        </w:rPr>
        <w:t xml:space="preserve"> учащиеся должны знать окно программы, особенности работы с различными публикациями для печати, элементы меню программы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умения:</w:t>
      </w:r>
      <w:r>
        <w:rPr>
          <w:sz w:val="28"/>
          <w:szCs w:val="28"/>
        </w:rPr>
        <w:t xml:space="preserve"> учащиеся должны уметь изменять параметры публикации (цветовые и шрифтовые схемы), вставлять дополнительно различные графические объекты, создавать публикации разных видов (визитная карточка, открытка, грамота, реклама, меню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мультимедийных презентаций (6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особенности расположения и назначение панелей, дизайн презентации, макет слайда, анимация, смена слайдов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е знания:</w:t>
      </w:r>
      <w:r>
        <w:rPr>
          <w:sz w:val="28"/>
          <w:szCs w:val="28"/>
        </w:rPr>
        <w:t xml:space="preserve"> учащиеся должны знать окно программы PowerPoint, её возможности и область применения, способы создания презентаций, возможности добавления мультимедийных эффектов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умения:</w:t>
      </w:r>
      <w:r>
        <w:rPr>
          <w:sz w:val="28"/>
          <w:szCs w:val="28"/>
        </w:rPr>
        <w:t xml:space="preserve"> учащиеся должны уметь запустить PowerPoint и установить самостоятельно необходимые рабочие панели, самостоятельно создавать типовую презентацию и проектировать свою собственн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 (1 ч.)</w:t>
      </w:r>
    </w:p>
    <w:p>
      <w:pPr>
        <w:pStyle w:val="Normal"/>
        <w:tabs>
          <w:tab w:val="clear" w:pos="708"/>
          <w:tab w:val="left" w:pos="360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их работ. </w:t>
      </w:r>
      <w:r>
        <w:br w:type="page"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.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54"/>
        <w:gridCol w:w="2515"/>
      </w:tblGrid>
      <w:tr>
        <w:trPr>
          <w:trHeight w:val="13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курс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афический редактор  </w:t>
            </w:r>
            <w:r>
              <w:rPr>
                <w:b/>
                <w:iCs/>
                <w:sz w:val="28"/>
                <w:szCs w:val="28"/>
              </w:rPr>
              <w:t xml:space="preserve">Paint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</w:tr>
      <w:tr>
        <w:trPr>
          <w:trHeight w:val="7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кторная графика в текстовом редакторе </w:t>
            </w:r>
            <w:r>
              <w:rPr>
                <w:b/>
                <w:iCs/>
                <w:sz w:val="28"/>
                <w:szCs w:val="28"/>
              </w:rPr>
              <w:t xml:space="preserve">Word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ублик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мультимедийных презентаций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Календарно-тематическое планирование 6 класс</w:t>
      </w:r>
    </w:p>
    <w:tbl>
      <w:tblPr>
        <w:tblW w:w="15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72"/>
        <w:gridCol w:w="4917"/>
        <w:gridCol w:w="3273"/>
        <w:gridCol w:w="3120"/>
        <w:gridCol w:w="1119"/>
        <w:gridCol w:w="92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а занят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/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/факт</w:t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ведение в курс. 2 час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ка безопасности работы в компьютерном классе. Ознакомление с правилами поведения в кабинете ИКТ, пожарной безопас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храна труда. Личная санитарная гигие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+ компьютерная презентац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Устройство ПК. Основные компоненты компьютера. Включение – выключение компьюте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+ компьютерная презент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рафический редактор  </w:t>
            </w:r>
            <w:r>
              <w:rPr>
                <w:b/>
                <w:i/>
                <w:iCs/>
                <w:sz w:val="26"/>
                <w:szCs w:val="26"/>
              </w:rPr>
              <w:t>Paint. 11 час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i/>
                <w:iCs/>
              </w:rPr>
              <w:t>Paint</w:t>
            </w:r>
            <w:r>
              <w:rPr>
                <w:iCs/>
              </w:rPr>
              <w:t>. Панель инструмен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«Кирпичная </w:t>
            </w:r>
          </w:p>
          <w:p>
            <w:pPr>
              <w:pStyle w:val="Normal"/>
              <w:jc w:val="center"/>
              <w:rPr/>
            </w:pPr>
            <w:r>
              <w:rPr/>
              <w:t>сте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+ компьютерная презента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ямых и кривых линий различной толщины и цвета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Снежин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истей различной формы, ширины и цвета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Пейзаж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различных фигур - прямоугольников, многоугольников, овалов, эллипсов - закрашенных и не закрашенных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Конструирование из моза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ов рисования Заливка и Распылител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«Орнамент», </w:t>
            </w:r>
          </w:p>
          <w:p>
            <w:pPr>
              <w:pStyle w:val="Normal"/>
              <w:jc w:val="center"/>
              <w:rPr/>
            </w:pPr>
            <w:r>
              <w:rPr/>
              <w:t>«Дере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ов Выделение. Перемещение, копировани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Пирамидка», «Ко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текста на рисунок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Поздравительная открыт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образований - поворотов, отражений, растяжений и наклон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Бабоч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готовыми изображениям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фотографи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Рисование по пикселя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екторная графика в текстовом редакторе </w:t>
            </w:r>
            <w:r>
              <w:rPr>
                <w:b/>
                <w:i/>
                <w:iCs/>
                <w:sz w:val="26"/>
                <w:szCs w:val="26"/>
              </w:rPr>
              <w:t>Word. 10 часов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фические возможности редактора </w:t>
            </w:r>
            <w:r>
              <w:rPr>
                <w:bCs/>
                <w:i/>
              </w:rPr>
              <w:t>Word</w:t>
            </w:r>
            <w:r>
              <w:rPr>
                <w:bCs/>
              </w:rPr>
              <w:t>. Окно программ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+ компьютерная презент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ь инструментов Рисовани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+ компьютерная презент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рисунка или картинки из файл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я о животных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+ 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диаграмм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Схематическая диаграм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+ 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нии. Тип штрих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озиция из лин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ка. Объем. Тен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 «Рыб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игуры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 «Композиция из автофигур - Новогодняя открыт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наклона, положения автофигуры; 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+ 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 объект WordArt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Создание надпис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Графика в текс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публикаций.5 час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  <w:r>
              <w:rPr>
                <w:i/>
                <w:lang w:val="en-US"/>
              </w:rPr>
              <w:t>Publisher</w:t>
            </w:r>
            <w:r>
              <w:rPr>
                <w:i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Визитная карточ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презентация, 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граммы. Окно приложе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Поздравительная открыт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презентация, 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для печа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Грамота победител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Рекламный проспект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ая публикация. Выполнение проектной работ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мультимедийных презентаций. 6 час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  <w:r>
              <w:rPr>
                <w:i/>
              </w:rPr>
              <w:t>PowerPoint.</w:t>
            </w: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презентация, 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зентации и макеты слайд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презентация,  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объекта в слай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Добавление картинки, фотограф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 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онные эффекты. Демонстрация презентац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 самостоятель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Презентация на свободную тем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Добавление эффектов в готовый слай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Создание творческой рабо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99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jc w:val="both"/>
        <w:rPr/>
      </w:pPr>
      <w:r>
        <w:rPr>
          <w:b/>
        </w:rPr>
        <w:t>Введение (2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Назначение элективного курса, цель и задачи. Основные понятия компьютерной графики. Правила техники безопасности при работе на ПК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Теоретические знания</w:t>
      </w:r>
      <w:r>
        <w:rPr/>
        <w:t xml:space="preserve">: учащиеся должны знать технику безопасности в кабинете информатики, иметь представление о различиях векторной и растровой графики, возможностях графических редакторов, программ создания презентаций и публикаций, сфере их применения.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Практические умения</w:t>
      </w:r>
      <w:r>
        <w:rPr/>
        <w:t>: учащиеся должны уметь приводить примеры использования графики в повседневно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сновы работы с растровым графическим редактором </w:t>
      </w:r>
      <w:r>
        <w:rPr>
          <w:b/>
          <w:lang w:val="en-US"/>
        </w:rPr>
        <w:t>Paint</w:t>
      </w:r>
      <w:r>
        <w:rPr>
          <w:b/>
        </w:rPr>
        <w:t xml:space="preserve"> (11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кно графического редактора. Панель инструментов, строка меню, палитра. Создание, сохранение и загрузка рисунков. Перемещение, копирование, удаление, изменение размеров фрагментов. Вставка надписи, вставка рисунков, объектов и их редактирование. Возможности цветового оформления. Симметрия, наклон и инверсия объектов. Рисование с помощью мозаики. Рисование с помощью сетки, изменение масштаба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Теоретические знания</w:t>
      </w:r>
      <w:r>
        <w:rPr/>
        <w:t xml:space="preserve">: учащиеся должны знать элементы окна </w:t>
      </w:r>
      <w:r>
        <w:rPr>
          <w:lang w:val="en-US"/>
        </w:rPr>
        <w:t>Paint</w:t>
      </w:r>
      <w:r>
        <w:rPr/>
        <w:t>, назначение кнопок  на панели инструментов, возможности меню «Правка», определять ситуации, где применимо копирование, учащиеся должны знать алгоритм задания симметрии и наклона объекта, знать способы создания мозаики, рисунка по пикселям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Практические умения</w:t>
      </w:r>
      <w:r>
        <w:rPr/>
        <w:t>: учащиеся должны уметь пользоваться кнопками на панели инструментов, создавать элементарные рисунки, сохранять и открывать документ, выделять, перемещать, копировать, изменять размеры объекта, создавать рисунок из повторяющихся объектов, осуществлять поворот объекта на заданный угол, создавать детали мозаики и использовать их для создания рисунков, уметь использовать сетку для создания рисун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color w:val="000000"/>
        </w:rPr>
        <w:t xml:space="preserve">Графика в текстовом редакторе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(10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Окно текстового процессора </w:t>
      </w:r>
      <w:r>
        <w:rPr>
          <w:lang w:val="en-US"/>
        </w:rPr>
        <w:t>Word</w:t>
      </w:r>
      <w:r>
        <w:rPr/>
        <w:t xml:space="preserve">, графические возможности текстового процессора, панель инструментов. Добавление рисунка или картинки из файла, диаграммы. Изменение типа линий и штрихов, заливка, объем, тень. Панель Автофигуры, операции над автофигурами. Текстовый объект </w:t>
      </w:r>
      <w:r>
        <w:rPr>
          <w:lang w:val="en-US"/>
        </w:rPr>
        <w:t>WordArt</w:t>
      </w:r>
      <w:r>
        <w:rPr/>
        <w:t>, изменение объекта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Теоретические знания</w:t>
      </w:r>
      <w:r>
        <w:rPr/>
        <w:t xml:space="preserve">: учащиеся должны знать элементы окна </w:t>
      </w:r>
      <w:r>
        <w:rPr>
          <w:lang w:val="en-US"/>
        </w:rPr>
        <w:t>Word</w:t>
      </w:r>
      <w:r>
        <w:rPr/>
        <w:t xml:space="preserve">, необходимые для создания или редактирования изображения, назначение кнопок на панели инструментов Рисование, возможности изменения изображения (наклоны, поворот, заливку, добавления тени и объема изображению)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Практические умения</w:t>
      </w:r>
      <w:r>
        <w:rPr/>
        <w:t>: учащиеся должны уметь создавать простейшие векторные изображения при помощи элементов панели Рисование, работать с различными линиями и автофигурами, выделять, перемещать, изменять положение объектов, группировать их, создавать красочные надписи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Создание публикаций в программе </w:t>
      </w:r>
      <w:r>
        <w:rPr>
          <w:b/>
          <w:color w:val="000000"/>
          <w:lang w:val="en-US"/>
        </w:rPr>
        <w:t>Publisher</w:t>
      </w:r>
      <w:r>
        <w:rPr>
          <w:b/>
          <w:color w:val="000000"/>
        </w:rPr>
        <w:t xml:space="preserve"> (5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Окн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ublisher</w:t>
      </w:r>
      <w:r>
        <w:rPr/>
        <w:t>, особенности работы с программой. Публикации для печати. Добавление в публикацию текста и графических объектов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Теоретические знания:</w:t>
      </w:r>
      <w:r>
        <w:rPr/>
        <w:t xml:space="preserve"> учащиеся должны знать окно программы, особенности работы с различными публикациями для печати, элементы меню программы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Практические умения:</w:t>
      </w:r>
      <w:r>
        <w:rPr/>
        <w:t xml:space="preserve"> учащиеся должны уметь изменять параметры публикации (цветовые и шрифтовые схемы), вставлять дополнительно различные графические объекты, создавать публикации разных видов (визитная карточка, открытка, грамота, реклама, меню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color w:val="000000"/>
        </w:rPr>
        <w:t>Создание мультимедийных презентаций (6 ч.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Окн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особенности расположения и назначение панелей, дизайн презентации, макет слайда, анимация, смена слайдов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Теоретические знания:</w:t>
      </w:r>
      <w:r>
        <w:rPr/>
        <w:t xml:space="preserve"> учащиеся должны знать окно программы PowerPoint, её возможности и область применения, способы создания презентаций, возможности добавления мультимедийных эффектов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u w:val="single"/>
        </w:rPr>
        <w:t>Практические умения:</w:t>
      </w:r>
      <w:r>
        <w:rPr/>
        <w:t xml:space="preserve"> учащиеся должны уметь запустить PowerPoint и установить самостоятельно необходимые рабочие панели, самостоятельно создавать типовую презентацию и проектировать свою собственн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Итоговое занятие (1 ч.)</w:t>
      </w:r>
    </w:p>
    <w:p>
      <w:pPr>
        <w:pStyle w:val="Normal"/>
        <w:tabs>
          <w:tab w:val="clear" w:pos="708"/>
          <w:tab w:val="left" w:pos="360" w:leader="none"/>
        </w:tabs>
        <w:ind w:left="1068" w:hanging="360"/>
        <w:jc w:val="both"/>
        <w:rPr/>
      </w:pPr>
      <w:r>
        <w:rPr/>
        <w:t xml:space="preserve">Создание творческих работ.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Локальная вычислительная се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Растровый редактор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Мультимедиа проигрыватель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Почтовый клиент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Браузер</w:t>
      </w:r>
      <w:r>
        <w:rPr>
          <w:lang w:val="en-US"/>
        </w:rPr>
        <w:t xml:space="preserve"> Google Chrome, Internet Explore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нтивирусная программ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ограмма-архиватор WinR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фисное приложение, включающее текстовый процессор со встроенным векторным графическим редактором, программу разработки презентаций</w:t>
      </w:r>
      <w:r>
        <w:rPr>
          <w:lang w:val="en-US"/>
        </w:rPr>
        <w:t>t</w:t>
      </w:r>
      <w:r>
        <w:rPr/>
        <w:t>, электронные таблицы, систему управления базами данны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ва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, Microsoft Office System 2003. </w:t>
      </w:r>
      <w:r>
        <w:rPr/>
        <w:t xml:space="preserve">Учебный  курс. </w:t>
      </w:r>
      <w:r>
        <w:rPr>
          <w:lang w:val="en-US"/>
        </w:rPr>
        <w:t xml:space="preserve">– </w:t>
      </w:r>
      <w:r>
        <w:rPr/>
        <w:t>Питер,  2004 год</w:t>
      </w:r>
    </w:p>
    <w:p>
      <w:pPr>
        <w:pStyle w:val="Normal"/>
        <w:numPr>
          <w:ilvl w:val="0"/>
          <w:numId w:val="3"/>
        </w:numPr>
        <w:rPr/>
      </w:pPr>
      <w:r>
        <w:rPr/>
        <w:t>Кривич Е.Я., Персональный компьютер для школьника. – М.: «Эксмо», 2005 год</w:t>
      </w:r>
    </w:p>
    <w:p>
      <w:pPr>
        <w:pStyle w:val="Normal"/>
        <w:numPr>
          <w:ilvl w:val="0"/>
          <w:numId w:val="3"/>
        </w:numPr>
        <w:rPr/>
      </w:pPr>
      <w:r>
        <w:rPr/>
        <w:t>Пасько В., Краткий самоучитель работы на персональном компьютере. – Питер, 2005 год</w:t>
      </w:r>
    </w:p>
    <w:p>
      <w:pPr>
        <w:pStyle w:val="Normal"/>
        <w:numPr>
          <w:ilvl w:val="0"/>
          <w:numId w:val="3"/>
        </w:numPr>
        <w:rPr/>
      </w:pPr>
      <w:r>
        <w:rPr/>
        <w:t>Шелепаева А.Х., Поурочные разработки по информатике. Универсальное пособие. – М.: «Вако» 2005 год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для общеобразовательных учреждений: Информатика. 2 – 11 классы./ Составитель Бородин М.Н. – М.: БИНОМ. Лаборатория знаний, 2009 год</w:t>
      </w:r>
    </w:p>
    <w:p>
      <w:pPr>
        <w:pStyle w:val="Normal"/>
        <w:numPr>
          <w:ilvl w:val="0"/>
          <w:numId w:val="3"/>
        </w:numPr>
        <w:rPr/>
      </w:pPr>
      <w:r>
        <w:rPr/>
        <w:t>Программно-методические материалы по информатике, 1 – 11 класс,  - М.: «Дрофа», 1999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http://www.avalon.ru - Академия информатики для школьников</w:t>
      </w:r>
    </w:p>
    <w:p>
      <w:pPr>
        <w:pStyle w:val="Normal"/>
        <w:ind w:left="720" w:hanging="720"/>
        <w:rPr/>
      </w:pPr>
      <w:r>
        <w:rPr/>
        <w:t>http://www.rusedu.info - Вся информатики и ИКТ в образовании</w:t>
      </w:r>
    </w:p>
    <w:p>
      <w:pPr>
        <w:pStyle w:val="Normal"/>
        <w:rPr/>
      </w:pPr>
      <w:r>
        <w:rPr/>
        <w:t>http://www.orakul.spb.ru - Персональный компьютер или "Азбука PC" для начинающих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www.syrtsovasv.narod.ru - раздел "Информатика" - материалы в помощь учителю на сайте Сырцовой С.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www.graphics.cs.msu.su - библиотека "Компьютерная графика и мультимедиа" на сайте факультета ВМиК МГ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ttp://metodist.lbz.ru/avt_masterskaya_BosovaLL.html - материалы в помощь педагогам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http://</w:t>
      </w:r>
      <w:r>
        <w:rPr>
          <w:b w:val="false"/>
          <w:sz w:val="24"/>
          <w:szCs w:val="24"/>
          <w:lang w:val="en-US"/>
        </w:rPr>
        <w:t>inf</w:t>
      </w:r>
      <w:r>
        <w:rPr>
          <w:b w:val="false"/>
          <w:sz w:val="24"/>
          <w:szCs w:val="24"/>
        </w:rPr>
        <w:t>.1</w:t>
      </w:r>
      <w:r>
        <w:rPr>
          <w:b w:val="false"/>
          <w:sz w:val="24"/>
          <w:szCs w:val="24"/>
          <w:lang w:val="en-US"/>
        </w:rPr>
        <w:t>septembe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– газета «Информатика» «Издательского дома «Первое сентябр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inherit;Times New Roman" w:hAnsi="inherit;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inherit;Times New Roman" w:hAnsi="inherit;Times New Roman" w:cs="Arial"/>
      <w:b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Indent">
    <w:name w:val="Body Text Inden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rFonts w:ascii="Arial" w:hAnsi="Arial" w:cs="Arial"/>
      <w:sz w:val="22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2:00Z</dcterms:created>
  <dc:creator>Дина</dc:creator>
  <dc:description/>
  <cp:keywords/>
  <dc:language>en-US</dc:language>
  <cp:lastModifiedBy>ФИЗИКА</cp:lastModifiedBy>
  <cp:lastPrinted>2019-01-28T17:26:00Z</cp:lastPrinted>
  <dcterms:modified xsi:type="dcterms:W3CDTF">2019-01-29T09:36:00Z</dcterms:modified>
  <cp:revision>10</cp:revision>
  <dc:subject/>
  <dc:title>Утверждена приказом</dc:title>
</cp:coreProperties>
</file>