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both"/>
        <w:textAlignment w:val="baseline"/>
        <w:rPr>
          <w:sz w:val="96"/>
          <w:szCs w:val="96"/>
        </w:rPr>
      </w:pPr>
      <w:r>
        <w:rPr>
          <w:sz w:val="96"/>
          <w:szCs w:val="96"/>
        </w:rPr>
        <w:t>МБОУ Подозёрская СОШ</w:t>
      </w:r>
      <w:r>
        <w:rPr>
          <w:rStyle w:val="Ff2"/>
          <w:sz w:val="96"/>
          <w:szCs w:val="96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sz w:val="96"/>
          <w:szCs w:val="96"/>
        </w:rPr>
      </w:pPr>
      <w:r>
        <w:rPr>
          <w:sz w:val="96"/>
          <w:szCs w:val="96"/>
        </w:rPr>
        <w:t>Комсомольский район Ивановская область</w:t>
      </w:r>
      <w:r>
        <w:rPr>
          <w:rStyle w:val="Ff2"/>
          <w:sz w:val="96"/>
          <w:szCs w:val="96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sz w:val="96"/>
          <w:szCs w:val="96"/>
        </w:rPr>
      </w:pPr>
      <w:r>
        <w:rPr>
          <w:sz w:val="96"/>
          <w:szCs w:val="96"/>
        </w:rPr>
        <w:t xml:space="preserve">Подготовила </w:t>
      </w:r>
      <w:r>
        <w:rPr>
          <w:rStyle w:val="Ff2"/>
          <w:sz w:val="96"/>
          <w:szCs w:val="96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sz w:val="96"/>
          <w:szCs w:val="96"/>
        </w:rPr>
      </w:pPr>
      <w:r>
        <w:rPr>
          <w:sz w:val="96"/>
          <w:szCs w:val="96"/>
        </w:rPr>
        <w:t>учитель начальных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школа №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М.В.Водопьянова города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Конспект занятия внеурочной деятельности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"Разговор о правильном питании "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а тему: "Полдник. Время есть булочки"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готовила учитель начальных классов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апалина И.В.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7-2018 уч. г.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дник. Время есть булочк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занят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бинированный</w:t>
      </w:r>
    </w:p>
    <w:p>
      <w:pPr>
        <w:pStyle w:val="Style14"/>
        <w:shd w:fill="FFFFFF" w:val="clear"/>
        <w:spacing w:lineRule="atLeast" w:line="392" w:before="0" w:after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ормирование представления о полднике, как возможном приеме пищи между обедом и ужином; </w:t>
      </w:r>
    </w:p>
    <w:p>
      <w:pPr>
        <w:pStyle w:val="Style14"/>
        <w:shd w:fill="FFFFFF" w:val="clear"/>
        <w:spacing w:lineRule="atLeast" w:line="392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сширение представлений о рациональном питании, </w:t>
      </w:r>
    </w:p>
    <w:p>
      <w:pPr>
        <w:pStyle w:val="Style14"/>
        <w:shd w:fill="FFFFFF" w:val="clear"/>
        <w:spacing w:lineRule="atLeast" w:line="3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знаний и навыков о правильном питании,</w:t>
      </w:r>
    </w:p>
    <w:p>
      <w:pPr>
        <w:pStyle w:val="Style14"/>
        <w:shd w:fill="FFFFFF" w:val="clear"/>
        <w:spacing w:lineRule="atLeast" w:line="3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у детей культуры здорового образа жизни.</w:t>
      </w:r>
    </w:p>
    <w:p>
      <w:pPr>
        <w:pStyle w:val="Style14"/>
        <w:shd w:fill="FFFFFF" w:val="clear"/>
        <w:spacing w:lineRule="atLeast" w:line="40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(предметные):</w:t>
      </w:r>
    </w:p>
    <w:p>
      <w:pPr>
        <w:pStyle w:val="Style14"/>
        <w:shd w:fill="FFFFFF" w:val="clear"/>
        <w:spacing w:lineRule="atLeast" w:line="400" w:before="0" w:after="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о важности и необходимости регулярного питания; о времени приёма полдника, о разнообразии и пользе кисломолочных и мучной  выпечки; правилах личной гигиены и поведения за столом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составить меню полдника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сновное содержание темы, понятия</w:t>
      </w:r>
      <w:r>
        <w:rPr>
          <w:sz w:val="28"/>
          <w:szCs w:val="28"/>
        </w:rPr>
        <w:t>: полдник, меню полдника, кисломолочные продукты, кондитерские  изделия, мучная выпечка; правила поведения за столом.</w:t>
      </w:r>
    </w:p>
    <w:p>
      <w:pPr>
        <w:pStyle w:val="Normal"/>
        <w:spacing w:lineRule="atLeast" w:line="40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орудование</w:t>
      </w:r>
      <w:r>
        <w:rPr>
          <w:sz w:val="28"/>
          <w:szCs w:val="28"/>
          <w:shd w:fill="FFFFFF" w:val="clear"/>
        </w:rPr>
        <w:t xml:space="preserve">:  рабочая тетрадь для школьников «Разговор о правильном </w:t>
      </w:r>
    </w:p>
    <w:p>
      <w:pPr>
        <w:pStyle w:val="Normal"/>
        <w:spacing w:lineRule="atLeast" w: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итании» (авторы: М.Безруких, Т.Филиппова), выставка молочных продуктов, жаворонки на палочках из соленого теста, сладкие булочки из постного теста, корзинка для пирожков, национальные русские костюмы для мальчика и девочки, оранжевые и желтые  птички из картона.</w:t>
      </w:r>
    </w:p>
    <w:p>
      <w:pPr>
        <w:pStyle w:val="Normal"/>
        <w:spacing w:lineRule="atLeast" w:line="40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формление доски: </w:t>
      </w:r>
      <w:r>
        <w:rPr>
          <w:sz w:val="28"/>
          <w:szCs w:val="28"/>
          <w:shd w:fill="FFFFFF" w:val="clear"/>
        </w:rPr>
        <w:t>рисунки солнца и месяца, изб; курица из текстиля в гнезде; ветки деревьев, слова «Полдник. Время есть булочки»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формление окон: </w:t>
      </w:r>
      <w:r>
        <w:rPr>
          <w:sz w:val="28"/>
          <w:szCs w:val="28"/>
          <w:shd w:fill="FFFFFF" w:val="clear"/>
        </w:rPr>
        <w:t>ветки деревьев, на которых закреплены птички из ткани.</w:t>
      </w:r>
    </w:p>
    <w:p>
      <w:pPr>
        <w:pStyle w:val="Style14"/>
        <w:shd w:fill="FFFFFF" w:val="clear"/>
        <w:spacing w:lineRule="atLeast" w:line="40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ниверсальные учебные действия (метапредметные):</w:t>
      </w:r>
    </w:p>
    <w:p>
      <w:pPr>
        <w:pStyle w:val="Style14"/>
        <w:shd w:fill="FFFFFF" w:val="clear"/>
        <w:spacing w:lineRule="atLeast" w:line="400" w:before="0" w:after="0"/>
        <w:jc w:val="both"/>
        <w:rPr/>
      </w:pPr>
      <w:r>
        <w:rPr>
          <w:b/>
          <w:bCs/>
          <w:sz w:val="28"/>
          <w:szCs w:val="28"/>
          <w:u w:val="single"/>
        </w:rPr>
        <w:t>Регулятивные</w:t>
      </w:r>
      <w:r>
        <w:rPr>
          <w:b/>
          <w:bCs/>
          <w:i/>
          <w:iCs/>
          <w:sz w:val="28"/>
          <w:szCs w:val="28"/>
          <w:u w:val="single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имать и сохранять учебную задачу, планировать свое действие в соответствии с поставленной задачей и условиями ее реализации, уметь оценивать результат своей работе на уроке, осваивать начальные формы познавательной и личностной рефлексии.</w:t>
      </w:r>
    </w:p>
    <w:p>
      <w:pPr>
        <w:pStyle w:val="Style14"/>
        <w:shd w:fill="FFFFFF" w:val="clear"/>
        <w:spacing w:lineRule="atLeast" w:line="400" w:before="0" w:after="0"/>
        <w:jc w:val="both"/>
        <w:rPr/>
      </w:pPr>
      <w:r>
        <w:rPr>
          <w:b/>
          <w:bCs/>
          <w:sz w:val="28"/>
          <w:szCs w:val="28"/>
          <w:u w:val="single"/>
        </w:rPr>
        <w:t>Познавательные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Научатся: понимать заданный вопрос, в соответствии с ним строить ответ в устной форме; осуществлять поиск необходимой информации в разных источниках; получат возможность научиться: ориентироваться на возможное разнообразие способов решения учебной задачи; подводить анализируемые объекты под понятия разного уровня обобщения; проводить аналогии между изучаемым материалом и собственным опытом; группировать предметы, объекты на основе существенных признаков</w:t>
      </w:r>
    </w:p>
    <w:p>
      <w:pPr>
        <w:pStyle w:val="Style14"/>
        <w:shd w:fill="FFFFFF" w:val="clear"/>
        <w:spacing w:lineRule="atLeast" w:line="400" w:before="0" w:after="0"/>
        <w:jc w:val="both"/>
        <w:rPr/>
      </w:pPr>
      <w:r>
        <w:rPr>
          <w:b/>
          <w:bCs/>
          <w:sz w:val="28"/>
          <w:szCs w:val="28"/>
          <w:u w:val="single"/>
        </w:rPr>
        <w:t>Коммуникативные</w:t>
      </w:r>
      <w:r>
        <w:rPr>
          <w:b/>
          <w:bCs/>
          <w:i/>
          <w:iCs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еть участвовать в диалоге на уроке и в жизненных ситуациях (вслух говорит один, а другие внимательно слушают); отвечать на вопросы учителя, товарищей по классу; соблюдать простейшие нормы речевого этикета: здороваться, прощаться, благодарить; осуществлять работу в паре и в группе.</w:t>
      </w:r>
    </w:p>
    <w:p>
      <w:pPr>
        <w:pStyle w:val="Style14"/>
        <w:shd w:fill="FFFFFF" w:val="clear"/>
        <w:spacing w:lineRule="atLeast" w:line="400" w:before="0" w:after="0"/>
        <w:jc w:val="both"/>
        <w:rPr/>
      </w:pPr>
      <w:r>
        <w:rPr>
          <w:b/>
          <w:bCs/>
          <w:sz w:val="28"/>
          <w:szCs w:val="28"/>
          <w:u w:val="single"/>
        </w:rPr>
        <w:t>Личностны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вать навыки сотрудничества со взрослыми и сверстниками в разных социальных ситуациях, уметь не создавать конфликтов и находить выход из спорной ситуации; формировать уважительного отношения к иному мнению; принять и освоить социальную роль обучающегося, развивать мотивы учебной деятельности и личностного смысла учения.</w:t>
      </w:r>
    </w:p>
    <w:p>
      <w:pPr>
        <w:pStyle w:val="Style14"/>
        <w:shd w:fill="FFFFFF" w:val="clear"/>
        <w:spacing w:lineRule="atLeast" w:line="40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и методы обучения:</w:t>
      </w:r>
    </w:p>
    <w:p>
      <w:pPr>
        <w:pStyle w:val="Style14"/>
        <w:shd w:fill="FFFFFF" w:val="clear"/>
        <w:spacing w:lineRule="atLeast" w:line="400" w:before="0" w:after="0"/>
        <w:jc w:val="both"/>
        <w:rPr/>
      </w:pP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>: фронтальная, индивидуальная, работа в парах.</w:t>
      </w:r>
    </w:p>
    <w:p>
      <w:pPr>
        <w:pStyle w:val="Style14"/>
        <w:shd w:fill="FFFFFF" w:val="clear"/>
        <w:spacing w:lineRule="atLeast" w:line="400" w:before="0" w:after="0"/>
        <w:jc w:val="both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словесный, наглядный, объяснительно – иллюстративный.</w:t>
      </w:r>
    </w:p>
    <w:p>
      <w:pPr>
        <w:pStyle w:val="Style14"/>
        <w:shd w:fill="FFFFFF" w:val="clear"/>
        <w:spacing w:lineRule="atLeast" w:line="40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 темы, понятия:</w:t>
      </w:r>
    </w:p>
    <w:p>
      <w:pPr>
        <w:pStyle w:val="Style14"/>
        <w:shd w:fill="FFFFFF" w:val="clear"/>
        <w:spacing w:lineRule="atLeas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дник, меню полдника, кисломолочные продукты, хлебобулочные изделия, мучные кондитерские изделия, правила поведения за столом.</w:t>
      </w:r>
    </w:p>
    <w:p>
      <w:pPr>
        <w:pStyle w:val="Style14"/>
        <w:shd w:fill="FFFFFF" w:val="clear"/>
        <w:spacing w:lineRule="atLeast" w:line="40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 ресурсы:</w:t>
      </w:r>
    </w:p>
    <w:p>
      <w:pPr>
        <w:pStyle w:val="Style14"/>
        <w:shd w:fill="FFFFFF" w:val="clear"/>
        <w:spacing w:lineRule="atLeas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мультимедийный проектор, презентация на тему «Полдник. Время есть булочки» (автор Цапалина И.В.), интерактивная доска.</w:t>
      </w:r>
    </w:p>
    <w:p>
      <w:pPr>
        <w:pStyle w:val="Style14"/>
        <w:shd w:fill="FFFFFF" w:val="clear"/>
        <w:spacing w:lineRule="atLeas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опор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нашего занятия давайте вспомним времена год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ремена год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летние месяц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енние месяц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го месяца начинается зима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сейчас время года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есенние месяц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сейчас месяц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акое сегодня число? 22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весной 22 марта  мы с вами начинаем  наше заняти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амоопределение к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</w:p>
    <w:p>
      <w:pPr>
        <w:pStyle w:val="Normal"/>
        <w:jc w:val="both"/>
        <w:rPr/>
      </w:pPr>
      <w:r>
        <w:rPr>
          <w:sz w:val="28"/>
          <w:szCs w:val="28"/>
        </w:rPr>
        <w:t>Идет Весна - красна!</w:t>
      </w:r>
    </w:p>
    <w:p>
      <w:pPr>
        <w:pStyle w:val="Normal"/>
        <w:jc w:val="both"/>
        <w:rPr/>
      </w:pPr>
      <w:r>
        <w:rPr>
          <w:sz w:val="28"/>
          <w:szCs w:val="28"/>
        </w:rPr>
        <w:t>Идет Весна - яс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олнцем теплы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ждем обиль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есет весна урож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 счастливый кра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орогие гости!</w:t>
      </w:r>
    </w:p>
    <w:p>
      <w:pPr>
        <w:pStyle w:val="Normal"/>
        <w:jc w:val="both"/>
        <w:rPr/>
      </w:pPr>
      <w:r>
        <w:rPr>
          <w:sz w:val="28"/>
          <w:szCs w:val="28"/>
        </w:rPr>
        <w:t>Гостю – почет, хозяину - чес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расна изба углами, а красна пирог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гощать, дорогие гости, мы вас будем сегодня необычным угощеньем. Ведь сегодня праздник «Жаворонки»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занятия «Время есть булочки». А как называется это время, вы мне должны будете сказать в ходе наше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по теме зан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История праздника «Жаворонки»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– 22 марта – день весеннего равноденствия - древний славянский праздник - Жаворонк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уси считалось, что в этот день начинают прилетать жаворонки из теплых стран, а за ними и все перелетные птицы. Именно в это время весна сменяла зиму, а день стал равен ночи. А это значит, можно начинать полевые работы, пах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атрибутом праздника считались булочки из пресного теста в виде жаворонков. К празднику готовились взрослые вместе с деть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одготовка к праздник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ы готовились к празднику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как это бы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ото на слайде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. Мы вместе с вашими родителями: бабушками, папами, мамами ходили в пекарню «Хлеб да булочк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ы там делали? (Мы ходили на экскурсию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кусное кушали? (Мы ели булочки, пирожные,…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м понравилось в пекарне? (Мы получили большое удовольствие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) Также у нас было внеурочное занят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ы учились делать? (Мы учились делать из пресного теста булочки - жаворонки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) Куда мы потом их отнесли? (В школьную столовую, где наш повар Ирина Васильевна их испекл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. Конкурс «Кулинарный шедевр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ображен на фото? (Мама нашего ученика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к нам в гости приходила Марина Васильевн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нас угощала  Марина Васильевна? (Марина Васильевна угощала нас вкусным пирогом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м понравилось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3.  Итог подготовк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 вами узнали, где и как делают пироги, ватрушки, торты и пирожные. Мы научились из пресного теста печь булочки – жаворонки. Мы узнали, как испечь вкусный пирог в домашних услов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мы сможем принять у себя гостей. К празднику мы готовы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отметим праздник так, как его отмечали наши  предк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Праздник «Жаворонки»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Заклички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(Дети входят на центр класса с насаженными на палочки жаворонками и поют заклички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 празднику хозяйки пекли булочки – жаворонки. Жаворонки раздавались детям с обязательными сопутствующими словами: «Жаворонки прилетели – на головку сели». Таким образом, дети благословлялись и имели полное право ожидать в наступившем году крепкого здоровья и счаст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адких жаворонков насаживали на палочки и бежали на улицу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ать весну, кликать жаворон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, куличики, жаворонушки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айте к нам у одонушк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-У-У-У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жаворонков оставляли на крышах домов, ветках деревьев, подкладывали в куриные гнезда, что бы куры лучше неслис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подходят к импровизированной деревне. Кладут жаворонков  на крыши домов, подкладывают в куриные гнезда, развешивают на ветки деревьев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ак же дети бегали в поле, звали весну, водили хоровод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ановятся в круг и поют закличку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на красная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йди солнце красное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йди солнце на луж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ы станем во кружок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 будем мы игра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лнце красно закликать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 красная, выйди солнце красное, у-у-у-у-у-у-у-у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Работа с картинками «Найди отличия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Набегавшись на улице, дети прибегали домой. Их ждали сладкие угощ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авайте и мы посмотрим на русское застолье  и узнаем, чем встречали гостей на Рус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нимательно на картинки и скажите, чем они похожи и чем отличаются. (На первой картинке нарисованы бублики, баранки, печенье. А на второй картинке торты, пирожные, конфеты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ак называются эти вкусные угощения нам расскажет Миша и его мама Любовь Александровна. Мама у Миши пекарь - кондит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 – ролик о кондитерских изделиях и выпеч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чем ели булочки  на Руси. С пепси-колой? С соком? С лимонадом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Булочки ели с молоком и чаем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Беседа о пользе моло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авайте вспомним, что мы знаем о молоке из предыдущих заняти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Молоко богато кальцием. Коровье молоко содержит минеральные соли и много витаминов. В молоке есть жиры, белки и углеводы. Молоко необходимо для формирования костей и зубов у детей.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скворечника торча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вы маленьких скворча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лювик раз, клювик д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апки, лапки, го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Продолжение работы по теме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Разговор о полдни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пара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ьмите конверт № 1</w:t>
      </w:r>
      <w:r>
        <w:rPr>
          <w:sz w:val="28"/>
          <w:szCs w:val="28"/>
        </w:rPr>
        <w:t xml:space="preserve"> .Соедините название времени суток с названием приема пищ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ак называются приёмы пищи  в зависимости от времени суток? (Завтрак, обед, ужин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ак называется приём пищи между обедом и ужином? (Полдник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Значит, время, когда пора есть булочки, называется полдник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прикрепляет слово «Полдник» к доске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Работа в тетрад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ойте тетради с.41. Прочитайте задание №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Дети записывают в тетрадь названия молочных продуктов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 кого получилось больше семи названий - наклейте вишенк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хочет прочитать, что он написа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Составление меню полдн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парах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ьмите конверт№2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верте 4 картинки - одна лишняя. Какая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ставьте меню полдника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( Дети зачитывают свои ответы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тог занят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ватрушки, булочки, пирожки? (Выпечка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торты, пирожные, вафли, печенье? (Кондитерские  изделия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риём пищи между обедом и ужином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лезно кушать на полдник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Рефлекс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му занятие понравилось и задания не вызвали затруднения, прикрепите на доску оранжевую птичк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 занятие понравилось, но были трудности при выполнении заданий, прикрепите желтую птич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f2">
    <w:name w:val="ff2"/>
    <w:basedOn w:val="Style13"/>
    <w:qFormat/>
    <w:rPr/>
  </w:style>
  <w:style w:type="character" w:styleId="Ff3">
    <w:name w:val="ff3"/>
    <w:basedOn w:val="Style13"/>
    <w:qFormat/>
    <w:rPr/>
  </w:style>
  <w:style w:type="character" w:styleId="Ff4">
    <w:name w:val="ff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14:00Z</dcterms:created>
  <dc:creator>Admin</dc:creator>
  <dc:description/>
  <cp:keywords/>
  <dc:language>en-US</dc:language>
  <cp:lastModifiedBy>Admin</cp:lastModifiedBy>
  <dcterms:modified xsi:type="dcterms:W3CDTF">2019-11-06T15:59:00Z</dcterms:modified>
  <cp:revision>9</cp:revision>
  <dc:subject/>
  <dc:title>Тема: Полдник</dc:title>
</cp:coreProperties>
</file>