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190"/>
      </w:tblGrid>
      <w:tr>
        <w:trPr>
          <w:trHeight w:val="1357" w:hRule="atLeast"/>
        </w:trPr>
        <w:tc>
          <w:tcPr>
            <w:tcW w:w="505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bookmarkStart w:id="0" w:name="bookmark26"/>
            <w:bookmarkEnd w:id="0"/>
            <w:r>
              <w:rPr>
                <w:sz w:val="28"/>
                <w:szCs w:val="28"/>
                <w:lang w:eastAsia="en-US"/>
              </w:rPr>
              <w:t xml:space="preserve">Рассмотрен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заседании пед.совет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СШ №9 им. М.В.Водопьян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1 от 26.01.1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 засед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а родителей 30.01.1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</w:rPr>
              <w:t xml:space="preserve">                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иректор МБОУ СШ №9</w:t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м. М.В.Водопьянова</w:t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.А.Огнева</w:t>
            </w:r>
          </w:p>
          <w:p>
            <w:pPr>
              <w:pStyle w:val="Normal"/>
              <w:jc w:val="right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иказ </w:t>
            </w:r>
            <w:r>
              <w:rPr>
                <w:sz w:val="28"/>
                <w:szCs w:val="28"/>
              </w:rPr>
              <w:t xml:space="preserve"> №52 от 01.02.18</w:t>
            </w:r>
          </w:p>
        </w:tc>
      </w:tr>
    </w:tbl>
    <w:p>
      <w:pPr>
        <w:pStyle w:val="43"/>
        <w:keepNext w:val="true"/>
        <w:keepLines/>
        <w:shd w:fill="auto" w:val="clear"/>
        <w:spacing w:lineRule="auto" w:line="240" w:before="0" w:after="0"/>
        <w:ind w:left="20" w:right="20" w:hanging="0"/>
        <w:jc w:val="center"/>
        <w:rPr>
          <w:rStyle w:val="41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4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Положение 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left="20" w:right="20" w:hanging="0"/>
        <w:jc w:val="center"/>
        <w:rPr>
          <w:rStyle w:val="41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41"/>
          <w:rFonts w:cs="Times New Roman" w:ascii="Times New Roman" w:hAnsi="Times New Roman"/>
          <w:b/>
          <w:bCs w:val="false"/>
          <w:color w:val="000000"/>
          <w:sz w:val="28"/>
          <w:szCs w:val="28"/>
        </w:rPr>
        <w:t>о совете родителей (законных представителей) учащихся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left="20" w:right="20" w:hanging="0"/>
        <w:jc w:val="center"/>
        <w:rPr>
          <w:rStyle w:val="41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keepNext w:val="true"/>
        <w:keepLines/>
        <w:shd w:fill="auto" w:val="clear"/>
        <w:tabs>
          <w:tab w:val="clear" w:pos="708"/>
          <w:tab w:val="left" w:pos="2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7"/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  <w:lang w:val="ru-RU"/>
        </w:rPr>
        <w:t>1.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  <w:bookmarkEnd w:id="1"/>
    </w:p>
    <w:p>
      <w:pPr>
        <w:pStyle w:val="TextBody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в соответствии с Федеральным законом «Об образовании в Российской Федерации» на основании устава общеобразовательной организации (далее —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TextBody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овет родителей (законных представителей) уча</w:t>
        <w:softHyphen/>
        <w:t xml:space="preserve">щихся (далее — Совет) создается, реорганизуются и ликвидируются приказом директор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по инициативе законных представителей учащих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356" w:leader="none"/>
        </w:tabs>
        <w:spacing w:lineRule="auto" w:line="240" w:before="0" w:after="0"/>
        <w:ind w:left="0" w:right="2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своей деятельности Совет руководствуется Конвен</w:t>
        <w:softHyphen/>
        <w:t xml:space="preserve">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и настоящим Положе</w:t>
        <w:softHyphen/>
        <w:t>нием.</w:t>
      </w:r>
    </w:p>
    <w:p>
      <w:pPr>
        <w:pStyle w:val="TextBody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6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8"/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Основные функции Совета</w:t>
      </w:r>
      <w:bookmarkEnd w:id="2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сновными функциями Совета являютс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ланирование своей деятель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еспечение участия законных представителей уча</w:t>
        <w:softHyphen/>
        <w:t xml:space="preserve">щихся в управлен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ставление и защита законных прав и интересов учащих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щита прав и интересовзаконных представителей учащих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одействие руководству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овершенствовании условий образовательного процес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4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хране жизни и здоровья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рганизации и проведении общих мероприяти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рганизация работы с законными представителями учащихся по разъяснению прав, обязанностей и ответ</w:t>
        <w:softHyphen/>
        <w:t>ственности участников образовательных отношени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2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оставление мнения при принятии локальных нормативных актов, затрагивающих права и законные интересы учащихся и их законных представителей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right="2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6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29"/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Задачи Совета</w:t>
      </w:r>
      <w:bookmarkEnd w:id="3"/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iCs w:val="false"/>
          <w:color w:val="000000"/>
          <w:sz w:val="28"/>
          <w:szCs w:val="28"/>
        </w:rPr>
        <w:t>активное участие 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оспитании у учащихся уважения к окружающим, сознательной дисциплины, культуры поведения, за</w:t>
        <w:softHyphen/>
        <w:t>ботливого отношения к родителям и старши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300" w:right="2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вышении педагогической культуры законных представителей учащихся на основе программы их педагогического всеобуча;</w:t>
      </w:r>
    </w:p>
    <w:p>
      <w:pPr>
        <w:pStyle w:val="TextBody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300" w:right="2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60" w:right="2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оведении разъяснительной и консультативной работы среди законных представителей учащихся о правах, обязанностях и ответственности участников образовательных отнош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9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дготовк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к новому учебному год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влечении законных представителей учащихся к организации'внеклассной и внешкольной работы, учебно-исследовательской и общественной деятель</w:t>
        <w:softHyphen/>
        <w:t>ности, технического и художественного творчества, экскурсионно-туристической и спортивно-массовой работы сучащимися;</w:t>
      </w:r>
    </w:p>
    <w:p>
      <w:pPr>
        <w:pStyle w:val="62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30"/>
      <w:r>
        <w:rPr>
          <w:rStyle w:val="62"/>
          <w:rFonts w:cs="Times New Roman" w:ascii="Times New Roman" w:hAnsi="Times New Roman"/>
          <w:b/>
          <w:iCs w:val="false"/>
          <w:color w:val="000000"/>
          <w:sz w:val="28"/>
          <w:szCs w:val="28"/>
        </w:rPr>
        <w:t>содействие:</w:t>
      </w:r>
      <w:bookmarkEnd w:id="4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в выполнении учащимися правил внутреннего распорядка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частникам образовательных отношений в воспи</w:t>
        <w:softHyphen/>
        <w:t>тании у учащихся ответственного отношения к учебе, привитии им навыков учебного труда и самообразо</w:t>
        <w:softHyphen/>
        <w:t>вания, приобщении их к работе с книгой и другими источниками информ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конным представителям учащихся в повышении их ответственности за выполнение обязанностей по воспитанию детей;</w:t>
      </w:r>
    </w:p>
    <w:p>
      <w:pPr>
        <w:pStyle w:val="62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31"/>
      <w:r>
        <w:rPr>
          <w:rStyle w:val="62"/>
          <w:rFonts w:cs="Times New Roman" w:ascii="Times New Roman" w:hAnsi="Times New Roman"/>
          <w:b/>
          <w:iCs w:val="false"/>
          <w:color w:val="000000"/>
          <w:sz w:val="28"/>
          <w:szCs w:val="28"/>
        </w:rPr>
        <w:t>оказание помощи:</w:t>
      </w:r>
      <w:bookmarkEnd w:id="5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9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мьям в создании необходимых условий для свое</w:t>
        <w:softHyphen/>
        <w:t>временного получения их детьми полного общего образ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лассным руководителям в изучении и улучшении условий воспитания детей в семье, в пропаганде среди законных представителей учащихся положительного опыта семейной жиз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в организации и проведении общешкольных родительских собраний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контроль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совместно с администрацие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органи</w:t>
        <w:softHyphen/>
        <w:t>зации и качества питания и медицинского обслуживания учащихся;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3.5. 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рассмотрени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обращений в свой адрес, а также об</w:t>
        <w:softHyphen/>
        <w:t xml:space="preserve">ращений к администрац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по поручению директора в пределах своей компетенции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740" w:right="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недопущени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вмешательства законных предста</w:t>
        <w:softHyphen/>
        <w:t>вителей учащихся в профессиональную деятельность педагогов по личной инициативе;</w:t>
      </w:r>
    </w:p>
    <w:p>
      <w:pPr>
        <w:pStyle w:val="621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33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32"/>
      <w:r>
        <w:rPr>
          <w:rStyle w:val="62"/>
          <w:rFonts w:cs="Times New Roman" w:ascii="Times New Roman" w:hAnsi="Times New Roman"/>
          <w:b/>
          <w:iCs w:val="false"/>
          <w:color w:val="000000"/>
          <w:sz w:val="28"/>
          <w:szCs w:val="28"/>
        </w:rPr>
        <w:t>внесение предложений:</w:t>
      </w:r>
      <w:bookmarkEnd w:id="6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содержанию локальных актов, затрагивающих законные права и интересы учащихся и их законных представ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9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рганизации образовательного процесса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8. 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координация деятельност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классных советов родителей;</w:t>
      </w:r>
    </w:p>
    <w:p>
      <w:pPr>
        <w:pStyle w:val="42"/>
        <w:numPr>
          <w:ilvl w:val="1"/>
          <w:numId w:val="6"/>
        </w:numPr>
        <w:shd w:fill="auto" w:val="clear"/>
        <w:tabs>
          <w:tab w:val="clear" w:pos="708"/>
          <w:tab w:val="left" w:pos="53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iCs w:val="false"/>
          <w:color w:val="000000"/>
          <w:sz w:val="28"/>
          <w:szCs w:val="28"/>
        </w:rPr>
        <w:t>взаимодействие с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5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едагогическим коллективо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по вопросам про</w:t>
        <w:softHyphen/>
        <w:t>филактики правонарушений, безнадзорности и бес</w:t>
        <w:softHyphen/>
        <w:t>призорности среди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500" w:right="2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другими коллегиальными органами управлени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в пределах своей компетенции.</w:t>
      </w:r>
    </w:p>
    <w:p>
      <w:pPr>
        <w:pStyle w:val="TextBody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500" w:right="2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61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33"/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Права Совета</w:t>
      </w:r>
      <w:bookmarkEnd w:id="7"/>
    </w:p>
    <w:p>
      <w:pPr>
        <w:pStyle w:val="TextBody"/>
        <w:shd w:fill="auto" w:val="clear"/>
        <w:spacing w:lineRule="auto" w:line="240" w:before="0" w:after="0"/>
        <w:ind w:left="200" w:right="2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соответствии со своей компетенцией, установленной настоящим Положением, Совет имеет право:</w:t>
      </w:r>
    </w:p>
    <w:p>
      <w:pPr>
        <w:pStyle w:val="TextBody"/>
        <w:shd w:fill="auto" w:val="clear"/>
        <w:spacing w:lineRule="auto" w:line="240" w:before="0" w:after="0"/>
        <w:ind w:left="200" w:right="2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left" w:pos="54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iCs w:val="false"/>
          <w:color w:val="000000"/>
          <w:sz w:val="28"/>
          <w:szCs w:val="28"/>
        </w:rPr>
        <w:t>обращать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5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к администрации и другим коллегиальным органам управлени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и получать информацию о результатах рассмотрения обращ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200" w:right="1100" w:firstLine="30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 любые учреждения и организации; </w:t>
      </w:r>
    </w:p>
    <w:p>
      <w:pPr>
        <w:pStyle w:val="TextBody"/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right="11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приглаша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5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 свои заседания законных представителей уча</w:t>
        <w:softHyphen/>
        <w:t>щихся по представлениям (решениям) классных со</w:t>
        <w:softHyphen/>
        <w:t>ветов род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5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любых специалистов для работы в составе своих комиссий;</w:t>
      </w:r>
    </w:p>
    <w:p>
      <w:pPr>
        <w:pStyle w:val="42"/>
        <w:numPr>
          <w:ilvl w:val="1"/>
          <w:numId w:val="7"/>
        </w:numPr>
        <w:shd w:fill="auto" w:val="clear"/>
        <w:tabs>
          <w:tab w:val="clear" w:pos="708"/>
          <w:tab w:val="left" w:pos="55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iCs w:val="false"/>
          <w:color w:val="000000"/>
          <w:sz w:val="28"/>
          <w:szCs w:val="28"/>
        </w:rPr>
        <w:t>принимать участие 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5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дготовке локальных нормативных актов, затра</w:t>
        <w:softHyphen/>
        <w:t>гивающие законные права и интересы учащихся и их законных представ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5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рганизации деятельности блока дополнительного образования;</w:t>
      </w:r>
    </w:p>
    <w:p>
      <w:pPr>
        <w:pStyle w:val="42"/>
        <w:numPr>
          <w:ilvl w:val="1"/>
          <w:numId w:val="7"/>
        </w:numPr>
        <w:shd w:fill="auto" w:val="clear"/>
        <w:tabs>
          <w:tab w:val="clear" w:pos="708"/>
          <w:tab w:val="left" w:pos="5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iCs w:val="false"/>
          <w:color w:val="000000"/>
          <w:sz w:val="28"/>
          <w:szCs w:val="28"/>
        </w:rPr>
        <w:t>давать разъяснения и принимать меры п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ращениям учащихся и их законных представ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5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соблюдению учащимися и их законными пред</w:t>
        <w:softHyphen/>
        <w:t>ставителями требований законодательства об образо</w:t>
        <w:softHyphen/>
        <w:t>вании и локальных нормативных актов 00;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720" w:right="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вносить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редложения администрац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о поощре</w:t>
        <w:softHyphen/>
        <w:t>ниях учащихся и их законных представителей;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613" w:leader="none"/>
        </w:tabs>
        <w:spacing w:lineRule="auto" w:line="240" w:before="0" w:after="0"/>
        <w:ind w:left="720" w:right="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выносить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общественное порицание законным представителям учащихся, уклоняющимся от воспитания детей в семье;</w:t>
      </w:r>
    </w:p>
    <w:p>
      <w:pPr>
        <w:pStyle w:val="42"/>
        <w:numPr>
          <w:ilvl w:val="1"/>
          <w:numId w:val="7"/>
        </w:numPr>
        <w:shd w:fill="auto" w:val="clear"/>
        <w:tabs>
          <w:tab w:val="clear" w:pos="708"/>
          <w:tab w:val="left" w:pos="52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iCs w:val="false"/>
          <w:color w:val="000000"/>
          <w:sz w:val="28"/>
          <w:szCs w:val="28"/>
        </w:rPr>
        <w:t>разрабатывать и принима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5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ложения о своих постоянных и (или) временных комисси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лан своей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ланы работы своих комиссий;</w:t>
      </w:r>
    </w:p>
    <w:p>
      <w:pPr>
        <w:pStyle w:val="42"/>
        <w:numPr>
          <w:ilvl w:val="1"/>
          <w:numId w:val="7"/>
        </w:numPr>
        <w:shd w:fill="auto" w:val="clear"/>
        <w:tabs>
          <w:tab w:val="clear" w:pos="708"/>
          <w:tab w:val="left" w:pos="5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iCs w:val="false"/>
          <w:color w:val="000000"/>
          <w:sz w:val="28"/>
          <w:szCs w:val="28"/>
        </w:rPr>
        <w:t>принима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5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ешения о создании или прекращении своей дея</w:t>
        <w:softHyphen/>
        <w:t>тельности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•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ешения о создании и роспуске своих постоянных и (или) временных комиссий, назначении их руково</w:t>
        <w:softHyphen/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д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ешения о прекращения полномочий своего пред</w:t>
        <w:softHyphen/>
        <w:t>седателя и его заместител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частие в установлении требований к одежде и внешнему виду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частие (в лице председателя) в заседаниях педа</w:t>
        <w:softHyphen/>
        <w:t xml:space="preserve">гогического совета, других органов коллегиального управлени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при рассмотрении вопросов, относя</w:t>
        <w:softHyphen/>
        <w:t>щихся к компетенции Совета;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720" w:right="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предоставлять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мотивированное мнение при при</w:t>
        <w:softHyphen/>
        <w:t>нятии локальных нормативных актов, затрагивающих права и законные интересы учащихся и их законных представителей;</w:t>
      </w:r>
    </w:p>
    <w:p>
      <w:pPr>
        <w:pStyle w:val="42"/>
        <w:numPr>
          <w:ilvl w:val="1"/>
          <w:numId w:val="7"/>
        </w:numPr>
        <w:shd w:fill="auto" w:val="clear"/>
        <w:tabs>
          <w:tab w:val="clear" w:pos="708"/>
          <w:tab w:val="left" w:pos="46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iCs w:val="false"/>
          <w:color w:val="000000"/>
          <w:sz w:val="28"/>
          <w:szCs w:val="28"/>
        </w:rPr>
        <w:t>осуществля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ыборы из своего состава председателя и замести</w:t>
        <w:softHyphen/>
        <w:t>тел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оведение опросов и референдумов среди учащих</w:t>
        <w:softHyphen/>
        <w:t>ся и их законных представ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стречи с администрацией 00 по мере необходи</w:t>
        <w:softHyphen/>
        <w:t>м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бор предложений законных представителей уча</w:t>
        <w:softHyphen/>
        <w:t xml:space="preserve">щихся к администрац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и коллегиальным органам управлени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несение изменений и дополнений в настоящее Полож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ращение в комиссию по урегулированию споров между участниками образовательных отнош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4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тбор учебных предметов, курсов, дисциплин (моду</w:t>
        <w:softHyphen/>
        <w:t>лей), направленных на получение учащимися знаний об основах духовно-нравственной культуры народов РФ, о нравственных принципах, об исторических и культурных традициях мировых религий, и альтер</w:t>
        <w:softHyphen/>
        <w:t>нативных им учебных предметов, курсов, дисциплин (модулей) для включения их в основные образова</w:t>
        <w:softHyphen/>
        <w:t>тельные программ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онтроль создания необходимых условий для ох</w:t>
        <w:softHyphen/>
        <w:t>раны и укрепления здоровья учащихся, организации их пит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онтроль создания условий для занятий учащихся физической культурой и спорт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влечение добровольных имущественных взно</w:t>
        <w:softHyphen/>
        <w:t>сов, пожертвований и других не запрещенных законом поступл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300" w:right="2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ные полномочия в соответствии с действующим законодательством.</w:t>
      </w:r>
    </w:p>
    <w:p>
      <w:pPr>
        <w:pStyle w:val="TextBody"/>
        <w:shd w:fill="auto" w:val="clear"/>
        <w:tabs>
          <w:tab w:val="clear" w:pos="708"/>
          <w:tab w:val="left" w:pos="473" w:leader="none"/>
        </w:tabs>
        <w:spacing w:lineRule="auto" w:line="240" w:before="0" w:after="0"/>
        <w:ind w:left="300" w:right="20" w:hanging="0"/>
        <w:jc w:val="both"/>
        <w:rPr>
          <w:rStyle w:val="Style15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6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34"/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Ответственность Совета</w:t>
      </w:r>
      <w:bookmarkEnd w:id="8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овет несет ответственность за: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ыполнение своего плана работы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740" w:right="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оответствие принятых решений действующему законодательству, уставу и локальным нормативным акта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ыполнение принятых решений и рекомендаций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740" w:right="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становление взаимопонимания между администра</w:t>
        <w:softHyphen/>
        <w:t xml:space="preserve">цие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и законными представителями учащихся в вопро</w:t>
        <w:softHyphen/>
        <w:t>сах семейного и общественного воспитания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ездействие при рассмотрении обращений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hanging="0"/>
        <w:jc w:val="both"/>
        <w:rPr>
          <w:rStyle w:val="Style15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6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35"/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Формирование Совета и организация его работы</w:t>
      </w:r>
      <w:bookmarkEnd w:id="9"/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овет является коллегиальным органом управлени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740" w:right="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вою деятельность члены Совета и привлекаемые к его работе лица осуществляют на безвозмездной основе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740" w:right="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состав Совета входят по одному представителю от каждой параллели классов. Представители избираются на родительских собраниях параллели в начале каждого учебного года сроком на один год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740" w:right="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 своем первом заседании вновь избранный состав Совета выбирает из своего состава председателя и его заместител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740" w:right="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ерсональный состав Совета, его председатель и за</w:t>
        <w:softHyphen/>
        <w:t xml:space="preserve">меститель утверждаются приказом директор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740" w:right="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епосредственное руководство деятельностью Со</w:t>
        <w:softHyphen/>
        <w:t>вета осуществляет его председатель, которы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4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еспечивает ведение документации Сов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left="30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координирует работу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С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o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ета, его комиссий и при</w:t>
        <w:softHyphen/>
        <w:t>влекаемых к его работе лиц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4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едет переписку Сов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9" w:leader="none"/>
        </w:tabs>
        <w:spacing w:lineRule="auto" w:line="240" w:before="0" w:after="0"/>
        <w:ind w:left="30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едет заседания Сов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30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редставляет администрац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мнение Совета при принятии локальных нормативных актов, затра</w:t>
        <w:softHyphen/>
        <w:t>гивающих права и законные интересы учащихся и их законных представителей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740" w:right="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случае отсутствия председателя Совета его обязан</w:t>
        <w:softHyphen/>
        <w:t>ности исполняет заместитель председател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740" w:right="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овет по согласованию с директором может привле</w:t>
        <w:softHyphen/>
        <w:t>кать для своей работы любых юридических и физических лиц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740" w:right="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овет работает по плану, согласованному с админи</w:t>
        <w:softHyphen/>
        <w:t xml:space="preserve">страцие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740" w:right="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седания Совета проводятся по мере необходимо</w:t>
        <w:softHyphen/>
        <w:t>сти, но не реже одного раза в четверть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триместр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ворумом для принятия решений является присут</w:t>
        <w:softHyphen/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ствие на заседании Совета более половины его членов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740" w:right="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Решения принимаются простым большинством голосов членов Совета, присутствующих на заседании. В случае равенства голосов решающим является голос его лредседателя. В случае несогласия председателя с принятым решением он выносит вопрос на рассмотрение администрац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ешения Совета носят рекомендательный характер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740" w:right="20" w:hanging="72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 своей работе Совет отчитывается перед общим собранием законных представителей учащихся по мере необходимости, но не реже одного раза в год.</w:t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hanging="0"/>
        <w:jc w:val="both"/>
        <w:rPr>
          <w:rStyle w:val="Style15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6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07" w:leader="none"/>
        </w:tabs>
        <w:spacing w:lineRule="auto" w:line="240" w:before="0" w:after="0"/>
        <w:ind w:left="420" w:right="20" w:hanging="420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36"/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Порядок учета мнения Совета при принятии локаль</w:t>
        <w:softHyphen/>
        <w:t>ных нормативных актов</w:t>
      </w:r>
      <w:bookmarkEnd w:id="10"/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740" w:right="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еред принятием локального нормативного акта, затрагивающего права и интересы учащихся и (или) их родителей (законных представителей), директор на</w:t>
        <w:softHyphen/>
        <w:t>правляет проект акта и обоснование необходимости его принятия в Совет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left="740" w:right="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740" w:right="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либо согласиться с ним, либо обязан втече- ние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740" w:right="20" w:hanging="72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hanging="0"/>
        <w:jc w:val="both"/>
        <w:rPr>
          <w:rStyle w:val="Style15"/>
          <w:rFonts w:ascii="Times New Roman" w:hAnsi="Times New Roman" w:cs="Times New Roman"/>
          <w:sz w:val="6"/>
          <w:szCs w:val="6"/>
        </w:rPr>
      </w:pPr>
      <w:r>
        <w:rPr/>
      </w:r>
    </w:p>
    <w:p>
      <w:pPr>
        <w:pStyle w:val="6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37"/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Делопроизводство Совета</w:t>
      </w:r>
      <w:bookmarkEnd w:id="11"/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740" w:right="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овет ведет протоколы своих заседаний и общих собраний законных представителей учащихся в соответ</w:t>
        <w:softHyphen/>
        <w:t xml:space="preserve">ствии с инструкцией по делопроизводству, принято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740" w:right="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ротоколы хранятся в составе отдельного дела в канцеляр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2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8.3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тветственность за делопроизводство возлагается на председателя Совет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40"/>
        </w:tabs>
        <w:ind w:left="7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40"/>
        </w:tabs>
        <w:ind w:left="740" w:hanging="720"/>
      </w:pPr>
      <w:rPr>
        <w:i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>
        <w:i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40"/>
        </w:tabs>
        <w:ind w:left="7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40"/>
        </w:tabs>
        <w:ind w:left="74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>
        <w:i w:val="false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17"/>
      <w:szCs w:val="17"/>
      <w:lang w:bidi="ar-SA"/>
    </w:rPr>
  </w:style>
  <w:style w:type="character" w:styleId="6">
    <w:name w:val="Заголовок №6_"/>
    <w:basedOn w:val="Style14"/>
    <w:qFormat/>
    <w:rPr>
      <w:rFonts w:ascii="Tahoma" w:hAnsi="Tahoma" w:cs="Tahoma"/>
      <w:sz w:val="18"/>
      <w:szCs w:val="18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i/>
      <w:iCs/>
      <w:sz w:val="17"/>
      <w:szCs w:val="17"/>
      <w:lang w:bidi="ar-SA"/>
    </w:rPr>
  </w:style>
  <w:style w:type="character" w:styleId="62">
    <w:name w:val="Заголовок №6 (2)_"/>
    <w:basedOn w:val="Style14"/>
    <w:qFormat/>
    <w:rPr>
      <w:rFonts w:ascii="Arial" w:hAnsi="Arial" w:cs="Arial"/>
      <w:i/>
      <w:iCs/>
      <w:sz w:val="17"/>
      <w:szCs w:val="17"/>
      <w:lang w:bidi="ar-SA"/>
    </w:rPr>
  </w:style>
  <w:style w:type="character" w:styleId="41">
    <w:name w:val="Заголовок №4_"/>
    <w:basedOn w:val="Style14"/>
    <w:qFormat/>
    <w:rPr>
      <w:rFonts w:ascii="Tahoma" w:hAnsi="Tahoma" w:cs="Tahoma"/>
      <w:b/>
      <w:bCs/>
      <w:sz w:val="19"/>
      <w:szCs w:val="19"/>
      <w:lang w:bidi="ar-SA"/>
    </w:rPr>
  </w:style>
  <w:style w:type="character" w:styleId="Style16">
    <w:name w:val="Основной текст + Курсив"/>
    <w:basedOn w:val="Style15"/>
    <w:qFormat/>
    <w:rPr>
      <w:rFonts w:cs="Arial"/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240"/>
    </w:pPr>
    <w:rPr>
      <w:rFonts w:ascii="Arial" w:hAnsi="Arial" w:cs="Arial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40" w:before="300" w:after="0"/>
      <w:jc w:val="both"/>
      <w:outlineLvl w:val="5"/>
    </w:pPr>
    <w:rPr>
      <w:rFonts w:ascii="Tahoma" w:hAnsi="Tahoma" w:cs="Tahoma"/>
      <w:sz w:val="18"/>
      <w:szCs w:val="18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0"/>
      <w:jc w:val="both"/>
    </w:pPr>
    <w:rPr>
      <w:rFonts w:ascii="Arial" w:hAnsi="Arial" w:cs="Arial"/>
      <w:i/>
      <w:iCs/>
      <w:sz w:val="17"/>
      <w:szCs w:val="17"/>
      <w:lang w:val="en-US" w:eastAsia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240"/>
      <w:jc w:val="both"/>
      <w:outlineLvl w:val="5"/>
    </w:pPr>
    <w:rPr>
      <w:rFonts w:ascii="Arial" w:hAnsi="Arial" w:cs="Arial"/>
      <w:i/>
      <w:iCs/>
      <w:sz w:val="17"/>
      <w:szCs w:val="17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93" w:before="0" w:after="180"/>
      <w:outlineLvl w:val="3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8:00Z</dcterms:created>
  <dc:creator>Завуч</dc:creator>
  <dc:description/>
  <dc:language>en-US</dc:language>
  <cp:lastModifiedBy>Информатика</cp:lastModifiedBy>
  <cp:lastPrinted>2019-01-21T10:24:00Z</cp:lastPrinted>
  <dcterms:modified xsi:type="dcterms:W3CDTF">2019-01-21T07:28:00Z</dcterms:modified>
  <cp:revision>2</cp:revision>
  <dc:subject/>
  <dc:title>Приложение 3</dc:title>
</cp:coreProperties>
</file>