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cs="Arial" w:ascii="inherit;Times New Roman" w:hAnsi="inherit;Times New Roman"/>
          <w:b/>
          <w:sz w:val="28"/>
          <w:szCs w:val="28"/>
          <w:lang w:eastAsia="ru-RU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Личностные</w:t>
      </w:r>
    </w:p>
    <w:p>
      <w:pPr>
        <w:pStyle w:val="Normal"/>
        <w:spacing w:lineRule="auto" w:line="240" w:before="280" w:after="202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ормирование целостного, социально-ориентированного взгляда на мир в его органичном единстве и разнообразии природы.</w:t>
      </w:r>
    </w:p>
    <w:p>
      <w:pPr>
        <w:pStyle w:val="Normal"/>
        <w:spacing w:lineRule="auto" w:line="240" w:before="280" w:after="202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280" w:after="202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ормирование эстетических потребностей, ценностей и чувств.</w:t>
      </w:r>
    </w:p>
    <w:p>
      <w:pPr>
        <w:pStyle w:val="Normal"/>
        <w:spacing w:lineRule="auto" w:line="240" w:before="280" w:after="202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280" w:after="202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280" w:after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Метапредметные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своение способов решения проблем поискового и творческого характера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своение начальных форм познавательной и личностной рефлексии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Использование различных способов поиска, сбора, обработки, анализа информации в соответствии с коммуникативными и познавательными задачами, соблюдение нормы информационной избирательности, этики и этикета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Готовность слушать собеседника и вести диалог, готовность признавать возможность существование различных точек зрения и право каждого иметь свою, излагать свое мнение и аргументировать свою точку зрения и оценку событий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пределение общей цели и путей ее достижения,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владение начальными сведениями о сущности и особенностях объектов, процессов и явлений действительности в соответствии с содержанием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280" w:after="202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едметные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формированность уважительного отношения к России, родному краю-Кузбассу, своей семье, истории, культуре, природе нашей страны, ее современной жизни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своение доступных способов изучения природы и общества ( наблюдение, запись, измерение, опыт, сравнение, классификация и др.) с получением информации из семейных архивов, от окружающих людей, в открытом информационном пространстве.</w:t>
      </w:r>
    </w:p>
    <w:p>
      <w:pPr>
        <w:pStyle w:val="Normal"/>
        <w:spacing w:lineRule="auto" w:line="240" w:before="280" w:after="202"/>
        <w:ind w:left="2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280" w:after="202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Развитие жизненной компетенции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владение основными знаниями о природе и развитие представлений об окружающем мире. 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витие способности использовать знания по природе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 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витие активности, любознательности и разумной предприимчивости во взаимодействии с миром живой и неживой природы.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ДЕРЖАНИЕ КУРСА ВНЕУРОЧНОЙ ДЕЯТЕЛЬНОСТИ С УКАЗ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 ОГРАНИЗАЦИИ И ВИДОВ ДЕЯТЕЛЬНОСТИ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"/>
        <w:gridCol w:w="5987"/>
        <w:gridCol w:w="2498"/>
        <w:gridCol w:w="1418"/>
      </w:tblGrid>
      <w:tr>
        <w:trPr/>
        <w:tc>
          <w:tcPr>
            <w:tcW w:w="104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</w:tr>
      <w:tr>
        <w:trPr/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темы, раздел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урочной деятельности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внеурочной деятельности</w:t>
            </w:r>
          </w:p>
        </w:tc>
      </w:tr>
      <w:tr>
        <w:trPr/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Введение (1ч)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водное занятие: Что такое Экология? Игра «Поле чудес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программой работы, правилами поведения при проведении практических работ и экскурсий.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ая игр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, игровая.</w:t>
            </w:r>
          </w:p>
        </w:tc>
      </w:tr>
      <w:tr>
        <w:trPr/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Тема 1. Дикие животные (19ч)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рассказа В.Зотова «Заяц – беляк», беседа по содержанию рассказа. Чтение рассказа В. Зотова «Лиса», работа по содержанию рассказ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ние рассказа В.Зотова «Волк», работа по содержанию рассказа, разбор фразеологизмов. Чтение рассказа В.Зотова «Медведь», беседа по содержанию рассказа, знакомство с народными приметами и пословицами. Чтение рассказа В.Зотова «Белка», беседа по содержанию рассказа, знакомство с особенностями поведения белки. Чтение рассказа В.Бианки «Куница за белкой», беседа по содержанию рассказа, знакомство с особенностями поведения куницы. Чтение рассказа В. Зотова «Лось», работа по содержанию рассказа. Чтение рассказа В.Зотова «Ёж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т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а В.Зотова «Земляные холмики». Рассказ учителя о барсуке. Чтение рассказа В. Зотова « Барсук», беседа по рассказу. Разгадывание кроссвордов, загадок, картинок с изображением животных. Работа в группах «Собери мозаику». Чтение рассказа В. Зотова «Бобр», знакомство со скороговорками и народными приметами. Рассказ учителя о бурундуке. Чтение рассказа В. Зотова «Бурундук», работа над словесным описанием. Рассказ учителя о диких кабанах. Чтение рассказа В. Зотова «Мышь» или «Полёвка», разучивание стихотворения «Вышли мышки как-то раз», сценка «Теремок».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ая игр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, конкурс, выставка творческих работ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, игровая.</w:t>
            </w:r>
          </w:p>
        </w:tc>
      </w:tr>
      <w:tr>
        <w:trPr/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Тема 2. Пернатые жители(13ч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маленькой птичкой нашей страны – воробьём. Чтение и анализ стихотворения «Где обедал воробей?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портрета воробь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и анализ рассказа В. Зотова «Ворона»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инки с изображением вороны, загадки, народные приме</w:t>
              <w:softHyphen/>
              <w:t>ты. Слайды с изображением сороки. Чтение и анализ рассказа В. Зотова «Сорока», стихотворения «Сорока - Трещётка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ая беседа: Кто же это «Лесной доктор»? Чтение и анализ рассказа В. Зотова «Дятел».Знакомство с соловьём, сообщения учеников, за</w:t>
              <w:softHyphen/>
              <w:t>гадки, народные приметы. Беседа «Жизнь на птичьих правах». Чтение и анализ рассказа В. Зотова «Соловей». Беседа о галке, сообщения учеников, разгадывание кросс</w:t>
              <w:softHyphen/>
              <w:t xml:space="preserve">ворда и загадок, народные приметы. Чтение и анализ рассказа В. Зотова «Галка». Слайды с изображением кукушки, сообщения учеников. Чтение и анализ рассказа В. Зотова «Кукушка» или В. Бианки «Кукушонок». Беседа «Гнёзда и птенцы». Знакомство с «Пернатой кошкой»- совой, сообщения учеников. Разгадывание загадок. Чтение и анализ рассказа В. Зотова «Сова». Работа над народными примета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о маленькой и красивой птице – снегире. Разгадывание загадок. Чтение и анализ рассказа В. Зотова «Снегирь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о красивой птице – синичке. Разгадывание загадок. Чтение и анализ рассказа В. Зотова «Синица». Пословицы и народные приметы. Чтение стихотворения «Дружные сестрички – жёлтые синички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ервой весенней птицей – скворцом. Сообщения учеников. Чтение и анализ рассказа Н. Сладкова «Знахари». Чтение стихотворения «Скворец». Беседа учителя, сообщения учеников, разгадывание кроссворда и загадок. Чтение и анализ рассказа В. Зотова «Иволга». Народные приметы. КВН - крылатая комп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ая игр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, игровая.</w:t>
            </w:r>
          </w:p>
        </w:tc>
      </w:tr>
      <w:tr>
        <w:trPr/>
        <w:tc>
          <w:tcPr>
            <w:tcW w:w="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1-й год обуче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ОМЫЕ  НЕЗНАКОМЦЫ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41"/>
        <w:gridCol w:w="1389"/>
        <w:gridCol w:w="138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Введение     (1 ча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водное занятие: Что такое Экология? Игра «Пол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удес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2.   Дикие животные  ( 19 час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- «Длинное ух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сица. «Лиса Патрикеев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ый хищник - вол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ин леса - медвед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знательный зверёк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л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ца - охотник на бел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ой красавец - ло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итый недотрога- ё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емный житель - кр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ядное животное — б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обр-стро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пасливый бурунд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ан - дикий родственн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машней свин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шка-норуш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сь - родственник кош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ь - «дорогой» зверё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р - самая большая ко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 на Зем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уля - самый малень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вропейский ол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общающие занятие о ди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3.   Пернатые  жители   (14 час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я рас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ранённая птица на Зем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а - «интеллект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я» пт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 - красивая, ум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т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ока-белобока - «лес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летниц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сной доктор» - дят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ей - «великий маэ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а - городская пт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очная птица - кукуш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натая кошка» - с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ая птица - снеги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стрицы-синицы» -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е полезные птичк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добрый сосед - ск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лотая птица» — ивол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общающее заня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 птиц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01:00Z</dcterms:created>
  <dc:creator>usr</dc:creator>
  <dc:description/>
  <cp:keywords/>
  <dc:language>en-US</dc:language>
  <cp:lastModifiedBy>ФИЗИКА</cp:lastModifiedBy>
  <cp:lastPrinted>2018-09-08T13:44:00Z</cp:lastPrinted>
  <dcterms:modified xsi:type="dcterms:W3CDTF">2019-01-29T09:18:00Z</dcterms:modified>
  <cp:revision>11</cp:revision>
  <dc:subject/>
  <dc:title/>
</cp:coreProperties>
</file>