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Cs w:val="32"/>
        </w:rPr>
      </w:pPr>
      <w:r>
        <w:rPr>
          <w:szCs w:val="32"/>
        </w:rPr>
        <w:t xml:space="preserve">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ОП ООО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БОУ СШ №9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м.М.В.Водопьянова г.Липецка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ебный план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40"/>
          <w:szCs w:val="40"/>
        </w:rPr>
        <w:t>для учащихся 7-9-х классов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40"/>
          <w:szCs w:val="40"/>
        </w:rPr>
        <w:t>МБОУ СШ №9 им.М.В.Водопьянова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40"/>
          <w:szCs w:val="40"/>
        </w:rPr>
        <w:t xml:space="preserve">г.Липецка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осваивающих образовательную программу основного общего образования в соответствии с федеральным компонентом государственных образовательных стандартов, утвержденных приказом Минобразования России от 05.03.2004 №1089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40"/>
          <w:szCs w:val="40"/>
        </w:rPr>
        <w:t>на 2016-2017 учебный год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"/>
        <w:ind w:right="283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и учебного плана для учащихся 7-9-х классов                                          МБОУ СШ №9 им.М.В.Водопьянова г.Липец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руктура учебного плана в 7-9-х классах включает в себя федеральный, региональный компоненты  и компонент образовательного учрежде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Федеральный  и региональный компонент  базисного учебного плана в учебном плане школы сохранен в полном объёме. </w:t>
      </w:r>
      <w:r>
        <w:rPr>
          <w:rStyle w:val="FootnoteCharacters"/>
          <w:rStyle w:val="FootnoteAnchor"/>
          <w:sz w:val="28"/>
          <w:szCs w:val="28"/>
          <w:lang w:eastAsia="en-US"/>
        </w:rPr>
        <w:footnoteReference w:id="2"/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мпонент ОУ учебного плана на уровне основного общего образования направлен на реализацию следующих целей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достижение государственных образовательных стандартов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- развитие и воспитание </w:t>
      </w:r>
      <w:r>
        <w:rPr>
          <w:sz w:val="28"/>
          <w:szCs w:val="28"/>
        </w:rPr>
        <w:t xml:space="preserve">социально адаптированной,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сококультурной личности</w:t>
      </w:r>
      <w:r>
        <w:rPr>
          <w:sz w:val="28"/>
        </w:rPr>
        <w:t xml:space="preserve">  ребенка, его познавательных                  интересов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выполнение социального заказа родителей (законных представителей), удовлетворение образовательных  потребностей учащихся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подготовка к ситуации выбора профиля обучения в старшей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готовка к государственной итоговой аттестации за курс                основной школы.</w:t>
      </w:r>
    </w:p>
    <w:p>
      <w:pPr>
        <w:pStyle w:val="Normal"/>
        <w:spacing w:before="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ы </w:t>
      </w:r>
      <w:r>
        <w:rPr>
          <w:rStyle w:val="StrongEmphasis"/>
          <w:b w:val="false"/>
          <w:sz w:val="28"/>
          <w:szCs w:val="28"/>
        </w:rPr>
        <w:t>компонента ОУ</w:t>
      </w:r>
      <w:r>
        <w:rPr>
          <w:rStyle w:val="StrongEmphasis"/>
          <w:b w:val="false"/>
        </w:rPr>
        <w:t xml:space="preserve"> </w:t>
      </w:r>
      <w:r>
        <w:rPr>
          <w:color w:val="000000"/>
          <w:sz w:val="28"/>
          <w:szCs w:val="28"/>
        </w:rPr>
        <w:t xml:space="preserve">используются для изучения предме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0" w:firstLine="10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Математика» (8 классы - 1 час), для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интеллектуального развития учащихся, формирования качеств мышления, характерных для математической деятельности и необходимой для продуктивной жизни в обществе; формирования представлений о математике как части общечеловеческой культуры, понимания значимости математики для общественного прогресса, </w:t>
      </w:r>
      <w:r>
        <w:rPr>
          <w:sz w:val="28"/>
          <w:szCs w:val="28"/>
        </w:rPr>
        <w:t>а также обязательности экзамена по ма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0" w:firstLine="1068"/>
        <w:jc w:val="both"/>
        <w:rPr/>
      </w:pPr>
      <w:r>
        <w:rPr>
          <w:rStyle w:val="StrongEmphasis"/>
          <w:b w:val="false"/>
          <w:sz w:val="28"/>
          <w:szCs w:val="28"/>
        </w:rPr>
        <w:t>«Русский язык» (7-9 классы - 1 час) для отработки базовых умений и навыков, изучения теоретического материала и расширения круга практических заданий, а также заданий поискового и исследовательского характера</w:t>
      </w:r>
      <w:r>
        <w:rPr>
          <w:rStyle w:val="StrongEmphasis"/>
          <w:b w:val="false"/>
        </w:rPr>
        <w:t xml:space="preserve">, </w:t>
      </w:r>
      <w:r>
        <w:rPr>
          <w:sz w:val="28"/>
          <w:szCs w:val="28"/>
        </w:rPr>
        <w:t>с учетом возрастающей роли русского языка в многонациональном федеративном государстве, а также обязательности экзамена по русскому язы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0" w:firstLine="1068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«Краеведение» (7 класс – 1 час) нацелено на ознакомление с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учением природы, населения, хозяйства, истории и культуры области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«Основы безопасности жизнедеятельности» (7, 9 классы – 1 час) нацелен на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  <w:sz w:val="28"/>
          <w:szCs w:val="28"/>
        </w:rPr>
        <w:t>освоение знаний о здоровом образе жизни; об опасных и чрезвычайных ситуациях и основах безопасного поведения при их возникновении; развитие качеств личности, необходимых для ведения ЗОЖ, обеспечение безопасного поведения при ЧС; воспитание чувства ответственности за личную безопасность, свое здоровье и жизнь; 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чение» (8-9 классы – 1 час) - в связи с потребностью области в специалистах инженерной направленности, для обучения графической грамоте и элементам графической культуры, пространственного воображения. В процессе преподавания предмета реализуются  межпредметные  связи с математикой, физ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ние учебных предметов образовательной области «Искусство» в основной школе стало непрерывным: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firstLine="879"/>
        <w:jc w:val="both"/>
        <w:rPr/>
      </w:pPr>
      <w:r>
        <w:rPr>
          <w:color w:val="000000"/>
          <w:sz w:val="28"/>
          <w:szCs w:val="28"/>
        </w:rPr>
        <w:t>- в 7-8 классах осуществляется преподавание двух учебных предметов «Музыка» (1 час), «ИЗО» (1 час);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firstLine="8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9-м классе – интегрированный курс «Искусство» (1 ч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учебного плана, формируемая участниками образовательных отношений, направлена на обеспечение индивидуальных потребностей учащихся и  на поддержание  основных предметов, изучаемых в начальной школе с учетом познавательных потребностей учащихся и запросов родителей (законных представителей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Особенности режима работы школы в соответствии с учебным календарным граф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Учебный план образовательного учреждения для 7-9-х классов обеспечивает выполнение гигиенических требований к режиму образовательной деятельности, установленных постановлением Главного государственного санитарного врача РФ от 29.12.2010 № 189«Об утверждении СанПиН 2.4.2.2821-10 «Санитарно-эпидемиологические требования к условиям и организации обучения в общеобразовательных учреждениях» (в редакции 24.11.2015)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7-9 классах – 35 недел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12"/>
        <w:ind w:left="426" w:hanging="360"/>
        <w:rPr/>
      </w:pPr>
      <w:r>
        <w:rPr>
          <w:sz w:val="28"/>
          <w:szCs w:val="28"/>
        </w:rPr>
        <w:t>Продолжительность урока– 45 мину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12"/>
        <w:ind w:left="0" w:firstLine="66"/>
        <w:rPr>
          <w:sz w:val="28"/>
          <w:szCs w:val="28"/>
        </w:rPr>
      </w:pPr>
      <w:r>
        <w:rPr>
          <w:sz w:val="28"/>
          <w:szCs w:val="28"/>
        </w:rPr>
        <w:t>Предусмотрены две большие перемены продолжительностью 20 минут для организации активного отдыха учащихся и питания в школьной столово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12"/>
        <w:ind w:left="0" w:firstLine="66"/>
        <w:rPr/>
      </w:pPr>
      <w:r>
        <w:rPr>
          <w:sz w:val="28"/>
          <w:szCs w:val="28"/>
        </w:rPr>
        <w:t>Учебные занятия в 7-9-х классах организованы в первую смену по 6-ти дневной учебной недел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ая недельная нагрузка составляет: в 7-х классах - 35 часов, в 8-9-х классах- 36 часов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312" w:before="0" w:after="280"/>
        <w:contextualSpacing/>
        <w:jc w:val="center"/>
        <w:rPr/>
      </w:pPr>
      <w:r>
        <w:rPr>
          <w:sz w:val="28"/>
          <w:szCs w:val="28"/>
        </w:rPr>
        <w:t>Формы промежуточной аттестации.</w:t>
      </w:r>
    </w:p>
    <w:p>
      <w:pPr>
        <w:pStyle w:val="Normal"/>
        <w:spacing w:lineRule="atLeast" w:line="312" w:before="280" w:after="280"/>
        <w:ind w:firstLine="708"/>
        <w:jc w:val="both"/>
        <w:rPr/>
      </w:pPr>
      <w:r>
        <w:rPr>
          <w:sz w:val="28"/>
          <w:szCs w:val="28"/>
        </w:rPr>
        <w:t xml:space="preserve">Промежуточная аттестация по итогам учебного года для  учащихся  проводится </w:t>
      </w:r>
      <w:r>
        <w:rPr/>
        <w:t xml:space="preserve"> следующим образом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4"/>
        <w:gridCol w:w="2269"/>
        <w:gridCol w:w="2552"/>
        <w:gridCol w:w="2547"/>
      </w:tblGrid>
      <w:tr>
        <w:trPr>
          <w:trHeight w:val="334" w:hRule="exact"/>
        </w:trPr>
        <w:tc>
          <w:tcPr>
            <w:tcW w:w="28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</w:tr>
      <w:tr>
        <w:trPr>
          <w:trHeight w:val="270" w:hRule="exac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б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</w:tr>
      <w:tr>
        <w:trPr>
          <w:trHeight w:val="1285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вая контрольная работа: тест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вая контрольная работа: тестирование, сжатое из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highlight w:val="magenta"/>
              </w:rPr>
              <w:t>работ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left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</w:tr>
      <w:tr>
        <w:trPr>
          <w:trHeight w:val="829" w:hRule="exac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left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</w:tr>
      <w:tr>
        <w:trPr>
          <w:trHeight w:val="905" w:hRule="exac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  <w:r>
              <w:rPr>
                <w:spacing w:val="-2"/>
                <w:sz w:val="28"/>
                <w:szCs w:val="28"/>
              </w:rPr>
              <w:t>(английский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</w:tr>
      <w:tr>
        <w:trPr>
          <w:trHeight w:val="944" w:hRule="exac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Итоговая контрольная работа: тестирование 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left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</w:tr>
      <w:tr>
        <w:trPr>
          <w:trHeight w:val="708" w:hRule="exac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</w:tr>
      <w:tr>
        <w:trPr>
          <w:trHeight w:val="920" w:hRule="exac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Итоговая контрольная работа: тестирование 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</w:tr>
      <w:tr>
        <w:trPr>
          <w:trHeight w:val="638" w:hRule="exac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</w:tr>
      <w:tr>
        <w:trPr>
          <w:trHeight w:val="604" w:hRule="exac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</w:tr>
      <w:tr>
        <w:trPr>
          <w:trHeight w:val="736" w:hRule="exac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</w:tr>
      <w:tr>
        <w:trPr>
          <w:trHeight w:val="991" w:hRule="exac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Итоговая контрольная работа: тестирование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left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</w:tr>
      <w:tr>
        <w:trPr>
          <w:trHeight w:val="71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</w:tr>
      <w:tr>
        <w:trPr>
          <w:trHeight w:val="64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ерчение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</w:tr>
      <w:tr>
        <w:trPr>
          <w:trHeight w:val="717" w:hRule="exac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7" w:hRule="exac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</w:tr>
      <w:tr>
        <w:trPr>
          <w:trHeight w:val="628" w:hRule="exac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</w:tr>
      <w:tr>
        <w:trPr>
          <w:trHeight w:val="780" w:hRule="exac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rPr/>
            </w:pPr>
            <w:r>
              <w:rPr>
                <w:sz w:val="28"/>
                <w:szCs w:val="28"/>
              </w:rPr>
              <w:t>интегрированный за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Материально-технические и кадровые ресурсы, обеспечивающие реализацию учебного плана.</w:t>
      </w:r>
    </w:p>
    <w:p>
      <w:pPr>
        <w:pStyle w:val="Normal"/>
        <w:spacing w:lineRule="atLeast" w:line="312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и кадровые ресурсы школы способствуют качественной реализации образовательной программы основного общего образования в полном объёме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tLeast" w:line="312" w:before="280" w:after="28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УМК предметов, включенных в учебный план для учащихся 7-9-х классов, соответствует федеральному перечню учебников, рекомендованных (допущенных) к использованию в образовательной деятельности  в ОУ, реализующих образовательные программы общего образования, на 2016-2017 учебный год (Приказ Минобрнауки от 31 марта 2014 г. №25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учебного плана позволит достичь целей образовательной программы основного общего образования   МБОУ СШ  №9 им.М.В.Водопьянова г.Липецка, </w:t>
      </w:r>
      <w:bookmarkStart w:id="0" w:name="_GoBack"/>
      <w:bookmarkEnd w:id="0"/>
      <w:r>
        <w:rPr>
          <w:sz w:val="28"/>
          <w:szCs w:val="28"/>
        </w:rPr>
        <w:t>удовлетворить социальный заказ родителей (законных представителей), образовательные запросы и познавательные интересы школьников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УЧЕБНЫЙ ПЛ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учащихся 7-9 классов</w:t>
        <w:br/>
        <w:t xml:space="preserve">МБОУ СШ № 9 им. М.В.Водопьянова г.Липецка,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аивающих образовательную программу основного общего образования в соответствии с федеральным компонентом государственных образовательных стандартов, утвержденных приказом Минобразования России от 05.03.2004 №1089 на 2016-2017 учебный год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5178"/>
        <w:gridCol w:w="540"/>
        <w:gridCol w:w="432"/>
        <w:gridCol w:w="549"/>
        <w:gridCol w:w="465"/>
        <w:gridCol w:w="536"/>
        <w:gridCol w:w="480"/>
        <w:gridCol w:w="60"/>
        <w:gridCol w:w="837"/>
      </w:tblGrid>
      <w:tr>
        <w:trPr>
          <w:trHeight w:val="334" w:hRule="exact"/>
        </w:trPr>
        <w:tc>
          <w:tcPr>
            <w:tcW w:w="5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270" w:hRule="exact"/>
        </w:trPr>
        <w:tc>
          <w:tcPr>
            <w:tcW w:w="5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</w:tr>
      <w:tr>
        <w:trPr>
          <w:trHeight w:val="292" w:hRule="exac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едеральный компонен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2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/>
              <w:t xml:space="preserve">Иностранный язык </w:t>
            </w:r>
            <w:r>
              <w:rPr>
                <w:spacing w:val="-2"/>
              </w:rPr>
              <w:t>(английски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4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6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9" w:hanging="0"/>
              <w:rPr>
                <w:spacing w:val="-2"/>
              </w:rPr>
            </w:pPr>
            <w:r>
              <w:rPr>
                <w:spacing w:val="-2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2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8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8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 (музык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8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скусство (ИЗО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скус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4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2" w:right="34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exact"/>
        </w:trPr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277" w:hRule="exact"/>
        </w:trPr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-40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Региональный компонент и компонент О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46" w:hRule="exact"/>
        </w:trPr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-40" w:hanging="0"/>
              <w:rPr>
                <w:b/>
                <w:b/>
                <w:bCs/>
                <w:i/>
                <w:i/>
                <w:spacing w:val="-11"/>
              </w:rPr>
            </w:pPr>
            <w:r>
              <w:rPr>
                <w:b/>
                <w:bCs/>
                <w:i/>
                <w:spacing w:val="-11"/>
              </w:rPr>
              <w:t>Региональный компонен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46" w:hRule="exact"/>
        </w:trPr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-40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Краеведческий модуль</w:t>
            </w:r>
          </w:p>
        </w:tc>
        <w:tc>
          <w:tcPr>
            <w:tcW w:w="38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exact"/>
        </w:trPr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exact"/>
        </w:trPr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 (музык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4" w:hRule="exac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 (ИЗО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exact"/>
        </w:trPr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exact"/>
        </w:trPr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exact"/>
        </w:trPr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exact"/>
        </w:trPr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/>
              <w:t>Профориета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exact"/>
        </w:trPr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i/>
              </w:rPr>
              <w:t xml:space="preserve">Компонент ОУ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94" w:hRule="exact"/>
        </w:trPr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5" w:hRule="exact"/>
        </w:trPr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exact"/>
        </w:trPr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exact"/>
        </w:trPr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Краевед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exact"/>
        </w:trPr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exact"/>
        </w:trPr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Чер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exact"/>
        </w:trPr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20" w:leader="none"/>
              </w:tabs>
              <w:spacing w:lineRule="exact" w:line="274"/>
              <w:ind w:left="38" w:hanging="0"/>
              <w:rPr/>
            </w:pPr>
            <w:r>
              <w:rPr>
                <w:b/>
                <w:bCs/>
                <w:spacing w:val="-2"/>
              </w:rPr>
              <w:t xml:space="preserve">Предельно допустимая </w:t>
            </w:r>
            <w:r>
              <w:rPr>
                <w:b/>
                <w:bCs/>
              </w:rPr>
              <w:t>аудиторная учебная нагрузка при 6-дневной учебной неде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риказ Министерства образования РФ от 09.03.2004 №1312 «Об утверждении федерального базисного учебного плана и примерных учебных планов для образовательных учреждений Росссийской Федерации, реализующих программы общего образования» (с изменениями), 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 управления образования и науки Липецкой области от 15.04.2016 №386 «О базисных учебных планах для общеобразовательных учреждений Липецкой области на 2016-2017 учебный год».</w:t>
      </w:r>
    </w:p>
    <w:p>
      <w:pPr>
        <w:pStyle w:val="WWHeading"/>
        <w:ind w:left="66" w:right="-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анкетирования родителей (законных представителей) и детей 7-9  классов (приказ от 31.05.2016г. №246 «О результатах социологических опросов «Наша Новая школа в 2015-2016 учебном году»»)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деятельности МБОУ СШ №9 им.М.В.Водопьянова г.Липецка за 2015-2016 учебный г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8:00Z</dcterms:created>
  <dc:creator>Босс</dc:creator>
  <dc:description/>
  <cp:keywords/>
  <dc:language>en-US</dc:language>
  <cp:lastModifiedBy>Завуч ПО УВР_</cp:lastModifiedBy>
  <cp:lastPrinted>2017-05-18T22:25:00Z</cp:lastPrinted>
  <dcterms:modified xsi:type="dcterms:W3CDTF">2017-05-18T18:26:00Z</dcterms:modified>
  <cp:revision>10</cp:revision>
  <dc:subject/>
  <dc:title>Приказ №</dc:title>
</cp:coreProperties>
</file>