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УБЛИЧНЫЙ ОТЧЕТ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УПРАВЛЯЮЩЕГО СОВЕТА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БОУ СШ № 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МЕНИ М.В. ВОДОПЬЯНОВА                          г. ЛИПЕЦ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Муниципального бюджетного общеобразовательного учреждения средней школы № 9 имени М.В. Водопьянова г. Липецка был создан  в декабре 2011 года в целях развития форм государственно-общественного управления образовательным учреждением. Состав Управляющего совета был утвержден приказом департамента образования администрации г. Липецка от 15.12 2011 № 655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ый состав Управляющего совета: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Управляющего совета Титова Эмма Никола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Совета – Зобова Оксана Сергеевна, секретарь Гакова Людмила Степанов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состоялось 5 заседаний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рассматрив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б участии ОУ в городской акции «Город начинается с тебя»!» и результативности выполнения мероприятий городской воспитательной акции «Великая история- великая держава!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горяче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ность учеб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неурочной деятельности учащихся 1-5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бюджета 2015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бюджета на 2016 год, рассмотрение плана финансово-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заказа учебников на новый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ьно-техническое обеспечение ФГОС НОО, ФГОС О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дополнительных финансовых средств на подготовку школы к новому учебному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тоги промежуточной и государственной итоговой аттестации за 2016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бразовательной деятельности 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внеурочной деятельности учащихся и объединений дополнительного 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школы по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летнего отдыха детей, озеленение территор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вопроса о сдаче помещений в арен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говора оказания охранных с услуг частной охранной организацией «Ника-48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ях Управляющего совета были рассмотрены внесенные изменения и рекомендованы директору  к утверждению  7  локальных актов, регламентирующих образовательную деятельность. Наиболее важные из ни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труктуре, порядке разработки,  рассмотрения и утверждения рабочих программ учебных предметов, курсов, (модулей) в соответствии с ФГОС НОО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о структуре, порядке разработки, рассмотрения и утверждения рабочих программ учебных предметов, курсов, (модулей) в соответствии с ФГОС ООО»;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«О формах, периодичности, порядке текущего контроля успеваемости, промежуточной аттестации учащихся, осваивающих  основные общеобразовательные программы в МБОУ СШ № 9  им. М.В. Водопьянова г. Липец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/>
      </w:pPr>
      <w:r>
        <w:rPr>
          <w:sz w:val="28"/>
          <w:szCs w:val="28"/>
        </w:rPr>
        <w:t>«Положение о дежурстве по школе в МБОУ СШ № 9  им. М.В. Водопьянова  г.Липец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ведении Дневника липецкого школьни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/>
      </w:pPr>
      <w:r>
        <w:rPr>
          <w:sz w:val="28"/>
          <w:szCs w:val="28"/>
        </w:rPr>
        <w:t>«Положения об организации внеурочной деятельности учащихся МБОУ СШ №9 им. М.В.Водопьянова г.Липец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right="-5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дополнительных общеразвивающих программ социально-педагогической направленности: «Волейбол», «Футбол», «Новые встреч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правляющего совета обсуждались План работы школы на новый учебный год; календарные учебные графики, учебные планы 1-4-х классов,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осваивающих основную начальную образовательную   программу  в  соответствии  с  ФГОС НОО,  утвержденным  приказом Министерства образования и науки РФ от 06.10.2009 №373 «Об утверждении и введении в действие  федерального государственного образовательного стандарта  начального общего образования»; 5-6-х классов, осваивающих образовательную программу основного общего образования  в соответствии с</w:t>
      </w:r>
      <w:r>
        <w:rPr>
          <w:rFonts w:eastAsia="Calibri"/>
          <w:sz w:val="28"/>
          <w:szCs w:val="28"/>
        </w:rPr>
        <w:t xml:space="preserve"> ФГОС ООО, утвержденным приказом Министерства образования и науки РФ  от 17.12.2010 № 1897 «Об утверждении федерального  государственного образовательного стандарта основного общего образования»;</w:t>
      </w:r>
      <w:r>
        <w:rPr>
          <w:bCs/>
          <w:sz w:val="28"/>
          <w:szCs w:val="28"/>
        </w:rPr>
        <w:t xml:space="preserve"> 7-9-х , 10-11-х классов,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осваивающих образовательную программу основного общего образования  в соответствии с федеральным компонентом государственного образовательного стандарта, утверждённым приказом  Минобразования России от 05.03.2004 №1089 </w:t>
      </w:r>
      <w:r>
        <w:rPr>
          <w:sz w:val="28"/>
          <w:szCs w:val="28"/>
        </w:rPr>
        <w:t>школы на новый учебный год; рассматривались новые редакции основных образовательных программ начального общего образования, основного общего образов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БОУ СШ №9 им. М.В.Водопьянова г.Липец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лись отчеты: 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а школы о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о выполнении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ы Управляющего совета уделяли большое внимание организации горячего питания в школе, неоднократно проводили проверки работы стол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зъяснительная работа среди родителей  проведена членами Совета по обеспечению школьной формы в 1-6-х классах, делового стиля одежды  в 7-11-х классах. Состоялись встречи с поставщиками школь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ительные результаты деятельности Управляющего совета </w:t>
      </w:r>
      <w:r>
        <w:rPr>
          <w:sz w:val="28"/>
          <w:szCs w:val="28"/>
        </w:rPr>
        <w:t>можно 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бильный процент учащихся, охваченных горячим питанием (73%-75%), отсутствие жалоб со стороны родителей на качество организации питания учащихся; соблюдение делового стиля одежды для учащихся; в городской воспитательной акции «Великая история-великая держава!» приняли участие более 200 родителей (законных представителей) и около 620 учащихся; родителями (законными представителями) многих классов была оказана благотворительная помощь в ремонте классных кабинетов, в озеленении школь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ешенные вопросы</w:t>
      </w:r>
      <w:r>
        <w:rPr>
          <w:sz w:val="28"/>
          <w:szCs w:val="28"/>
        </w:rPr>
        <w:t>: не реализован проект замены оконных блоков в 3-х кабинетах (информатика, химия, технология) и рекреациях. Не удалось произвести замену замощения спортивной площадки. Решается проблема по ремонту системы отопления здани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на новый учебный год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ыборы нового состава Управляющего со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 департаментом образования, администрацией города Липецка по реконструкции отопительной системы школы, по вопросу замощения спортивной площад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ть активное участие родителей в городской воспитательной акции «Город начинается с тебя!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зъяснительную работу с родителями по вопросу горячего питания, занятости учащихся внеурочной деятельностью, в объединениях дополнительного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дополнительных финансовых средств на нужды образовательного учреждения, привлечению родителей к подготовке ОУ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правляющего совета                                        Титова Э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6:00Z</dcterms:created>
  <dc:creator>Директор МОУ</dc:creator>
  <dc:description/>
  <cp:keywords/>
  <dc:language>en-US</dc:language>
  <cp:lastModifiedBy>director9</cp:lastModifiedBy>
  <cp:lastPrinted>2016-06-09T15:18:00Z</cp:lastPrinted>
  <dcterms:modified xsi:type="dcterms:W3CDTF">2017-06-02T15:01:00Z</dcterms:modified>
  <cp:revision>13</cp:revision>
  <dc:subject/>
  <dc:title/>
</cp:coreProperties>
</file>