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риказу МБОУ СШ №9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м.М.В.Водопьянова г.Липецка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единого информационного дн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ГЭ – 2017: Знаю! Умею! Действую!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"/>
        <w:gridCol w:w="5966"/>
        <w:gridCol w:w="21"/>
        <w:gridCol w:w="1734"/>
        <w:gridCol w:w="22"/>
        <w:gridCol w:w="2120"/>
        <w:gridCol w:w="22"/>
      </w:tblGrid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просмотре приветственного слова председателя департамента образования А.В.Мочалова участникам единого информационного дня «ОГЭ-2017: Знаю! Умею! Действую!» </w:t>
            </w:r>
            <w:r>
              <w:rPr>
                <w:spacing w:val="-2"/>
              </w:rPr>
              <w:t>(</w:t>
            </w:r>
            <w:r>
              <w:rPr>
                <w:spacing w:val="-2"/>
                <w:sz w:val="28"/>
                <w:szCs w:val="28"/>
              </w:rPr>
              <w:t>в режиме веб-конференции с использованием программы MicrosoftLync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.45-09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школ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, Дятчина Е.Н.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Участие в информационном вебинаре для учащихся  9-х классов и классных руководителей 9-х классов «ОГЭ 2017 – что нужно знать выпускнику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00-13.4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администрация школ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, Дятчина Е.Н.</w:t>
            </w:r>
          </w:p>
        </w:tc>
      </w:tr>
      <w:tr>
        <w:trPr>
          <w:trHeight w:val="138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роки материалов, касающихся решений заданий по предметам по теме: «Решение задач из открытого банка заданий"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математик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00-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-9.45 (9АВ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5-11.50 (9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-13.45 (9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хонина Л.М.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а И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махина Н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ешова А.С.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е сопровождение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"ГИА без стресса"</w:t>
            </w:r>
            <w:r>
              <w:rPr>
                <w:sz w:val="28"/>
                <w:szCs w:val="28"/>
              </w:rPr>
              <w:t xml:space="preserve"> (тренинги по развитию внимания, памяти, самоорганизации и самоконтроля, снятия тревожности; занятие по релаксации на основе изучения методов и приемов психофизической саморегуляции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05-11.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-психолог Хрипункова Н.И.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лассный час «ГИА в вопросах и ответах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бор заявлений на участие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ОГЭ, анкетирование учащихся 9-х классов «Что ты знаешь об ОГЭ?»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(получение на руки) Памяток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 ОГЭ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иректором/сотрудниками ЦМиОКО Липецкой области (по согласованию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00-12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школ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единого информационного дня «ОГЭ-2017: Знаю! Умею! Действую!» для учащихся 9-х классов (в т.ч. общегородское анкетирование «ОГЭ 2017 - что вы знаете?»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жиме веб-конференции   с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льзованием программы MicrosoftLync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.40-14.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администрация школ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, Дятчина Е.Н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7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тематических уголков по подготовке к ГИ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8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ГЭ в рисунках и плаката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9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родительском собрании «ОГЭ в вопросах и ответах» (в режиме веб-конференции с использованием программы MicrosoftLync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30-1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партамент образования, администрация школ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гошина Н.А., Беляев Д.А., Маслакова Д.В., Дятчина Е.Н.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0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ольное родительское собрание «Интеграция усилий учащихся, их родителей и педагогов для успешной сдачи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30-1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школ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гошина Н.А., Беляев Д.А., Маслакова Д.В.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ое анкетирование родителей учащихся 9-х класс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30-19.4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школ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гошина Н.А., Беляев Д.А., Маслакова Д.В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2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ая линия» по вопросам подготовки и проведения ОГ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7:00Z</dcterms:created>
  <dc:creator>Завуч ПО УВР_</dc:creator>
  <dc:description/>
  <cp:keywords/>
  <dc:language>en-US</dc:language>
  <cp:lastModifiedBy>Завуч ПО УВР_</cp:lastModifiedBy>
  <dcterms:modified xsi:type="dcterms:W3CDTF">2017-02-13T12:57:00Z</dcterms:modified>
  <cp:revision>1</cp:revision>
  <dc:subject/>
  <dc:title>                                                                               Приложение</dc:title>
</cp:coreProperties>
</file>