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1885</wp:posOffset>
                </wp:positionH>
                <wp:positionV relativeFrom="paragraph">
                  <wp:posOffset>635</wp:posOffset>
                </wp:positionV>
                <wp:extent cx="402590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47.75pt;mso-wrap-distance-left:9pt;mso-wrap-distance-right:9pt;mso-wrap-distance-top:0pt;mso-wrap-distance-bottom:0pt;margin-top:0.05pt;mso-position-vertical-relative:text;margin-left:2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1885</wp:posOffset>
                </wp:positionH>
                <wp:positionV relativeFrom="paragraph">
                  <wp:align>center</wp:align>
                </wp:positionV>
                <wp:extent cx="492760" cy="666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32130" cy="666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52.45pt;mso-wrap-distance-left:9pt;mso-wrap-distance-right:9pt;mso-wrap-distance-top:0pt;mso-wrap-distance-bottom:0pt;margin-top:-2.3pt;mso-position-vertical:center;mso-position-vertical-relative:text;margin-left:2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532130" cy="666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 ГОРОДА ЛИПЕЦКА</w:t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  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  ШКОЛА 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М.В.ВОДОПЬЯНОВА г.ЛИП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6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rPr/>
      </w:pPr>
      <w:r>
        <w:rPr>
          <w:sz w:val="28"/>
          <w:szCs w:val="28"/>
        </w:rPr>
        <w:t xml:space="preserve">учащихся во втором полугодии </w:t>
      </w:r>
    </w:p>
    <w:p>
      <w:pPr>
        <w:pStyle w:val="Normal"/>
        <w:rPr/>
      </w:pPr>
      <w:r>
        <w:rPr>
          <w:sz w:val="28"/>
          <w:szCs w:val="28"/>
        </w:rPr>
        <w:t>2016-2017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о исполнение приказа департамента образования администрации г.Липецка  от 27.12.2016  №1377 «Об организации питания учащихся  образовательных учреждений, реализующих образовательные программы начального общего, основного общего, среднего общего образования  города Липецка во втором полугодии 2016/2017  учебного года и воспитанников образовательных учреждений, реализующих образовательные программы дошкольного образования города Липецка в 2017 год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Организовать с 09.01.2017 по 31.05.2017 питание учащих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трехразовое (из расчета  89 рублей в день на одного учащегося, в том числе: 15 рублей  за счет средств бюджета, 74 рубля за счет  родительской доплаты)  - для учащихся  1-9 классов, посещающих группы продленного дн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ухразовое (из расчета 77 рублей в день  на одного учащегося, в том числе: 15 рублей за счет средств бюджета, 62 рубля за счет родительской доплаты) – для  учащихся 1-11 клас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дноразовое  (из расчета 65 рублей в день на одного учащегося, в том числе: 15 рублей  за счет средств бюджета, 50 рублей за счет родительской доплаты) – для учащихся 1-11 клас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норазовое (из расчета 15 рублей в день на одного учащегося  за счет средств бюджета) – для учащихся 1-11 клас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трехразовое  (из расчета 62 рубля в день на  одного учащегося, в том числе: 35 рублей за счет средств бюджета, 27 рублей за счет родительской доплаты)  – для учащихся, посещающих группы  продленного дня: из малообеспеченных семей, многодетных семей, с ограниченными возможностями здоровь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вухразовое (из расчета 35 рублей в день на одного учащегося за счет средств бюджета) – для учащихся из многодетных семей, с ограниченными возможностями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жим питания: 1-4 классы – пятидневка, 5-11 классы – шестидн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ть в субботу питанием учащихся 5-11 классов всех катег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 за питание заместителя директора Игошину Наталью Александровну (оформление документов на питание, контроль за осуществлением горячего питания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 Закрепить приказом категории питающихся, нормы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твердить график посещения столовых учащимися по категориям питающихся, согласно графика посещения столовой в присутствии классного руководителя или  воспитателя (приложение 1).</w:t>
      </w:r>
    </w:p>
    <w:p>
      <w:pPr>
        <w:pStyle w:val="Normal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Питание учащихся из числа малообеспеченных семей  производить исходя из расчета среднемесячного дохода на одного члена семьи 8540 рублей в соответствии с постановлением администрации Липецкой области от 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10 октября 2016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426 </w:t>
      </w:r>
      <w:r>
        <w:rPr>
          <w:sz w:val="28"/>
          <w:szCs w:val="28"/>
        </w:rPr>
        <w:t>«Об установлении величины прожиточного минимума на душу населения и по основным социально-демографическим группам населения в целом по Липецкой области за 3 квартал 2016 года» и законом Липецкой области от 09.11.2016 №9-03 «</w:t>
      </w:r>
      <w:r>
        <w:rPr>
          <w:color w:val="000000"/>
          <w:sz w:val="28"/>
          <w:szCs w:val="28"/>
        </w:rPr>
        <w:t>О внесении изменения в статью 1.1 Закона Липецкой области «О порядке установления прожиточного минимума в Липецкой области» (принят Липецким областным Советом депутатов 3 ноября 2016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Ежемесячно сдавать в бухгалтерию школы табель на питание учащихся, находящихся на индивидуальном обучении и длительном лечении по нормам, исходя из категории питающих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постоянный контроль за соблюдением примерного меню, санитарно-гигиенически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заполнение заявок на питание лаборанта химии Буеву Марину Владимиров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Классным руководи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боту по обновлению документов на льготное питание до 16.01.20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по охвату горячим пит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о подавать заявку на 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питание по кла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ежедневный учет соответствия посещаемости учащихся и заявки на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сдавать сводную ведомость по питанию (сверку) по клас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о вести табель учета посещаемости учащихся по кла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отчет сдачи денег по классу совместно с представителем родительского комитета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до 10 числа следующего месяца сдавать табель учета посещаемости учащихся по классу и отчет сдачи денег по кла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обсуждать на классных часах, родительских собраниях вопросы правиль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ответственной за сбор и сдачу родительской доплаты кассиру предприятия питания члена родительского комитета Горину И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своевременную оплату расходов за питание кассиру предприятия по согласованному и утвержденному граф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 Вести ведомость сдачи денег в комбинат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значить ответственным за сдачу отчетных данных согласно заявке за месяц в бухгалтерию  главного бухгалтера Таякину Оксану Викторов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сдачу отчетных данных по питанию до 15 числа месяца следующего за отчетным в департамент образования администрации г. Липецка по специально разработа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оизводить социальные выплаты на питание учащимся по заключениям лечебно-профилактических учреждений на дому (по нормам, исходя из категории питающихся) в виде денежных выплат.  Денежные выплаты на питание перечислять ежемесячно в срок до 15 числа каждого месяца на лицевой счет получателя, открытый в кредитном учреждении, на основании письменного заявления одного из родителей (законных представителей) с указанием фамилии, имени, отчества, адреса жительства, номера лицевого счета получателя, с указанием фамилии, имени, отчества учащегося. Для учащихся из многодетной семьи дополнительно представляются удостоверение многодетной семьи, документы об учебе в образовательной организации или о прохождении военной службы по призыву на детей, достигших 18-летнего возраст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 дополнительно представляется заключение психолого-медико-педагогической комиссии, а для детей-инвалидов справка, подтверждающая факт инвалидности, выданная федеральным учреждением медико-социаль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существлять постоянный контроль за расходованием средств на школьное 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вместно с руководителями предприятий питания, обслуживающих школы, организовать работу школьных буфетов и обеспечить достаточный ассортимент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иказ МБОУ СШ №9 им.М.В.Водопьянова г.Липецка от 29.08.2016 №10 «Об организации питания учащихся в первом полугодии 2016-2017 учебного года» считать утратившим силу с 01.01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стоящий приказ распространяется на правоотношения, возникшие с 01.01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 xml:space="preserve">    </w:t>
        <w:tab/>
        <w:tab/>
        <w:tab/>
        <w:t xml:space="preserve">      Э.В.Холод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8:00Z</dcterms:created>
  <dc:creator>секретарь</dc:creator>
  <dc:description/>
  <cp:keywords/>
  <dc:language>en-US</dc:language>
  <cp:lastModifiedBy>Завуч ПО УВР_</cp:lastModifiedBy>
  <cp:lastPrinted>2017-01-09T15:01:00Z</cp:lastPrinted>
  <dcterms:modified xsi:type="dcterms:W3CDTF">2017-01-10T08:08:00Z</dcterms:modified>
  <cp:revision>2</cp:revision>
  <dc:subject/>
  <dc:title>                        Управление образования                                                   Управление образования</dc:title>
</cp:coreProperties>
</file>