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4.11.2016 - 14.12.2016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"/>
        <w:gridCol w:w="2258"/>
        <w:gridCol w:w="10"/>
        <w:gridCol w:w="3402"/>
        <w:gridCol w:w="8"/>
        <w:gridCol w:w="2535"/>
        <w:gridCol w:w="9"/>
        <w:gridCol w:w="1417"/>
      </w:tblGrid>
      <w:tr>
        <w:trPr>
          <w:trHeight w:val="61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/ фор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А.А.</w:t>
            </w:r>
          </w:p>
          <w:p>
            <w:pPr>
              <w:pStyle w:val="Normal"/>
              <w:rPr/>
            </w:pPr>
            <w:r>
              <w:rPr/>
              <w:t>Боровских И.В.</w:t>
            </w:r>
          </w:p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зарядку становись!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6</w:t>
            </w:r>
          </w:p>
          <w:p>
            <w:pPr>
              <w:pStyle w:val="Normal"/>
              <w:jc w:val="center"/>
              <w:rPr/>
            </w:pPr>
            <w:r>
              <w:rPr/>
              <w:t>08.45</w:t>
            </w:r>
          </w:p>
        </w:tc>
      </w:tr>
      <w:tr>
        <w:trPr>
          <w:trHeight w:val="6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нак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 здоровье и правильном питании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63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н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азговор о правильном питани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здоровь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нджи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вредной привычке ты скажешь, нет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чина 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кажи сигарете нет!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-7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О.В.</w:t>
            </w:r>
          </w:p>
          <w:p>
            <w:pPr>
              <w:pStyle w:val="Normal"/>
              <w:jc w:val="both"/>
              <w:rPr/>
            </w:pPr>
            <w:r>
              <w:rPr/>
              <w:t>Горсун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 видеоролика «О вреде курения»</w:t>
            </w:r>
          </w:p>
          <w:p>
            <w:pPr>
              <w:pStyle w:val="Normal"/>
              <w:rPr/>
            </w:pPr>
            <w:r>
              <w:rPr/>
              <w:t>2.Акция «Брось сигаретку, возьми конфетку!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ноября Всемирный день отказа от курения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пункова Н.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ебя» беседа с элементами видеофиль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Л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 здоровье»</w:t>
            </w:r>
          </w:p>
          <w:p>
            <w:pPr>
              <w:pStyle w:val="Normal"/>
              <w:jc w:val="center"/>
              <w:rPr/>
            </w:pPr>
            <w:r>
              <w:rPr/>
              <w:t>в БИЦ № 3 им. П.И. Бартене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Курить  - своему здоровью вредить!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нико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Что такое здоровье?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щенк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Здоровье дороже богатств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х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«Мы растем  здоровыми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-1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иков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Здоровье будущих родителе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гинеколог Центра планирования семьи и репродукции Алфимова М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пункова Л.П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здоровом теле- здоровый ду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ерова 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 всего дороже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 вреде пассивного курени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семирный день борьбы со СПИД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-8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иков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«Всемирный День борьбы со СПИД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бластного центра по профилактике и борьбе со СПИД и ИЗ Загородняя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х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БИЦ № 3 им. П.И. Бартене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6</w:t>
            </w:r>
          </w:p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ин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й час «Всемирный  день борьбы со СПИД»</w:t>
            </w:r>
          </w:p>
          <w:p>
            <w:pPr>
              <w:pStyle w:val="Normal"/>
              <w:rPr/>
            </w:pPr>
            <w:r>
              <w:rPr/>
              <w:t>2. Беседа «Грипп и простуда – закаляем организ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08.12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кова Л.С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омахин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еседа «Питание и восстановление: витамины и пищевые добавки»</w:t>
            </w:r>
          </w:p>
          <w:p>
            <w:pPr>
              <w:pStyle w:val="Normal"/>
              <w:rPr/>
            </w:pPr>
            <w:r>
              <w:rPr/>
              <w:t>«Забота о здоровье – обязанность гражданина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БИЦ № 3 им. П.И. Бартене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детской поликлиники № 1 Тикун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6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.16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пектакль по пьесе С.В.Михалкова «Как медведь трубку курил?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а О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мероприят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,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икова Г.А.,</w:t>
            </w:r>
          </w:p>
          <w:p>
            <w:pPr>
              <w:pStyle w:val="Normal"/>
              <w:jc w:val="both"/>
              <w:rPr/>
            </w:pPr>
            <w:r>
              <w:rPr/>
              <w:t>Гакова Л.С., Соломахина Н.Н., Тихонин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-18.11.201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ва Л.А., 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ернисаж рисунков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«Нет вредным привычкам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пункова Н.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профилактики аддиктивного поведения среди детей подросткового возраста «Ладь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,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иков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«Здоровый образ жизн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психолог ГУЗ «ЛОНД»  Ткач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Г.А., 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семьями, склонными к пьянству, правонарушениям; семьями в которых воспитываются неблагополучные де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несовершеннолетних, допускающих немедицинское потребление ПА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ДН ОУУП и ПДН ОП № 4 УМВД России </w:t>
            </w:r>
          </w:p>
          <w:p>
            <w:pPr>
              <w:pStyle w:val="Normal"/>
              <w:rPr/>
            </w:pPr>
            <w:r>
              <w:rPr/>
              <w:t xml:space="preserve">по г. Липецку </w:t>
            </w:r>
          </w:p>
          <w:p>
            <w:pPr>
              <w:pStyle w:val="Normal"/>
              <w:rPr/>
            </w:pPr>
            <w:r>
              <w:rPr/>
              <w:t>Л.В.Кожев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обзор литературы «Курить не модно, модно не курить!»</w:t>
            </w:r>
          </w:p>
          <w:p>
            <w:pPr>
              <w:pStyle w:val="Normal"/>
              <w:rPr/>
            </w:pPr>
            <w:r>
              <w:rPr/>
              <w:t>Размышление у книжной выставки «Выбери жизнь. Нет наркоти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-25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-10.11.2016</w:t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реализации городских, авторских программ: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-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гошина Н.А.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 «Соревнование классов Здоровья»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«Разговор о правильном питани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месячника</w:t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е соревнования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-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А.А.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оровских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ервенство по мини-футболу </w:t>
            </w:r>
          </w:p>
          <w:p>
            <w:pPr>
              <w:pStyle w:val="Normal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Участие в городских соревнованиях в зачет Спартакиа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-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тапенко А.А., Боровских И.В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волейболу (среди юношей и девуше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соответствии с приказом 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21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1:00Z</dcterms:created>
  <dc:creator>Секретарь</dc:creator>
  <dc:description/>
  <cp:keywords/>
  <dc:language>en-US</dc:language>
  <cp:lastModifiedBy>Завуч ПО УВР_</cp:lastModifiedBy>
  <cp:lastPrinted>2016-11-14T12:16:00Z</cp:lastPrinted>
  <dcterms:modified xsi:type="dcterms:W3CDTF">2016-11-15T05:51:00Z</dcterms:modified>
  <cp:revision>122</cp:revision>
  <dc:subject/>
  <dc:title> </dc:title>
</cp:coreProperties>
</file>