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6705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оведения предметной недели русского языка и литературы «Дорогой! Любимой! Единственной! (Посвящается маме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5.11.2016  по 25.11.2016 в школе прошла предметная неделя учителей  русского языка и литературы «Дорогой! Любимой! Единственной!  (Посвящается маме)». Традиционно неделя была тематической, приуроченной к празднованию Дня матер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ями недели было создание дополнительных условий для формирования у учащихся  базовых национальных ценностей средствами русского языка и литературы;  совершенствование содержания, форм  и методов  внеклассной работы по предмету;  совершенствование форм взаимодействия школы и семьи; развития творческих способностей школьников, создание условий для их самореализации;  выявление одарённых детей и работа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я недели были многочисленны и разнообразны.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1485900" cy="1096645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2" name="p4_p16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_p16_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рывала неделю  15.11.2016  международная игра-конкурс «Русский медвежонок – языкознание для всех» (ответственный учитель Тихонина Л.М.), в которой приняли участие 119 учеников 5-11 классов. Участие в ней традиционно организовано учителями русского языка и литературы Александровой И.А., Гаковой Л.С., Тихониной Л.М., Чалышевой А.Ф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8425</wp:posOffset>
            </wp:positionV>
            <wp:extent cx="3648075" cy="2686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1.2016 всех входящих в школу встретила яркими красками  выставка поздравительных открыток учащихся 5-7 классов «Я люблю тебя, мама!» (ответственный учитель Гакова Л. С.), размещённая  в фойе и актовом зале школы. В выставке приняли участие 115 учащихся.  Творческие работы учащихся, оригинально выполненные в разной технике и художественно оформленные, содержали искренние слова любви и благодарности детей своим мама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7815</wp:posOffset>
            </wp:positionV>
            <wp:extent cx="5867400" cy="1838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11. 2016 года для учащихся 11А класса  (учитель Гакова Л.С.) проведена  общегородская апробация итогового сочинения в целях подготовки к государственной итоговой аттестации и ознакомления с процедурой проведения итогового сочинения.</w:t>
      </w:r>
    </w:p>
    <w:p>
      <w:pPr>
        <w:pStyle w:val="Style17"/>
        <w:spacing w:before="0" w:after="0"/>
        <w:jc w:val="both"/>
        <w:rPr>
          <w:rFonts w:ascii="Arial" w:hAnsi="Arial" w:cs="Arial"/>
          <w:vanish/>
          <w:color w:val="535353"/>
          <w:sz w:val="22"/>
          <w:szCs w:val="22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 русского языка и литературы Александрова И.А.,  Тихонина Л.М., Чалышева А.Ф. в качестве экспертов проверили работы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3876675" cy="2600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8.11.2016 прошёл конкурс чтецов «Слово о маме» с мультимедийным сопровождением (ответственный учитель Тихонина Л.М.), в котором приняли участие 20 учеников 5-7 классов.  Открыл мероприятие трогательный  видеоролик «Мама - первое слово в нашей судьбе», затем прозвучали стихи русских и советских поэтов, отрывки из прозаических произведений о матери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90650</wp:posOffset>
            </wp:positionV>
            <wp:extent cx="4457700" cy="2514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юри (директор Э.В. Холодова, заместитель директора Г.А. Лукьянчикова, педагог-библиотекарь Тестина О.А., член Управляющего совета школы О.С. Зобова, ученик 10 класса П. Трунов) высоко оценило уровень подготовки чтецов 6-7 классов и назвало победителей в каждой паралл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раллели 5-х классов первое место не присуждалось; второе место заня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0"/>
          <w:szCs w:val="20"/>
        </w:rPr>
        <w:t>Победители из 5-х классов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рхипова К., Мотлич А.,  Стюфляева Д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47015</wp:posOffset>
            </wp:positionV>
            <wp:extent cx="4610100" cy="2628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раллели 6-х классов первое место поделили Прокошина Д. и Студёнов Д;  второе место занял  Хабибуллин М.; третье место – Губайдулина С.; приз зрительских симпатий завоевал Бухтояров 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0"/>
          <w:szCs w:val="20"/>
        </w:rPr>
        <w:t>Победители из 6-х классов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окошина Д., Студёнов Д., Хабибуллин М.,  Губайдулина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457700" cy="26841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араллели 7-х классов первое место заняла Шевчук А.; второе разделили Щербаков Д., Пустовалова А.; третье место -  Павлова 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Победители из 7-х классов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Шевчук А., Щербаков Д., Пустовалова А.,  Павлова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965</wp:posOffset>
            </wp:positionH>
            <wp:positionV relativeFrom="paragraph">
              <wp:posOffset>66040</wp:posOffset>
            </wp:positionV>
            <wp:extent cx="2200275" cy="27622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ончилось мероприятие песней о маме «Мама, я целую руки твои…» в исполнении учениц 7Б класса Павловой Л. и Шевчук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400300" cy="180022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130425</wp:posOffset>
            </wp:positionV>
            <wp:extent cx="3343275" cy="19900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139315</wp:posOffset>
            </wp:positionV>
            <wp:extent cx="3200400" cy="193548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244975</wp:posOffset>
            </wp:positionV>
            <wp:extent cx="3276600" cy="24574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.12.2016 ученики 6-10-х классов приняли участие в выставке проектных работ «Пусть нашим творчеством гордятся мамы!» (ответственный учитель Чалышева А.Ф.), где были представлены разные образцы проектных работ по русскому языку и литературе: самостоятельно выпущенные учащимися газеты с использованием различных жанров публицистического стиля речи (заметка, статья, интервью, портретный очерк, репортаж и другие), альбомы, посвящённые писателям-классикам;  исследовательские работы; «Копилки впечатлений» об определённом литературном произведении; работы в жанре «поучения»; литературные кроссворды, подготовленные учащимися,  и так далее. На выставке были представлены 40 индивидуальных и коллективных проектных и исследовательских работ учащихся, которые вы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9100" cy="22066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вали неподдельный интерес школьников и родителей.  Все работы отличались интересным содержанием и художественным оформление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9235</wp:posOffset>
            </wp:positionH>
            <wp:positionV relativeFrom="paragraph">
              <wp:posOffset>1492250</wp:posOffset>
            </wp:positionV>
            <wp:extent cx="2857500" cy="1790700"/>
            <wp:effectExtent l="0" t="0" r="0" b="0"/>
            <wp:wrapSquare wrapText="bothSides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29735</wp:posOffset>
            </wp:positionH>
            <wp:positionV relativeFrom="paragraph">
              <wp:posOffset>1949450</wp:posOffset>
            </wp:positionV>
            <wp:extent cx="3048000" cy="16973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665</wp:posOffset>
            </wp:positionH>
            <wp:positionV relativeFrom="paragraph">
              <wp:posOffset>3778250</wp:posOffset>
            </wp:positionV>
            <wp:extent cx="2162175" cy="197421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229735</wp:posOffset>
            </wp:positionH>
            <wp:positionV relativeFrom="paragraph">
              <wp:posOffset>4121150</wp:posOffset>
            </wp:positionV>
            <wp:extent cx="2181225" cy="170878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4.11.2016 силами учащихся 8-11 классов для учителей и родителей школьников было организовано проведение концерта «Её величество МАМА» (ответственный учитель Александрова И.А.), в котором приняли участие более 50 учащихся. Программа включала не только лучшие стихи о матери, но и песни, сценки, подготовленные учителями русского языка и литературы Александровой И.А., Тихониной Л.М., Чалышевой А.Ф. Высоко художественное, наполненное искренним чувством исполнение многими ребятами стихов и песен о маме  вызывало слёзы на глазах зрителей.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18005</wp:posOffset>
            </wp:positionH>
            <wp:positionV relativeFrom="paragraph">
              <wp:posOffset>1247775</wp:posOffset>
            </wp:positionV>
            <wp:extent cx="2505075" cy="2314575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96795</wp:posOffset>
            </wp:positionH>
            <wp:positionV relativeFrom="paragraph">
              <wp:posOffset>1704975</wp:posOffset>
            </wp:positionV>
            <wp:extent cx="1076325" cy="242887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75360</wp:posOffset>
            </wp:positionH>
            <wp:positionV relativeFrom="paragraph">
              <wp:posOffset>1704975</wp:posOffset>
            </wp:positionV>
            <wp:extent cx="1048385" cy="240030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рким дополнением  концерта стали музыкальные номера, песни,  подготовленные на высоком уровне учителем музыки Крючковой Л.К. Разнообразили программу концерта красочные костюмы и оригинальные хореографические  композиции танцевальной группы «Озорные ребята» под руководством учителя ритмики Сысоевой О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12.2016 учащиеся 6-го класса Студёнов Д. и Хабибуллин М. (учитель Александрова И.А.), а также учащаяся 7Б класса Шевчук С. (учитель Чалышева А.Ф.) приняли участие в региональном этапе  городского фестиваля «Театр и дети» в номинации «Художественное слово», по  результатам которого  Хабибуллин М. был допущен к участию в муниципаль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ключение недели 25.12.2016 было проведено пробное тестирование учащихся 9А класса (учитель Тихонина Л.М.), 9БВ классов (учитель Александрова И.А.) по русскому языку по плану работы школы и с целью отслеживания уровня подготовки выпускников к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оводитель МО учителей русского языка и литературы Тихонина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      </w:t>
      </w:r>
      <w:r>
        <w:rPr>
          <w:vanish/>
          <w:sz w:val="28"/>
          <w:szCs w:val="28"/>
        </w:rPr>
        <w:t xml:space="preserve">Учителя русского языка и литературы Александрова И.А., Тихонина Л.М., Чалышева А.Ф. в качестве экспертов произвели проверку и оценивание итоговых сочинений выпускников </w:t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Arial" w:hAnsi="Arial" w:cs="Arial"/>
          <w:vanish/>
          <w:color w:val="535353"/>
          <w:sz w:val="22"/>
          <w:szCs w:val="22"/>
        </w:rPr>
      </w:pPr>
      <w:r>
        <w:rPr>
          <w:rFonts w:cs="Arial" w:ascii="Arial" w:hAnsi="Arial"/>
          <w:vanish/>
          <w:color w:val="535353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роведение предметной недели русского языка и литературы «Дорогой! Любимой! Единственной!  (Посвящается маме)» удовлетворительны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положительную работу учителей русского языка и литературы Александровой И.А., Гаковой Л.С., Тихониной Л.М., Чалышевой А.Ф.  по организации и проведению мероприятий недели на высоком эстетическом и художественном уров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большую работу по нравственному, эстетическому воспитанию,  развитию творческих способностей учащихся, за проведение мероприятий на общешкольном уровне (в мероприятиях участвовало более 200 школьников) премировать учителей русского языка и литературы Александрову И.А., Гакову Л.С., Тихонину Л.М., Чалышеву А.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Тихониной Л.М. при подведении итогов недели наградить грамотами учащихся, принявших активное участие в мероприятиях недели, а также победителей конкурса чтецов «Слово о ма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 методического объединения учителей русского языка и литературы Александровой И.А., Гаковой Л.С., Тихониной Л.М., Чалышевой А.Ф. 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тематических предметных нед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должить работу по развитию творческих способностей учащихся через систему урочной и внеурочной деятельности, дополните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должить практику проектных уроков с целью формирования умений и навыков исследовательской и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  <w:tab/>
        <w:t>Обобщить опыт проведения тематических предметных недель МО учителей русского языка и литературы на уровне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бъявить благодарнос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за подготовку вокальных номеров к концерту учителю музыки Крючковой Л.К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 за подготовку хореографических номеров к концерту учителю ритмики Сысоевой О.Ю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3. за организацию технического сопровождения концерта учителю технологии Сотникову В.А. и учителю физики и информатики Дятчиной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</w:t>
        <w:tab/>
        <w:t xml:space="preserve">Контроль за исполнением приказа возложить на заместителя директора Тихонину Л.М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Э.В.Хол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Александрова И.А. ______________Гакова Л.С ______________Тихонина Л.М. ______________Чалышева А.Ф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______________ Крючкова Л.К. ______________ Сысоева О.Ю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 Сотников В.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 Дятчина Е.Н.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vanish/>
          <w:color w:val="5A7D4F"/>
          <w:sz w:val="28"/>
          <w:szCs w:val="28"/>
        </w:rPr>
      </w:pPr>
      <w:r>
        <w:rPr>
          <w:rFonts w:cs="Arial" w:ascii="Arial" w:hAnsi="Arial"/>
          <w:b/>
          <w:bCs/>
          <w:vanish/>
          <w:color w:val="5A7D4F"/>
          <w:sz w:val="28"/>
          <w:szCs w:val="28"/>
        </w:rPr>
        <w:t>Информационный ресурс</w:t>
      </w:r>
    </w:p>
    <w:p>
      <w:pPr>
        <w:pStyle w:val="Normal"/>
        <w:jc w:val="center"/>
        <w:rPr>
          <w:rFonts w:ascii="Arial" w:hAnsi="Arial" w:cs="Arial"/>
          <w:vanish/>
          <w:color w:val="535353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drawing>
          <wp:inline distT="0" distB="0" distL="0" distR="0">
            <wp:extent cx="1486535" cy="9131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cols w:num="2" w:space="1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199"/>
        </w:tabs>
        <w:ind w:left="41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559"/>
        </w:tabs>
        <w:ind w:left="4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79"/>
        </w:tabs>
        <w:ind w:left="52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39"/>
        </w:tabs>
        <w:ind w:left="5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59"/>
        </w:tabs>
        <w:ind w:left="6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79"/>
        </w:tabs>
        <w:ind w:left="7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39"/>
        </w:tabs>
        <w:ind w:left="7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59"/>
        </w:tabs>
        <w:ind w:left="81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5" w:after="115"/>
      <w:outlineLvl w:val="1"/>
    </w:pPr>
    <w:rPr>
      <w:b/>
      <w:bCs/>
      <w:color w:val="5A7D4F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color w:val="5A7D4F"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WW">
    <w:name w:val="WW- Знак"/>
    <w:basedOn w:val="Style13"/>
    <w:qFormat/>
    <w:rPr>
      <w:rFonts w:ascii="Arial" w:hAnsi="Arial" w:cs="Arial"/>
      <w:vanish/>
      <w:sz w:val="16"/>
      <w:szCs w:val="16"/>
    </w:rPr>
  </w:style>
  <w:style w:type="character" w:styleId="WW1">
    <w:name w:val="WW- Знак1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секретарь</dc:creator>
  <dc:description/>
  <dc:language>en-US</dc:language>
  <cp:lastModifiedBy>User</cp:lastModifiedBy>
  <cp:lastPrinted>2016-03-31T16:11:00Z</cp:lastPrinted>
  <dcterms:modified xsi:type="dcterms:W3CDTF">2016-12-20T06:36:00Z</dcterms:modified>
  <cp:revision>17</cp:revision>
  <dc:subject/>
  <dc:title>                        Управление образования                                                   Управление образования</dc:title>
</cp:coreProperties>
</file>