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0 апреля в 1-В классе прошёл классный час «Я ребёнок. У меня есть права и обязанности». Классный час проводился с целью познакомить учащихся с их правами и обязанностями, воспитывать правовую культур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классном часе младшие школьники разобрались в понятиях «права» и «обязанности», познакомились с «Конвенцией ООН о правах ребёнка» и другими документами, отражающими права и обязанности детей. Во время занятия дети учились применять правовые знания в повседневн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упности и повышения интереса к правовой информации классный руководитель, Панферова О.И. подготовила красочную презентацию и много интересных заданий по данной теме. Всё занятие было построено на сказках и их героях с мультимедийным и музыкальны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конце классного часа, с целью закрепления материала и формирования у учащихся уважительного отношения к правам других людей,  была проведена викторина «Сказочные герои и их права». Учащимся были предложены задания по нахождению героев сказок, права которых были нарушены другими героями. И наоборот, дети угадывали сказку по описанию ситуации, в которой нарушались права герое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474345</wp:posOffset>
            </wp:positionV>
            <wp:extent cx="3708400" cy="241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се учащиеся 1-В класса активно, с огромным интересом участвовали в данном мероприятии.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81610</wp:posOffset>
            </wp:positionV>
            <wp:extent cx="3213100" cy="22586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58:00Z</dcterms:created>
  <dc:creator>Завуч ПО УВР_</dc:creator>
  <dc:description/>
  <cp:keywords/>
  <dc:language>en-US</dc:language>
  <cp:lastModifiedBy>Завуч ПО УВР_</cp:lastModifiedBy>
  <dcterms:modified xsi:type="dcterms:W3CDTF">2017-04-22T11:59:00Z</dcterms:modified>
  <cp:revision>1</cp:revision>
  <dc:subject/>
  <dc:title>      20 апреля в 1-В классе прошёл классный час «Я ребёнок</dc:title>
</cp:coreProperties>
</file>