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комендательный список книг для внеклассного чтения на лето</w:t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>(4 класс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тописи. Былины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sz w:val="28"/>
          <w:szCs w:val="28"/>
        </w:rPr>
        <w:t xml:space="preserve">Стихи поэтов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о природе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. Алексеев. "Рассказы о Суворове и русских солдатах", "Богатырские фамилии",    "Грозный всадник", "Идет война народная",   "Сто рассказов о войне"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Т. Александрова. Домовенок Кузька и его сундочо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Алексин. Самый счастливый день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. Андреев. Кусак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Астафьев. Васюткино озеро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Бианки. Лесная газет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Е. Велтистов. Приключения Электроника. Новые приключения Электроника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Воронкова. Рассказы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. Гарин-Михайловский. Детство Темы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Э. Гофман. Щелкунчик и Мышиный король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Гюго. Гаврош. Козетт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Ч. Диккенс. Приключения Оливера Твист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Б. Емельянов. Рассказы о маме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Ишимова. История России в рассказах для детей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Ю. Коваль. Недопёсок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Крапивин. Мальчик со шпагой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sz w:val="28"/>
          <w:szCs w:val="28"/>
        </w:rPr>
        <w:t xml:space="preserve">А.Куприн. Белый пудель. Чудесный доктор.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Линдгрен. Малыш и Карлсон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. Медвдев. Баранкин, будь человеком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Некрасов. Приключения капитана Врунгеля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. Носов. Витя Малеев в школе и дома. Дневник Коли Синицин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Ю. Олеша. Три толстяк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Платонов. Еще мама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. Петрашевская. Сказки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. Погодин. Рассказы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. Пришвин. Рассказы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Ф. Прокофьева. Лоскутик и облако. Приключения желтого чемоданчика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Пушкин. Сказки. Руслан и Людмил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. Распэ. Приключения барона Мюнхгаузен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ж. Родари. Приключения Чиполлино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. Свифт. Путешествие Гулливер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Сент-Экзюпери. Маленький принц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. Твен. Приключения Тома Сойер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Э. Успенский. Дядя Федор Пес и Кот. Крокодил Гена и его друзья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Л. Чарская. Сказки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. Чехов. Беглец. Мальчики. Каштанка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Ян. Никитка и Микитка.</w:t>
      </w:r>
    </w:p>
    <w:p>
      <w:pPr>
        <w:pStyle w:val="Normal"/>
        <w:numPr>
          <w:ilvl w:val="0"/>
          <w:numId w:val="1"/>
        </w:numPr>
        <w:ind w:left="720" w:firstLine="709"/>
        <w:rPr>
          <w:vanish/>
          <w:sz w:val="20"/>
          <w:szCs w:val="20"/>
        </w:rPr>
      </w:pPr>
      <w:r>
        <w:rPr>
          <w:sz w:val="28"/>
          <w:szCs w:val="28"/>
        </w:rPr>
        <w:t>Книги серии «Я познаю мир»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Библиотекарь</dc:creator>
  <dc:description/>
  <cp:keywords/>
  <dc:language>en-US</dc:language>
  <cp:lastModifiedBy>Библиотекарь</cp:lastModifiedBy>
  <cp:lastPrinted>2016-05-16T12:25:00Z</cp:lastPrinted>
  <dcterms:modified xsi:type="dcterms:W3CDTF">2018-05-28T05:33:00Z</dcterms:modified>
  <cp:revision>10</cp:revision>
  <dc:subject/>
  <dc:title> </dc:title>
</cp:coreProperties>
</file>