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09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екомендательный список книг для внеклассного чтения на лето</w:t>
      </w:r>
    </w:p>
    <w:p>
      <w:pPr>
        <w:pStyle w:val="Normal"/>
        <w:ind w:left="720" w:firstLine="709"/>
        <w:jc w:val="center"/>
        <w:rPr/>
      </w:pPr>
      <w:r>
        <w:rPr>
          <w:sz w:val="28"/>
          <w:szCs w:val="28"/>
        </w:rPr>
        <w:t>(3 класс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Русские литературные сказки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Мифы Древней Греции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Сказки народов России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С. Аксаков. Аленький цветочек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П. Бажов. Уральские сказы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В. Бианки. Синичкин календарь. Лесные домишки. Мышонок Пик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К. Булычев. Приключения Алисы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А. Гайдар. Тимур и его команда. Голубая чашка. На графских развалинахж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В. Гауф. Маленький Мук. Карлик Нос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В. Губарев. Королевство кривых зеркал. 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В. Драгунский. Денискины рассказы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Ю. Дружков. Приключения Карандаша и Самоделкина. 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В. Дуров. Мои звери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П. Ершов. Конек – Горбунок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Б. Житков. Рассказы. Что  я видел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В. Жуковский. Сказки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Б. Заходер. Винни - Пух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Р. Киплинг. Рикки-Тикки-Тави. Маугли.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>
          <w:sz w:val="28"/>
          <w:szCs w:val="28"/>
        </w:rPr>
        <w:t>В. Короленко. Слепой музыкант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С. Лагерлеф. Чудесное путешествие Нильса с дикими гусями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Л. Лагин. Старик Хоттабыч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М. Лермонтов. Бородино. Ашик-Кериб (Восточная сказка)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С. Михалков. Праздник непослушания. Дядя Степа. Стихи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Н. Некрасов. Дед Мазай и зайцы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Н. Носов. Рассказы. Приключения Незнайки и его друзей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В. Осеева. Рассказы. 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Л. Пантелеев. Честное слово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Е. Пермяк. Пичугин мост. Бумажный змей. Рассказы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Ю. Сотник.  Веселые рассказы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А. Толстой. Детство Никиты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Л. Толстой. Басни. Сказки. Кавказский пленник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Э. Успенский. Крокодил Гена и его друзья. Про Веру и Анфису. Каникулы в Простоквашину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Д. Хармс. Стихи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Д. Харрис. Сказки дядюшки Римуса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Е. Чарушин. Рассказы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А. Чехов. Каштанка. Ванька 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С. Черный. Дневник Фокса Микки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Е. Шварц.  Сказки 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Книги серии «Я познаю мир»</w:t>
      </w:r>
    </w:p>
    <w:p>
      <w:pPr>
        <w:pStyle w:val="Normal"/>
        <w:ind w:left="1429" w:firstLine="709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46:00Z</dcterms:created>
  <dc:creator>Библиотекарь</dc:creator>
  <dc:description/>
  <cp:keywords/>
  <dc:language>en-US</dc:language>
  <cp:lastModifiedBy>Библиотекарь</cp:lastModifiedBy>
  <cp:lastPrinted>2016-05-16T12:25:00Z</cp:lastPrinted>
  <dcterms:modified xsi:type="dcterms:W3CDTF">2018-05-28T05:33:00Z</dcterms:modified>
  <cp:revision>10</cp:revision>
  <dc:subject/>
  <dc:title> </dc:title>
</cp:coreProperties>
</file>