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комендательный список книг для внеклассного чтения на лет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класс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сские народные сказки: Гуси-лебеди. Два Мороза. Сестрица Аленушка и братец Иванушка. Морозко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sz w:val="28"/>
          <w:szCs w:val="28"/>
        </w:rPr>
        <w:t>И. Акимушкин. Природа-чудесница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>Г. Х. Андерсен. Дюймовочка. Гадкий утенок. Улитка и розовый куст.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 xml:space="preserve">А. Барто. Стихи  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>С. Баруздин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Бианки. Купание медвежат. Музыкант. Аришка – трусиш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Волков. Волшебник Изумрудного города и др.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>А. Гайдар. Чук и Гек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Гаршин. Лягушка – путешественница.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>Л. Гераскина. В стране невыученных уроков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Горький. Дед Архип и Лень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. Григорович. Гуттаперчевый мальчик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Грим. Сказ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Б. Заходер. Русачок. Серая звездоч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Зощенко. Самое главное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Катаев. Цветик – семицветик. Дудочка и кувшинчи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. Киплинг. Почему у кита такая глотка? Отчего у верблюда горб?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. Крылов. Басн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. Мамин – Сибиряк. Серая Шейка. Емеля-охотник. Вертел. Под землей. Волшебни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Маршак. Сказка об умном мышонке. Кошкин дом. Усатый – полосатый. Двенадцать месяцев. Багаж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Маяковский. Кем быть? Что такое хорошо и что такое плохо?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. Носов. Фантазеры.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Одоевский. Городок в табакерке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sz w:val="28"/>
          <w:szCs w:val="28"/>
        </w:rPr>
        <w:t>К. Паустовский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Ш. Перро. Кот в сапогах. Золушка. Рикке с хохолком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Пришвин. Ребята и утята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Г. Скребицкий. Заботливая мамаша. Как белочка зимует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.Сладков. Рассказы и сказ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Сутеев. Сказ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. Тихомиров. На поле Куликовом. Александр Невский. На страже Руси. Победы русского оружия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. Толстой. Золотой ключик или Приключения Буратино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Л. Толстой. Лев и собачка. Садовник и сыновья. Как мужик гусей делил. Филиппок. Котенок. Пожар. </w:t>
      </w:r>
    </w:p>
    <w:p>
      <w:pPr>
        <w:pStyle w:val="Normal"/>
        <w:numPr>
          <w:ilvl w:val="0"/>
          <w:numId w:val="1"/>
        </w:numPr>
        <w:ind w:left="714" w:firstLine="709"/>
        <w:rPr>
          <w:sz w:val="28"/>
          <w:szCs w:val="28"/>
        </w:rPr>
      </w:pPr>
      <w:r>
        <w:rPr>
          <w:sz w:val="28"/>
          <w:szCs w:val="28"/>
        </w:rPr>
        <w:t>В. Чаплина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. Чуковский. Мойдодыр. Муха- Цокатуха. Телефон.</w:t>
      </w:r>
    </w:p>
    <w:p>
      <w:pPr>
        <w:pStyle w:val="Normal"/>
        <w:numPr>
          <w:ilvl w:val="0"/>
          <w:numId w:val="1"/>
        </w:numPr>
        <w:ind w:left="720" w:firstLine="709"/>
        <w:rPr>
          <w:vanish/>
          <w:sz w:val="20"/>
          <w:szCs w:val="20"/>
        </w:rPr>
      </w:pPr>
      <w:r>
        <w:rPr>
          <w:sz w:val="28"/>
          <w:szCs w:val="28"/>
        </w:rPr>
        <w:t>Шим Э.Ю. Рассказы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Библиотекарь</dc:creator>
  <dc:description/>
  <cp:keywords/>
  <dc:language>en-US</dc:language>
  <cp:lastModifiedBy>Библиотекарь</cp:lastModifiedBy>
  <cp:lastPrinted>2016-05-16T12:25:00Z</cp:lastPrinted>
  <dcterms:modified xsi:type="dcterms:W3CDTF">2018-05-28T05:33:00Z</dcterms:modified>
  <cp:revision>11</cp:revision>
  <dc:subject/>
  <dc:title> </dc:title>
</cp:coreProperties>
</file>