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ОТЧЕТ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УПРАВЛЯЮЩЕГО СОВЕТА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БОУ СШ № 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МЕНИ М.В. ВОДОПЬЯНОВА                          г. ЛИПЕЦ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Муниципального бюджетного общеобразовательного учреждения средней школы № 9 имени М.В. Водопьянова г. Липецка был создан  в декабре 2011 года в целях развития форм государственно-общественного управления образовательным учреждением. Состав Управляющего совета был утвержден приказом департамента образования администрации г. Липецка от 15.12 2011 № 655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ый состав Управляющего совета: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Управляющего совета Титова Эмм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Совета – Зобова Оксана Сергеевна, секретарь Гакова Людмила Степано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остоялось 5 заседаний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рассматрив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ОУ в городской акции «Мой выбор – будущее России!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ность учеб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неурочной деятельности учащихся 1-7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бюджета 2016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бюджета на 2017 год, рассмотрение плана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заказа учебников на новы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о-техническое обеспечение ФГОС НОО, ФГОС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дополнительных финансовых средств на подготовку школы к новому учебному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бразовательной деятельности 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внеурочной деятельности учащихся и объединений дополнительного 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и школы по обеспечению безопасности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летнего отдыха детей, озеленение территор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вопроса о сдаче помещений в арен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а оказания охранных с услуг частной охранной организацией «Ника-48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ях Управляющего совета были рассмотрены внесенные изменения и рекомендованы директору  к утверждению  3  локальных акта, регламентирующих образовательную деятельность. Наиболее важные из них: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о дежурстве по школе в МБОУ СШ № 9  им. М.В. Водопьянова  г.Липец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о ведении Дневника липецкого школьни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б организации внеурочной деятельности учащихся МБОУ СШ №9 им. М.В.Водопьянова г.Липец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дополнительных общеразвивающих программ социально-педагогической направленности: «Волейбол», «Футбол», «Новые встреч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правляющего совета обсуждались План работы школы на новый учебный год; календарные учебные графики, учебные планы 1-4-х классов,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осваивающих основную начальную образовательную   программу  в  соответствии  с  ФГОС НОО,  утвержденным  приказом Министерства образования и науки РФ от 06.10.2009 №373 «Об утверждении и введении в действие  федерального государственного образовательного стандарта  начального общего образования»; 5-6-х классов, осваивающих образовательную программу основного общего образования  в соответствии с</w:t>
      </w:r>
      <w:r>
        <w:rPr>
          <w:rFonts w:eastAsia="Calibri"/>
          <w:sz w:val="28"/>
          <w:szCs w:val="28"/>
        </w:rPr>
        <w:t xml:space="preserve"> ФГОС ООО, утвержденным приказом Министерства образования и науки РФ  от 17.12.2010 № 1897 «Об утверждении федерального  государственного образовательного стандарта основного общего образования»;</w:t>
      </w:r>
      <w:r>
        <w:rPr>
          <w:bCs/>
          <w:sz w:val="28"/>
          <w:szCs w:val="28"/>
        </w:rPr>
        <w:t xml:space="preserve"> 8-9-х , 10-11-х классов,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осваивающих образовательную программу основного общего образования  в соответствии с федеральным компонентом государственного образовательного стандарта, утверждённым приказом  Минобразования России от 05.03.2004 №1089 </w:t>
      </w:r>
      <w:r>
        <w:rPr>
          <w:sz w:val="28"/>
          <w:szCs w:val="28"/>
        </w:rPr>
        <w:t>школы на новый учебный год; рассматривались новые редакции основных образовательных программ начального общего образования, основного общего образов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БОУ СШ №9 им. М.В.Водопьянова г.Липец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лись отчеты: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школы о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о выпол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Управляющего совета уделяли большое внимание организации горячего питания в школе, неоднократно проводили проверки работы стол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зъяснительная работа среди родителей  проведена членами Совета по обеспечению школьной формы в 1-6-х классах, делового стиля одежды  в 7-11-х классах. Состоялись встречи с поставщиками школь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ительные результаты деятельности Управляющего совета </w:t>
      </w:r>
      <w:r>
        <w:rPr>
          <w:sz w:val="28"/>
          <w:szCs w:val="28"/>
        </w:rPr>
        <w:t>можно 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бильный процент учащихся, охваченных горячим питанием (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≈</w:t>
      </w:r>
      <w:r>
        <w:rPr>
          <w:sz w:val="28"/>
          <w:szCs w:val="28"/>
        </w:rPr>
        <w:t>80%), отсутствие жалоб со стороны родителей на качество организации питания учащихся; соблюдение делового стиля одежды для учащихся; в городской воспитательной акции «Мой выбор – будущее России!» приняли участие более 200 родителей (законных представителей) и около 500 учащихся; родителями (законными представителями) многих классов была оказана благотворительная помощь в ремонте классных кабинетов, в озеленении школьной территории, удалось пополнить материально – техническую базу ОУ за счет привлечения вне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ешенные вопросы</w:t>
      </w:r>
      <w:r>
        <w:rPr>
          <w:sz w:val="28"/>
          <w:szCs w:val="28"/>
        </w:rPr>
        <w:t>: не реализован проект замены оконных блоков в 3-х кабинетах (информатика, химия, технология) и рекреациях. Не удалось произвести замену замощения спортивной площадки, провести ремонт кровли, замены системы отопления и электроснабжения. В связи с тем, что решение данных проблем требует больших объемов финансовых вложений необходимо составить план работы по проведению косметического и капитального ремонтов здания школы на ближайшую и долгосрочную персп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на новый учебный год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ы нового состава Управляющего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капитального ремонта здания школы и развития материально – технического оснащения на ближайшую и долгосрочную перспекти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ть активное участие обучающихся и родителей в городской воспитательной акции «Мой выбор – будущее России!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зъяснительную работу с участниками образовательных отношений по вопросу горячего питания, занятости учащихся внеурочной деятельностью, в объединениях дополнительного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дополнительных финансовых средств на нужды образовательного учреждения, привлечению родителей к подготовке О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правляющего совета                                        Э.Н. 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Управляющего совета                                              О.С. З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Директор МОУ</dc:creator>
  <dc:description/>
  <dc:language>en-US</dc:language>
  <cp:lastModifiedBy>Информатика</cp:lastModifiedBy>
  <cp:lastPrinted>2016-06-09T15:18:00Z</cp:lastPrinted>
  <dcterms:modified xsi:type="dcterms:W3CDTF">2018-06-07T10:13:00Z</dcterms:modified>
  <cp:revision>2</cp:revision>
  <dc:subject/>
  <dc:title/>
</cp:coreProperties>
</file>