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кции «Победа в сердце каждого!» за 1 четверть 2014-2015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3"/>
        <w:gridCol w:w="2288"/>
        <w:gridCol w:w="3827"/>
        <w:gridCol w:w="2835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/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, форма ег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растная категория и число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3-5 предло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6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кольный  этап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.14 Урок мужества «Вечная память героя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в, презентация, 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логотипов акции «Победа в сердце каждог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я Седых Д. в классе признана лучшей, ее представили на шко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 «Ратные подвиги Росс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зм в годы Первой и Второй миров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ука помощ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денег по жел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ука помощ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денег по жел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ая акция «Уборка заповедной территории» г.Липец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лась уборка территории Верхнего п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вальная грамота от департамента образования, уникальные значки с участием в акции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кукольного театра, просмотр фильма в рамках недели православной куль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фильма направленного на культурное воспитание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открытия выставки в доме-музее Сорок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анималистов Липец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ые формы участия в мероприятиях, посвященных 70-летию Победы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. Россия – Родина моя. (Победе 70 лет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лет, 3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учителя, беседа. чтение стихов,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. Наша 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лет, 3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учителя о М.В. Водопья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ликой Победе посвящаетс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7 лет, 30 у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в, презентация « Вставай, страна огромная»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Мы – патриот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7 лет, 30 у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е, кон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, посвященный70-летию Победы в ВОВ.</w:t>
              <w:br/>
            </w:r>
            <w:r>
              <w:rPr>
                <w:rFonts w:eastAsia="Calibri"/>
                <w:sz w:val="24"/>
                <w:szCs w:val="24"/>
                <w:lang w:val="en-US"/>
              </w:rPr>
              <w:t>“</w:t>
            </w:r>
            <w:r>
              <w:rPr>
                <w:rFonts w:eastAsia="Calibri"/>
                <w:sz w:val="24"/>
                <w:szCs w:val="24"/>
              </w:rPr>
              <w:t>Победа в сердце каждого</w:t>
            </w:r>
            <w:r>
              <w:rPr>
                <w:rFonts w:eastAsia="Calibri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-ся 8-9 лет</w:t>
              <w:br/>
              <w:t>26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 знаний   ВОВ; воспитание уважения и чувства гордости за народ-победитель! (Чтение стихов, беседа, рисунк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классного уголка «Помню! Горжусь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тематических  детских рисунк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Этих дней не смолкнет слав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й урок, посвящённый 100-летию Первой мировой войны.         01.09. 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о лётчике Нестер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борьбы с экстермизм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10 лет со дня трагедии в Беслане».  03.09.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трагедии в средней школе г. Бес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 , посвящённый 100-летию Первой мировой войны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 «Победа в сердце каждого» 4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, посвященный70-летию Победы в ВОВ.</w:t>
              <w:br/>
              <w:t>“Победа в сердце каждого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в, беседа. Расширение знаний  о ВОВ; воспитание уважения и чувства гордости за народ-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тематических  детских рисунк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, посвященный празднику «День единств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– 11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этот праздник получил такое название? Что такое патриотизм? Для чего мы отмечаем этот праздни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Они прославили наш горо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– 11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ать и познакомить учащихся с героями города Липец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али, ознакомились, запомнили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стенгазеты «Победоносный Волгогра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лет,23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фотографиях памятники и здания, напоминающие о 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информации, развитие кругозора, воспитание патриотизма, чувства гордости за Родину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по сражениям под Волгоградо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лет, 23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оминание по фотографиям, фильмам, о подвигах русских людей под Волгогра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отваги, смелости, патриотизма, стойкости духа на примерах геройского сражения под Волгоградом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о прадедушке Емельянова Макси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лет,23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дедушка Максима участник ВОВ, награждён медал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отваги, смелости, патриотизма, стойкости духа на примерах геройского сражения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ожение «Собака-санитар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лет,23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ака находила раненых в бою и приносила сведения в ошейнике живым. Так спасала солд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умения ориентироваться в сложных ситуациях. Получение информации, Развитие кругозора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Мир на планете нужен взрослым и детям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чел.(10-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детьми 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йне и приближающейся годовщине (70летию 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ение к истории  и культуре своей стран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патриотизма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 «Маленькие герои большой вой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чел.(10-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детях-героях, которые сражались рядом с взрослыми вовремя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итаем и пишем о войне» (Стартовый классный час, посвященный акции «Победа в сердце каждого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ли сочинения по прочитанным произведениям о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 «Я помню, я горжусь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«Ветераны , живущие рядом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ть фамилии ветеранов, живущих ря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онная поездка в город-герой Москв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человек (13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Красной площади, Кремля, Поклонной горы, Воробьёвых гор, музея «Мосфильма», обзорные экскурсии по гор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познакомились с историей столицы своей страны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Победа в сердце каждого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чел.(12-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детьми о приближающейся годовщи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7о лет Победы)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ение к истории  и культуре своей стран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патриотизма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онная поездка в город-герой Москв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человек (13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Красной площади, Кремля, Поклонной горы, Воробьёвых гор, музея «Мосфильма», обзорные экскурсии по гор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познакомились с историей столицы своей страны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Победа в сердце каждого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чел.(12-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детьми о приближающейся годовщи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70 лет Победы)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ение к истории  и культуре своей стран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патриотизма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Победа в сердце каждого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ел.(12-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детьми посвящен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 летию Победы в 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ение к истории  страны,воспитание патриотизма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Нам об этом забывать нельз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.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, 23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читали стихи о войне, смотрели презен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обл. научной  библиотеки. Тема «Дрезденская картинная галерея» 25.09.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, 18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ы ЛГПУ рассказали о картинах  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или интересную информацию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в город воинской славы Воронеж. Посещение музея боевой славы. 5.11.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, 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артовый   тематический классный час, посвященный мероприятиям, запланированным в рамках акции «Победа  в сердце каждого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8 </w:t>
            </w:r>
            <w:r>
              <w:rPr>
                <w:rFonts w:eastAsia="Calibri"/>
              </w:rPr>
              <w:t>класс</w:t>
            </w:r>
            <w:r>
              <w:rPr>
                <w:rFonts w:eastAsia="Calibri"/>
                <w:lang w:val="en-US"/>
              </w:rPr>
              <w:t xml:space="preserve"> – 24 </w:t>
            </w:r>
            <w:r>
              <w:rPr>
                <w:rFonts w:eastAsia="Calibri"/>
              </w:rPr>
              <w:t>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ый классный  час, рассказывающий о цели, содержании а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мероприятий для участия в акции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«Сороковые, роковые…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8 </w:t>
            </w:r>
            <w:r>
              <w:rPr>
                <w:rFonts w:eastAsia="Calibri"/>
              </w:rPr>
              <w:t>класс</w:t>
            </w:r>
            <w:r>
              <w:rPr>
                <w:rFonts w:eastAsia="Calibri"/>
                <w:lang w:val="en-US"/>
              </w:rPr>
              <w:t xml:space="preserve"> – 2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час, формирующий представление подростков о предательском начале войны. О мужестве и героизме советских людей, о всенародном сопротивлении фаш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гражданственности и патриотизм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 час «Дети – герои Великой  Отечественной  войны» с презентац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класс 25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ствование о подвигах юных героев и помощи взрослым в годы  Великой  Отечественной  войны. Первын  награды  детям – героям. Зоя  Космодемьянская – уроженка Липецкой 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 учащихся с сообщением  о  своих  родственниках  - участниках войны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Вставай, страна огромная!” 18.10.20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</w:t>
              <w:br/>
              <w:t>уч-ся 28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ВОВ: причины мужества Красной Ар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в город воинской славы Воронеж. Посещение музея Великой Отечественной войны. 05.11.20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л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-ся 16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мотр экспозиции, военной техники времен 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Экскурсия в город воинской славы Воронеж, посвященная 75-летию Великой Победы. 5.11.20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18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«Арсенал», «Диорам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зорная экскурсия по городу по местам боевых сражений, знакомство с памятниками героям 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онная поездка в г. Вороне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памятных мест и музеев, посвящённых событиям ВОВ г. Ворон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познакомились с историей города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инение «Я помню, я горжусь!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лет (20 че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надцатиклассники писали сочинение на тему «Я помню, я горжусь!» о своих родственниках или героях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чшими оказались сочинения Жаринова И. и Смирнова Д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курсу семейных команд «Нет в России семьи такой, где б не памятен был свой герой» (в номинации «Семейный альбом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лет (5 че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ята принесли фотографии родственников, участников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 стенд в классе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И в сердце, и в памяти каждог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лет (22 че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лассном часе были прочитаны стихи, показана инсценировка, прозвучали песни под гитару, приготовленные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проведения классного часа решили участвовать в конкурсе «Нет в России семьи такой, где б не памятен был свой ге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0:00Z</dcterms:created>
  <dc:creator>work</dc:creator>
  <dc:description/>
  <dc:language>en-US</dc:language>
  <cp:lastModifiedBy>User</cp:lastModifiedBy>
  <dcterms:modified xsi:type="dcterms:W3CDTF">2014-11-26T16:20:00Z</dcterms:modified>
  <cp:revision>2</cp:revision>
  <dc:subject/>
  <dc:title>Отчет</dc:title>
</cp:coreProperties>
</file>