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ашнее задание на карант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1"/>
        <w:gridCol w:w="945"/>
        <w:gridCol w:w="180"/>
        <w:gridCol w:w="186"/>
        <w:gridCol w:w="600"/>
        <w:gridCol w:w="254"/>
        <w:gridCol w:w="192"/>
        <w:gridCol w:w="349"/>
        <w:gridCol w:w="1596"/>
        <w:gridCol w:w="118"/>
        <w:gridCol w:w="74"/>
        <w:gridCol w:w="2311"/>
        <w:gridCol w:w="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-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-24, рабочая тетрадь с. 12-1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-26, рабочая тетрадь с. 14-1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7-30,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2-33, рабочая тетрадь с. 16-1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5,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, упр. 1,2, рабочая тетрадь с. 18-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-13, вопросы № 1-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-18,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-21, вопросы 1-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-2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-2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Проект!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-37, вопросы и задания №1-7, объяснить пословиц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41, вопросы, пословиц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-35 учебни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-3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9-4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-4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0, рабочая тетрадь с. 21-2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-30 + рабочая тетрад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с. 40-4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с. 42-4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с. 44-4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с. 46-4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98 12 слов, буква «Щ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11, загадка №1, буква «Ч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11, загадка №2, буква «Ф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0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02-10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0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0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 с. 10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. 14-1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. 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.1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. 36№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2-83 учебник, рабочая тетрадь с. 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84-85, рабочая тетрадь с. 2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 (с. 64), упр. 18 (с. 65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 (с. 66), упр. 22 (с. 67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упр. 2 (с. 68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 2, 3 (с. 70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(с. 71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(с. 71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(с. 7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, 5 (6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-3 (устно) - (с.64), №4 (а) – (с. 65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устно) – (с. 66), (с. 67) №5, 6, 7 (устно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 2, 4 (с. 68)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83, тетрадь с. 21, №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39, тетр. С. 2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-41, стр. с.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-43, тетрадь с. 23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вижная игра: шишки, желуди, орех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авильное дыхание на уроке физической культур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-73, выраз. чте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83, читат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83, тетр. С. 20, №1,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7-83, тетр. С. 21 №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77-83, тетр. С. 23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6, тетр. С. 23-24, №1,2,3,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 правило, № 1 (с. 35), 2, 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, № 4, 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 №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 № 5,6,7,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 №10, 11, 1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 № 13, 1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, № 18, 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, № 28, 3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 правило, № 69 (устно), № 7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 правило, № 7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 правило, № 8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3 правило, № 91, 9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1 правило, № 104, 10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 правило, № 106, 10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 правило, №1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-45, читать, отвечать на вопросы стр. 4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р. 4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-51, вопросы с. 5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улгаков «Анна, не грусти!», читать, отвечать на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Волшебное слово», читать, отвечать на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Почему?», читать, отвечать на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сеева «Хорошее», читать, отвечать на вопросы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4" w:hanging="180"/>
              <w:rPr/>
            </w:pPr>
            <w:r>
              <w:rPr/>
              <w:t>Подвижная игра: шишки, желуди, орех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4" w:hanging="18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4" w:hanging="180"/>
              <w:rPr/>
            </w:pP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4" w:hanging="180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4" w:hanging="180"/>
              <w:rPr/>
            </w:pPr>
            <w:r>
              <w:rPr/>
              <w:t>Правильное дыхание на уроке физической культур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тищева Т. В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 правило, упр. 2,3,4,5,6,7,9. запись слов в словарь со стр. 50, с. 51 упр. 2. запись слову в словарь. С. 52 упр. 3, с. 53 Раздел «Домашнее задание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Щетинина О. А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лова в словаре. Знать правописание след. слов : </w:t>
            </w:r>
            <w:r>
              <w:rPr>
                <w:lang w:val="en-US"/>
              </w:rPr>
              <w:t>Hi</w:t>
            </w:r>
            <w:r>
              <w:rPr/>
              <w:t xml:space="preserve">, </w:t>
            </w:r>
            <w:r>
              <w:rPr>
                <w:lang w:val="en-US"/>
              </w:rPr>
              <w:t>Five</w:t>
            </w:r>
            <w:r>
              <w:rPr/>
              <w:t xml:space="preserve">? </w:t>
            </w:r>
            <w:r>
              <w:rPr>
                <w:lang w:val="en-US"/>
              </w:rPr>
              <w:t>Six</w:t>
            </w:r>
            <w:r>
              <w:rPr/>
              <w:t xml:space="preserve">? </w:t>
            </w:r>
            <w:r>
              <w:rPr>
                <w:lang w:val="en-US"/>
              </w:rPr>
              <w:t>Eight</w:t>
            </w:r>
            <w:r>
              <w:rPr/>
              <w:t xml:space="preserve">? </w:t>
            </w:r>
            <w:r>
              <w:rPr>
                <w:lang w:val="en-US"/>
              </w:rPr>
              <w:t>Nine</w:t>
            </w:r>
            <w:r>
              <w:rPr/>
              <w:t xml:space="preserve">? </w:t>
            </w:r>
            <w:r>
              <w:rPr>
                <w:lang w:val="en-US"/>
              </w:rPr>
              <w:t>Ten</w:t>
            </w:r>
            <w:r>
              <w:rPr/>
              <w:t xml:space="preserve">, </w:t>
            </w:r>
            <w:r>
              <w:rPr>
                <w:lang w:val="en-US"/>
              </w:rPr>
              <w:t>Time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clock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ild</w:t>
            </w:r>
            <w:r>
              <w:rPr/>
              <w:t xml:space="preserve">, </w:t>
            </w:r>
            <w:r>
              <w:rPr>
                <w:lang w:val="en-US"/>
              </w:rPr>
              <w:t>kind</w:t>
            </w:r>
            <w:r>
              <w:rPr/>
              <w:t xml:space="preserve">, </w:t>
            </w:r>
            <w:r>
              <w:rPr>
                <w:lang w:val="en-US"/>
              </w:rPr>
              <w:t>happy</w:t>
            </w:r>
            <w:r>
              <w:rPr/>
              <w:t xml:space="preserve">. В рабочих тетрадях (ч. </w:t>
            </w:r>
            <w:r>
              <w:rPr>
                <w:lang w:val="en-US"/>
              </w:rPr>
              <w:t>II</w:t>
            </w:r>
            <w:r>
              <w:rPr/>
              <w:t>) выполнить все задания до 47 урока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, правило учить с. 23, №35, 36, 3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 №38, с.8 12, 15, 20 повторить прави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, правило учить, № 39, 41,4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, правило повторять, с. 28 правило учить, № 43, 44, 4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 правило учить, № 51, 52, 5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-102, чит., отвечать на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2-108, чит. отвечать на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, №1,2,3,4,10,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, №1,2,3,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, № 1, 3, 5, 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, №1,2, 3,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, №1,3,4,6,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8, №4,6,8,11,1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, №1,2,3,4,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6-70, чит., пер., работа в тетради по тем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4, чит., пер., работа в тетради по тем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-25, №34-4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одвижная игра: шишки, желуди, орех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равильное дыхание на уроке физической культур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С. 30 упр. 1, с. 31 правило, с. 35 упр. 7, упр. 2</w:t>
            </w:r>
          </w:p>
          <w:p>
            <w:pPr>
              <w:pStyle w:val="Normal"/>
              <w:ind w:left="74" w:hanging="0"/>
              <w:rPr/>
            </w:pPr>
            <w:r>
              <w:rPr/>
              <w:t>С. 36 упр. 1, с. 37 упр. 3 (запись слов в словарь), упр. 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 №73, 74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, №78, стр.71 №80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2, №86, стр.74 №91, словар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6 – правило,№97 – устно, №98, 100 - письменн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ренажёр стр. 58 №3, стр. 59№6, стр. 60№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 №4 (в,г,д),стр.60 №9, 11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 №1,2,3,4,5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 №1,2,3,4,5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2 №1,2,3,4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4 №1,2,3,4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-75 №5.6,7.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-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2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частушку о масленице, напечь блины и праздновать семьёй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на тонкую проволоку бисер, придавая форму сердечка, бабочки и т.п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поделку для мамы, используя всё своё умение и старание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30, пересказ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-35, пересказ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 -37, переска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09. Ответить на вопросы и выполнить задания к картине. Составить рассказ об отношениях собаки и мальчика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7,читать, отвечать на вопросы к тексту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117, пересказ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одвижная игра: шишки, желуди, орех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равильное дыхание на уроке физической культур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С. 30 упр. 1, с. 31 правило, с. 35 упр. 7, упр. 2</w:t>
            </w:r>
          </w:p>
          <w:p>
            <w:pPr>
              <w:pStyle w:val="Normal"/>
              <w:ind w:left="74" w:hanging="0"/>
              <w:rPr/>
            </w:pPr>
            <w:r>
              <w:rPr/>
              <w:t>С. 36 упр. 1, с. 37 упр. 3 (запись слов в словарь), упр. 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-64, тест с. 62 в тетрад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3-108 (ответы на вопросы – устно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-28-84 – проек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 «Экономика родного кр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одвижная игра: шишки, желуди, орех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равильное дыхание на уроке физической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С. 30 упр. 1, с. 31 правило, с. 35 упр. 7, упр. 2</w:t>
            </w:r>
          </w:p>
          <w:p>
            <w:pPr>
              <w:pStyle w:val="Normal"/>
              <w:ind w:left="74" w:hanging="0"/>
              <w:rPr/>
            </w:pPr>
            <w:r>
              <w:rPr/>
              <w:t>С. 36 упр. 1, с. 37 упр. 3 (запись слов в словарь), упр. 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, 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, 4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, 192, 20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, 21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, 194(1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(2), №20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 №2, словарь на «о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 №2, словарь на «п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4 №3- списат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-78 (изучить), с. 77 №2,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2, текст списат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9-88 читать, задания в тетрад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и читаем произведения С. Я. Марша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тихи С. Я. Марша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1-7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6-8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одвижная игра: шишки, желуди, орех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равильное дыхание на уроке физической культур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1(1,2)с. 93, упр2 (1) с. 94</w:t>
            </w:r>
          </w:p>
          <w:p>
            <w:pPr>
              <w:pStyle w:val="Normal"/>
              <w:rPr/>
            </w:pPr>
            <w:r>
              <w:rPr/>
              <w:t>Книга для чтения: упр 3(2)с. 59-60, упр. 4 (1,2,3) с. 61-6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Щетинина О. А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1, с. 96, упр 3, с. 97, упр. 1 с. 99, упр. 1 с. 101. читать и переводить. Выучить неправильные глаголы.</w:t>
            </w:r>
          </w:p>
          <w:p>
            <w:pPr>
              <w:pStyle w:val="Normal"/>
              <w:rPr/>
            </w:pPr>
            <w:r>
              <w:rPr/>
              <w:t>Книга для чтения: упр. 3с. 67-6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, 133, 134, 135, 136, 137, 138, с. 30 № 1-5, 9, 10, 12, 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. С. 49-56, № 372-379, 381-389, 391, 393, 394, 395, 39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0-93 (пересказ), рабочая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(до конца) с. 92-110 (выр. чт., пересказ 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одвижная игра: шишки, желуди, орех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мяч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ОРУ с гимнастической пал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74" w:hanging="0"/>
              <w:rPr/>
            </w:pPr>
            <w:r>
              <w:rPr/>
              <w:t>Правильное дыхание на уроке физической культур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 Батищева Т. В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1(1,2)с. 93, упр2 (1) с. 94</w:t>
            </w:r>
          </w:p>
          <w:p>
            <w:pPr>
              <w:pStyle w:val="Normal"/>
              <w:rPr/>
            </w:pPr>
            <w:r>
              <w:rPr/>
              <w:t>Книга для чтения: упр 3(2)с. 59-60, упр. 4 (1,2,3) с. 61-6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Щетинина О. А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упр. 1, с. 96, упр 3, с. 97, упр. 1 с. 99, упр. 1 с. 101. читать и переводить. Выучить неправильные глаголы.</w:t>
            </w:r>
          </w:p>
          <w:p>
            <w:pPr>
              <w:pStyle w:val="Normal"/>
              <w:rPr/>
            </w:pPr>
            <w:r>
              <w:rPr/>
              <w:t>Книга для чтения: упр. 3с. 67-6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значение существительного и его употребление в речи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52, 53, упр. 735 (д/з </w:t>
            </w:r>
            <w:r>
              <w:rPr>
                <w:rFonts w:cs="Perpetua" w:ascii="Perpetua" w:hAnsi="Perpetua"/>
              </w:rPr>
              <w:t>§</w:t>
            </w:r>
            <w:r>
              <w:rPr/>
              <w:t>52, 53, упр. 738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–чик-,</w:t>
            </w:r>
          </w:p>
          <w:p>
            <w:pPr>
              <w:pStyle w:val="Normal"/>
              <w:rPr/>
            </w:pPr>
            <w:r>
              <w:rPr/>
              <w:t xml:space="preserve">- щик-. </w:t>
            </w:r>
            <w:r>
              <w:rPr>
                <w:rFonts w:cs="Perpetua" w:ascii="Perpetua" w:hAnsi="Perpetua"/>
              </w:rPr>
              <w:t>§</w:t>
            </w:r>
            <w:r>
              <w:rPr/>
              <w:t>54, упр. 743 (</w:t>
            </w:r>
            <w:r>
              <w:rPr>
                <w:rFonts w:cs="Perpetua" w:ascii="Perpetua" w:hAnsi="Perpetua"/>
              </w:rPr>
              <w:t>§</w:t>
            </w:r>
            <w:r>
              <w:rPr/>
              <w:t>54, упр. 744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–ик-, -ек- </w:t>
            </w:r>
            <w:r>
              <w:rPr>
                <w:rFonts w:cs="Perpetua" w:ascii="Perpetua" w:hAnsi="Perpetua"/>
              </w:rPr>
              <w:t>§</w:t>
            </w:r>
            <w:r>
              <w:rPr/>
              <w:t>55, упр. 749 (</w:t>
            </w:r>
            <w:r>
              <w:rPr>
                <w:rFonts w:cs="Perpetua" w:ascii="Perpetua" w:hAnsi="Perpetua"/>
              </w:rPr>
              <w:t>§</w:t>
            </w:r>
            <w:r>
              <w:rPr/>
              <w:t>55, упр. 751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морфологические признаки существительных. Собственные и нарицательные существительные </w:t>
            </w:r>
            <w:r>
              <w:rPr>
                <w:rFonts w:cs="Perpetua" w:ascii="Perpetua" w:hAnsi="Perpetua"/>
              </w:rPr>
              <w:t>§</w:t>
            </w:r>
            <w:r>
              <w:rPr/>
              <w:t>56, стр. 70-71, 72, упр. 758 (стр. 70-72 выучить, упр. 759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 стр. 75, упр. 766 (с. 75 выуч., упр. 768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 стр. 77, упр. 772 (с. 77, упр. 772 (законч.)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стр. 78-79, упр. 776 (стр. 78-79 выуч, упр. 777(2)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и раздельное написание не с существительными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57, стр.80, упр 778(1) (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57, стр. 80, упрю 778 (2)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, 01.03, 03.03,05.03, 10.03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. Маршак.  «Двенадцать месяцев».Драма как род литературы. Сюжет и герои пьесы. Художественные особенности пьесы-сказки. Юмор в сказке.</w:t>
            </w:r>
          </w:p>
          <w:p>
            <w:pPr>
              <w:pStyle w:val="Normal"/>
              <w:jc w:val="center"/>
              <w:rPr/>
            </w:pPr>
            <w:r>
              <w:rPr/>
              <w:t>Д/З: Сжатый пересказ сказки; инсценировка эпизода (на выбо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№2 с. № 243 по № 3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0, 41, 42, заполнить рабочую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40, задание 4,5 (п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>41, задание 5,6 (п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29-вопросы 1-4 устно, задание в тетрад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апонова М. Н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упр. 1,4,9 с. 187-189, урок 4 упр. 1,2,3,4,В с. 190-193, урок 5 упр. 1,2,3,4,5 с. 194-19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тищева Т. В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6 упр. 7, с. 177 упр 9-11, А, с. 179 слова в словарь, с. 183 упр 1,2,5, 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52, 53, 54, 55, 56, упр. 728, 731, 732, 738, 744, 746, 749, 754, 75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ожов «Медной горы Хозяйка», К. Паустовский «Теплый хлеб», «Заячьи лапы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0, 41, 42, заполнить рабочую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40, задание 4,5 (п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>41, задание 5,6 (п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29-вопросы 1-4 устно, задание в тетрад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апонова М. Н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упр. 1,4,9 с. 187-189, урок 4 упр. 1,2,3,4,В с. 190-193, урок 5 упр. 1,2,3,4,5 с. 194-19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тищева Т. В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6 упр. 7, с. 177 упр 9-11, А, с. 179 слова в словарь, с. 183 упр 1,2,5, 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4, 828, 829, 832, 833, 834, 835, 83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cs="Perpetua" w:ascii="Perpetua" w:hAnsi="Perpetua"/>
              </w:rPr>
              <w:t>§</w:t>
            </w:r>
            <w:r>
              <w:rPr/>
              <w:t>1- ответы на вопросы письменно в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«Русская культура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>вв. Повседневная жизнь Древней Руси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0-42 – читать, ответить на вопросы в конце параграфа, с. 150 лаб.р. №14, с. 155 лаб.р. №15, с. 161 лаб.р. №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и страдательные причастия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на стр. 7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654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причасти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на стр. 82-83.</w:t>
            </w:r>
          </w:p>
          <w:p>
            <w:pPr>
              <w:pStyle w:val="Normal"/>
              <w:rPr/>
            </w:pPr>
            <w:r>
              <w:rPr/>
              <w:t>Упр. №661.</w:t>
            </w:r>
          </w:p>
          <w:p>
            <w:pPr>
              <w:pStyle w:val="Normal"/>
              <w:rPr/>
            </w:pPr>
            <w:r>
              <w:rPr/>
              <w:t>Выучить правило на стр. 84.</w:t>
            </w:r>
          </w:p>
          <w:p>
            <w:pPr>
              <w:pStyle w:val="Normal"/>
              <w:rPr/>
            </w:pPr>
            <w:r>
              <w:rPr/>
              <w:t>Упр. №663. Упр. №666.</w:t>
            </w:r>
          </w:p>
          <w:p>
            <w:pPr>
              <w:pStyle w:val="Normal"/>
              <w:rPr/>
            </w:pPr>
            <w:r>
              <w:rPr/>
              <w:t>Упр. №667(1 и 2 задания). Упр. №669(1 и 2 задания).</w:t>
            </w:r>
          </w:p>
          <w:p>
            <w:pPr>
              <w:pStyle w:val="Normal"/>
              <w:rPr/>
            </w:pPr>
            <w:r>
              <w:rPr/>
              <w:t>Упр. №670 (1 задание)</w:t>
            </w:r>
          </w:p>
          <w:p>
            <w:pPr>
              <w:pStyle w:val="Normal"/>
              <w:rPr/>
            </w:pPr>
            <w:r>
              <w:rPr/>
              <w:t>Повторить правило параграфа 46 «Причастный оборот». Напишите сочинение по картине А. Саврасова «Грачи прилетели» Упр. №670 (2 задание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причастий.</w:t>
            </w:r>
          </w:p>
          <w:p>
            <w:pPr>
              <w:pStyle w:val="Normal"/>
              <w:rPr/>
            </w:pPr>
            <w:r>
              <w:rPr/>
              <w:t>Орфоэпические нормы</w:t>
            </w:r>
          </w:p>
          <w:p>
            <w:pPr>
              <w:pStyle w:val="Normal"/>
              <w:rPr/>
            </w:pPr>
            <w:r>
              <w:rPr/>
              <w:t>Грамматические нормы</w:t>
            </w:r>
          </w:p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671, упр. №672.</w:t>
            </w:r>
          </w:p>
          <w:p>
            <w:pPr>
              <w:pStyle w:val="Normal"/>
              <w:rPr/>
            </w:pPr>
            <w:r>
              <w:rPr/>
              <w:t>Упр. №675, упр. №677 (устно)</w:t>
            </w:r>
          </w:p>
          <w:p>
            <w:pPr>
              <w:pStyle w:val="Normal"/>
              <w:rPr/>
            </w:pPr>
            <w:r>
              <w:rPr/>
              <w:t>Выучить правило на стр. 90.       Упр. №679, упр. №68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 «Уроки французского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произведение до конца. Ответить на вопросы по анализу произведения 1-9 (стр.147-148). </w:t>
            </w:r>
          </w:p>
          <w:p>
            <w:pPr>
              <w:pStyle w:val="Normal"/>
              <w:rPr/>
            </w:pPr>
            <w:r>
              <w:rPr/>
              <w:t>Подготовить пересказ эпизода «Игра «в замеряшки» с  учительницей»</w:t>
            </w:r>
          </w:p>
          <w:p>
            <w:pPr>
              <w:pStyle w:val="Normal"/>
              <w:rPr/>
            </w:pPr>
            <w:r>
              <w:rPr/>
              <w:t>Написать сочинение в тетради по литературе «Чему учит нас произведение «Уроки французского»?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апонова М. Н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0-171 (правило)- правильные и неправильные глаголы, упр. 1,3,4,5, А с. 171-173, с. 173-176 упр. 2, 3,4,А, 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тищева Т. В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7 упр 3, запись в словарь, с. 138 упр. 4, с 144 правило, с. 149 упр 4-6, с. 150 упр. А, В, с. 154 упр. 1,2 запись в словарь, с. 155 упр. 3,6-8, В, С, с. 160 правило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2, 823, 824, 825, 828, 831, 83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cs="Perpetua" w:ascii="Perpetua" w:hAnsi="Perpetua"/>
              </w:rPr>
              <w:t>§</w:t>
            </w:r>
            <w:r>
              <w:rPr/>
              <w:t>1- ответы на вопросы письменно в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«Русская культура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>вв. Повседневная жизнь Древней Руси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0-42 – читать, ответить на вопросы в конце параграфа, с. 150 лаб.р. №14, с. 155 лаб.р. №15, с. 161 лаб.р. №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апонова М. Н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0-171 (правило)- правильные и неправильные глаголы, упр. 1,3,4,5, А с. 171-173, с. 173-176 упр. 2, 3,4,А, 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тищева Т. В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0 упр 4, с. 164 упр. 1-2 запись в словарь, с. 165 упр. 3,5-7, А, 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2, 823, 824, 825, 828, 831, 83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rFonts w:cs="Perpetua" w:ascii="Perpetua" w:hAnsi="Perpetua"/>
              </w:rPr>
              <w:t>§</w:t>
            </w:r>
            <w:r>
              <w:rPr/>
              <w:t>1- ответы на вопросы письменно в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«Русская культура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>вв. Повседневная жизнь Древней Руси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1-44 – читать, ответить на вопросы в конце параграфа, с. 155 лаб.р. №15, с. 161 лаб.р. №16. Заполнить таблицы «Семейства класса Двудольные» (семейство/общая характеристика семейства/представители) -</w:t>
            </w:r>
            <w:r>
              <w:rPr>
                <w:rFonts w:cs="Perpetua" w:ascii="Perpetua" w:hAnsi="Perpetua"/>
              </w:rPr>
              <w:t>§</w:t>
            </w:r>
            <w:r>
              <w:rPr/>
              <w:t>43, «Семейства класса однодольные» (семейство/общая характеристика семейства/представители) -</w:t>
            </w:r>
            <w:r>
              <w:rPr>
                <w:rFonts w:cs="Perpetua" w:ascii="Perpetua" w:hAnsi="Perpetua"/>
              </w:rPr>
              <w:t>§</w:t>
            </w:r>
            <w:r>
              <w:rPr/>
              <w:t>4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апонова М. Н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0-171 (правило)- правильные и неправильные глаголы, упр. 1,3,4,5, А с. 171-173, с. 173-176 упр. 2, 3,4,А, 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Батищева Т. В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0 упр 4, с. 164 упр. 1-2 запись в словарь, с. 165 упр. 3,5-7, А, 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28 (выучить формулы), № 28.8, 28.12, 28.17, 28.19, 28.22, 28.26, 28.33 (а,б), 28.38 (а,б), № 28.42 (а, б), 28.43 (а,б), 28.59 (а,б), 28.61 (а, б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1, 32, № 228, 229, 23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50-52, упр. 26 рабочая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0-21, подготовить сообщение об одном из произведений искусства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18, составить бюджет семьи на одну неделю с учетом доходов расходо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наводнений и их оценка»-определения выучить, выписать таблицу «Классификация наводнений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0" w:hanging="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45-48-прочитать, ответить на вопросы. Написать краткую характеристику систем органов птиц. С. 209 л. Р. №8 – выполнить в тетради.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47-выписать основные термины, дать им определения,</w:t>
            </w:r>
            <w:r>
              <w:rPr>
                <w:rFonts w:cs="Perpetua" w:ascii="Perpetua" w:hAnsi="Perpetua"/>
              </w:rPr>
              <w:t xml:space="preserve"> §</w:t>
            </w:r>
            <w:r>
              <w:rPr/>
              <w:t xml:space="preserve"> 48-заполнить таблицу «Краткая характеристика птиц в зависимости от дальности перемещения» (группа птиц/краткая характеристика группы/представители) с.22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как служебная часть речи. Предложные и беспредложные словосочетания </w:t>
            </w:r>
          </w:p>
          <w:p>
            <w:pPr>
              <w:pStyle w:val="Normal"/>
              <w:rPr/>
            </w:pPr>
            <w:r>
              <w:rPr/>
              <w:t>Предложное управление</w:t>
            </w:r>
          </w:p>
          <w:p>
            <w:pPr>
              <w:pStyle w:val="Normal"/>
              <w:rPr/>
            </w:pPr>
            <w:r>
              <w:rPr/>
              <w:t>Грамматические значения предлог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правило на стр. 77-78. </w:t>
            </w:r>
          </w:p>
          <w:p>
            <w:pPr>
              <w:pStyle w:val="Normal"/>
              <w:rPr/>
            </w:pPr>
            <w:r>
              <w:rPr/>
              <w:t>Упр. 650. Упр. 6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. 65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 правило на стр. 30. Упр №660, Упр . №661</w:t>
            </w:r>
          </w:p>
          <w:p>
            <w:pPr>
              <w:pStyle w:val="Normal"/>
              <w:rPr/>
            </w:pPr>
            <w:r>
              <w:rPr/>
              <w:t>Упр №666, Упр . №667</w:t>
            </w:r>
          </w:p>
          <w:p>
            <w:pPr>
              <w:pStyle w:val="Normal"/>
              <w:rPr/>
            </w:pPr>
            <w:r>
              <w:rPr/>
              <w:t>Напишите сочинение –миниатюру по упр №668.</w:t>
            </w:r>
          </w:p>
          <w:p>
            <w:pPr>
              <w:pStyle w:val="Normal"/>
              <w:rPr/>
            </w:pPr>
            <w:r>
              <w:rPr/>
              <w:t>Упр. №66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схему на стр. 85.</w:t>
            </w:r>
          </w:p>
          <w:p>
            <w:pPr>
              <w:pStyle w:val="Normal"/>
              <w:rPr/>
            </w:pPr>
            <w:r>
              <w:rPr/>
              <w:t xml:space="preserve">Упр. №672. Упр. №673, </w:t>
            </w:r>
          </w:p>
          <w:p>
            <w:pPr>
              <w:pStyle w:val="Normal"/>
              <w:rPr/>
            </w:pPr>
            <w:r>
              <w:rPr/>
              <w:t xml:space="preserve">Упр. №674. Упр. №676 (1 и 2 задания). </w:t>
            </w:r>
          </w:p>
          <w:p>
            <w:pPr>
              <w:pStyle w:val="Normal"/>
              <w:rPr/>
            </w:pPr>
            <w:r>
              <w:rPr/>
              <w:t>Упр. №677. Упр. №679,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правило на стр. 90-91. </w:t>
            </w:r>
          </w:p>
          <w:p>
            <w:pPr>
              <w:pStyle w:val="Normal"/>
              <w:rPr/>
            </w:pPr>
            <w:r>
              <w:rPr/>
              <w:t>Упр. №683(1 и 2 задания).</w:t>
            </w:r>
          </w:p>
          <w:p>
            <w:pPr>
              <w:pStyle w:val="Normal"/>
              <w:rPr/>
            </w:pPr>
            <w:r>
              <w:rPr/>
              <w:t>Выучить правило на стр. 92</w:t>
            </w:r>
          </w:p>
          <w:p>
            <w:pPr>
              <w:pStyle w:val="Normal"/>
              <w:rPr/>
            </w:pPr>
            <w:r>
              <w:rPr/>
              <w:t xml:space="preserve">Упр. 684(1 и 2 задания). </w:t>
            </w:r>
          </w:p>
          <w:p>
            <w:pPr>
              <w:pStyle w:val="Normal"/>
              <w:rPr/>
            </w:pPr>
            <w:r>
              <w:rPr/>
              <w:t>Упр. №685, упр. 6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 Стихотворение «Необычайное приключение, бывшее с Владимиром Маяковским летом на даче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вступительную статью учебника о жизни и творчестве Маяковского (стр. 100-105). Подготовить выразительное чтение стихотворения «Необычайное приключение, бывшее с Владимиром Маяковским летом на даче». Ответить на вопросы по анализу произведения (стр.109). </w:t>
            </w:r>
          </w:p>
          <w:p>
            <w:pPr>
              <w:pStyle w:val="Normal"/>
              <w:rPr/>
            </w:pPr>
            <w:r>
              <w:rPr/>
              <w:t>Выучить наизусть отрывок из стихотворения «Необычайное приключение, бывшее с Владимиром Маяковским летом на даче» от слов « И скоро, дружбы не тая,…» до конца стихотвор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ковский «Стихотворение «Хорошее отношение к лошадям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ихотворение, подготовить выразительное чтение, ответить  на вопросы по анализу произведения (стр.111)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 Рассказ «Кусака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, ответить на вопросы учебника к анализу произведения 1-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. 169-170, упр 3, с. 179-180, упр А с. 171, упр. 3 с. 185-188, упр. 3 с. 173, упр. 6 с. 176. читать и переводить тексты. Выучить новые слова из таблицы на с. 191. выучить все неправильные глаголы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28 (выучить формулы), № 28.8, 28.12, 28.17, 28.19, 28.22, 28.26, 28.33 (а,б), 28.38 (а,б), № 28.42 (а, б), 28.43 (а,б), 28.59 (а,б), 28.61 (а, б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1, 32, № 228, 229, 23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8, 49,50, упр. 26 рабочая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0-21, подготовить сообщение об одном из произведений искусства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18, составить бюджет семьи на одну неделю с учетом доходов расходо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наводнений и их оценка»-определения выучить, выписать таблицу «Классификация наводнений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45-48-прочитать, ответить на вопросы. Написать краткую характеристику систем органов птиц. С. 209 л. Р. №8 – выполнить в тетради.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47-выписать основные термины, дать им определения,</w:t>
            </w:r>
            <w:r>
              <w:rPr>
                <w:rFonts w:cs="Perpetua" w:ascii="Perpetua" w:hAnsi="Perpetua"/>
              </w:rPr>
              <w:t xml:space="preserve"> §</w:t>
            </w:r>
            <w:r>
              <w:rPr/>
              <w:t xml:space="preserve"> 48-заполнить таблицу «Краткая характеристика птиц в зависимости от дальности перемещения» (группа птиц/краткая характеристика группы/представители) с.22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 как служебная часть речи. Предложные и беспредложные словосочетания </w:t>
            </w:r>
          </w:p>
          <w:p>
            <w:pPr>
              <w:pStyle w:val="Normal"/>
              <w:rPr/>
            </w:pPr>
            <w:r>
              <w:rPr/>
              <w:t>Предложное управление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правило на стр. 76-77. </w:t>
            </w:r>
          </w:p>
          <w:p>
            <w:pPr>
              <w:pStyle w:val="Normal"/>
              <w:rPr/>
            </w:pPr>
            <w:r>
              <w:rPr/>
              <w:t>Упр. 526. Упр. 5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. 53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ить  правило на стр. 31. Упр №483, </w:t>
            </w:r>
          </w:p>
          <w:p>
            <w:pPr>
              <w:pStyle w:val="Normal"/>
              <w:rPr/>
            </w:pPr>
            <w:r>
              <w:rPr/>
              <w:t>Упр №492, Упр . №467</w:t>
            </w:r>
          </w:p>
          <w:p>
            <w:pPr>
              <w:pStyle w:val="Normal"/>
              <w:rPr/>
            </w:pPr>
            <w:r>
              <w:rPr/>
              <w:t>Напишите сочинение –миниатюру по упр №532 (3 задание)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/>
              <w:t>Грамматические значения предлогов</w:t>
            </w:r>
          </w:p>
        </w:tc>
        <w:tc>
          <w:tcPr>
            <w:tcW w:w="2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№53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учить схему на стр. 81.</w:t>
            </w:r>
          </w:p>
          <w:p>
            <w:pPr>
              <w:pStyle w:val="Normal"/>
              <w:rPr/>
            </w:pPr>
            <w:r>
              <w:rPr/>
              <w:t xml:space="preserve">Упр. №538 (2 задание),  Упр. №539, </w:t>
            </w:r>
          </w:p>
          <w:p>
            <w:pPr>
              <w:pStyle w:val="Normal"/>
              <w:rPr/>
            </w:pPr>
            <w:r>
              <w:rPr/>
              <w:t xml:space="preserve">Упр. №540. Упр. №541 (1 и 2 задания). 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/>
              <w:t>Упр. №542. Упр. №54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едлого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правило на стр. 84-85. </w:t>
            </w:r>
          </w:p>
          <w:p>
            <w:pPr>
              <w:pStyle w:val="Normal"/>
              <w:rPr/>
            </w:pPr>
            <w:r>
              <w:rPr/>
              <w:t>Упр. №545(1 и 2 задания).</w:t>
            </w:r>
          </w:p>
          <w:p>
            <w:pPr>
              <w:pStyle w:val="Normal"/>
              <w:rPr/>
            </w:pPr>
            <w:r>
              <w:rPr/>
              <w:t>Выучить правило на стр. 86</w:t>
            </w:r>
          </w:p>
          <w:p>
            <w:pPr>
              <w:pStyle w:val="Normal"/>
              <w:rPr/>
            </w:pPr>
            <w:r>
              <w:rPr/>
              <w:t xml:space="preserve">Упр. 546(1 и 2 задания). </w:t>
            </w:r>
          </w:p>
          <w:p>
            <w:pPr>
              <w:pStyle w:val="Normal"/>
              <w:rPr/>
            </w:pPr>
            <w:r>
              <w:rPr/>
              <w:t>Упр. №547, упр. 54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 Стихотворение «Необычайное приключение, бывшее с Владимиром Маяковским летом на даче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вступительную статью учебника о жизни и творчестве Маяковского (стр. 100-105). Подготовить выразительное чтение стихотворения «Необычайное приключение, бывшее с Владимиром Маяковским летом на даче». Ответить на вопросы по анализу произведения (стр.109). </w:t>
            </w:r>
          </w:p>
          <w:p>
            <w:pPr>
              <w:pStyle w:val="Normal"/>
              <w:rPr/>
            </w:pPr>
            <w:r>
              <w:rPr/>
              <w:t>Выучить наизусть отрывок из стихотворения «Необычайное приключение, бывшее с Владимиром Маяковским летом на даче» от слов « И скоро, дружбы не тая,…» до конца стихотворения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яковский «Стихотворение «Хорошее отношение к лошадям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ихотворение, подготовить выразительное чтение, ответить  на вопросы по анализу произведения (стр.111)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ндреев Рассказ «Кусака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, ответить на вопросы учебника к анализу произведения 1-5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. 161-162, упр. А, В с. 163, упр. 6 с. 168, упр. 2 с. 171-172, упр. А с. 175, упр. 3 с. 177-180. выучить новые слова на с. 183. выучить все неправильные глаголы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28 (выучить формулы), № 28.8, 28.12, 28.17, 28.19, 28.22, 28.26, 28.33 (а,б), 28.38 (а,б), № 28.42 (а, б), 28.43 (а,б), 28.59 (а,б), 28.61 (а, б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1, 32, № 228, 229, 23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8, 49,50, упр. 26 рабочая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0-21, подготовить сообщение об одном из произведений искусства </w:t>
            </w:r>
            <w:r>
              <w:rPr>
                <w:lang w:val="en-US"/>
              </w:rPr>
              <w:t>XVII</w:t>
            </w:r>
            <w:r>
              <w:rPr/>
              <w:t>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18, составить бюджет семьи на одну неделю с учетом доходов расходо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наводнений и их оценка»-определения выучить, выписать таблицу «Классификация наводнений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45-48-прочитать, ответить на вопросы. Написать краткую характеристику систем органов птиц. С. 209 л. Р. №8 – выполнить в тетради.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47-выписать основные термины, дать им определения,</w:t>
            </w:r>
            <w:r>
              <w:rPr>
                <w:rFonts w:cs="Perpetua" w:ascii="Perpetua" w:hAnsi="Perpetua"/>
              </w:rPr>
              <w:t xml:space="preserve"> §</w:t>
            </w:r>
            <w:r>
              <w:rPr/>
              <w:t xml:space="preserve"> 48-заполнить таблицу «Краткая характеристика птиц в зависимости от дальности перемещения» (группа птиц/краткая характеристика группы/представители) с.22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/>
              <w:t xml:space="preserve">28.02   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ндреев. Рассказ «Кусака». «Мы в ответе за тех, кого приручили».</w:t>
            </w:r>
          </w:p>
          <w:p>
            <w:pPr>
              <w:pStyle w:val="Normal"/>
              <w:jc w:val="center"/>
              <w:rPr/>
            </w:pPr>
            <w:r>
              <w:rPr/>
              <w:t>Д/З: написать сочинение по рассказу «Мы в ответе за тех, кого приручили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/>
              <w:t xml:space="preserve">03.03,07,03  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аяковский. Стихотворения «Необычайное приключение, бывшее с Владимиром Маяковским летом на даче», «Хорошее отношение к лошадям».</w:t>
            </w:r>
          </w:p>
          <w:p>
            <w:pPr>
              <w:pStyle w:val="Normal"/>
              <w:jc w:val="center"/>
              <w:rPr/>
            </w:pPr>
            <w:r>
              <w:rPr/>
              <w:t>Д/З: ответить на вопросы к стихотворения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/>
              <w:t>10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Платонов. Рассказ «Юшка». </w:t>
            </w:r>
          </w:p>
          <w:p>
            <w:pPr>
              <w:pStyle w:val="Normal"/>
              <w:jc w:val="center"/>
              <w:rPr/>
            </w:pPr>
            <w:r>
              <w:rPr/>
              <w:t>Д/З:  письменный ответ «Нравственные проблемы в рассказе «Юшка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/>
              <w:t>27.02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оизводных предлогов. § 22, 24.Упр. 698, 718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§ 22, 24, упр.705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, 01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 в предложении и тексте.</w:t>
            </w:r>
          </w:p>
          <w:p>
            <w:pPr>
              <w:pStyle w:val="Normal"/>
              <w:jc w:val="center"/>
              <w:rPr/>
            </w:pPr>
            <w:r>
              <w:rPr/>
              <w:t>Стр. 103-104, упр. 630, 712(1), 714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Стр. 103-104 выуч., упр. 715, 720(у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как часть речи</w:t>
            </w:r>
          </w:p>
          <w:p>
            <w:pPr>
              <w:pStyle w:val="Normal"/>
              <w:jc w:val="center"/>
              <w:rPr/>
            </w:pPr>
            <w:r>
              <w:rPr/>
              <w:t>§ 26, упр. 724 (схемы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, 05.03, 06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Разряды союзов</w:t>
            </w:r>
          </w:p>
          <w:p>
            <w:pPr>
              <w:pStyle w:val="Normal"/>
              <w:jc w:val="center"/>
              <w:rPr/>
            </w:pPr>
            <w:r>
              <w:rPr/>
              <w:t>Стр.111-112, 115, 116, упр. 728, 731, 733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Стр.111-116, упр. 734, 738, 74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, 10.03  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союзов.</w:t>
            </w:r>
          </w:p>
          <w:p>
            <w:pPr>
              <w:pStyle w:val="Normal"/>
              <w:jc w:val="center"/>
              <w:rPr/>
            </w:pPr>
            <w:r>
              <w:rPr/>
              <w:t>§ 28,стр. 127-128, упр. 766(1,2), 767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§ 28,упр. 76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. 169-170, упр 3, с. 179-180, упр А с. 171, упр. 3 с. 185-188, упр. 3 с. 173, упр. 6 с. 176. читать и переводить тексты. Выучить новые слова из таблицы на с. 191. выучить все неправильные глаголы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6, 37, упр. 364, 365, 368, 371, 373, 374, 376, 377.</w:t>
            </w:r>
          </w:p>
          <w:p>
            <w:pPr>
              <w:pStyle w:val="Normal"/>
              <w:rPr/>
            </w:pPr>
            <w:r>
              <w:rPr/>
              <w:t>Сборник Мальцевой вариант 6-1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Н. Толстой «После бала», Н. С. Лесков «Старый гений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4, упр. 1-6 (с. 192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35, упр. 1-5 (с. 198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36, упр. 1-4 (20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8, 49,50, упр. 23, 2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9, 10 заполнить таблицу на с. 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0 выполнить задания на с. 16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дродинамические аварии и гидротехнические сооружения»-определения выписать и выучить ответы на вопросы письменно в тетрад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7-50- прочитать, выписать в тетрадь основные понятия, дать им определение, ответить на вопросы в конце параграфов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С. 183 выполнить практическую работу «Штриховое раздражение кожи», </w:t>
            </w:r>
            <w:r>
              <w:rPr>
                <w:rFonts w:cs="Perpetua" w:ascii="Perpetua" w:hAnsi="Perpetua"/>
              </w:rPr>
              <w:t>§</w:t>
            </w:r>
            <w:r>
              <w:rPr/>
              <w:t>49: ответить на вопросы: 1. Какое строение имеет спинной мозг? 2. Каковы функции спинного мозга? Сделать в тетради рисунок 78, 79 на с. 188, принести собственные примеры условных и безусловных рефлексов, с. 192 выполнить прак. раб «Функции продолговатого, среднего мозга и мозжечка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Упр. Ас 147 (проект), упр 1,2 с. 198-202 читать и переводить. Выучить правописание слов с. 149. выучить правила с. 111-13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3.03</w:t>
            </w:r>
          </w:p>
        </w:tc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Нанесение размеров с учетом формы предмета. Нанесение знаков, диаметра и квадрата.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14. Построить изометрическую проекцию рис 115 а, б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9, 10 заполнить таблицу на с. 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0 выполнить задания на с. 16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4, упр. 1-6 (с. 192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35, упр. 1-5 (с. 198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36, упр. 1-4 (20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8, 49,50, упр. 23, 2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дродинамические аварии и гидротехнические сооружения»-определения выписать и выучить ответы на вопросы письменно в тетрад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7-50- прочитать, выписать в тетрадь основные понятия, дать им определение, ответить на вопросы в конце параграфов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С. 183 выполнить практическую работу «Штриховое раздражение кожи», </w:t>
            </w:r>
            <w:r>
              <w:rPr>
                <w:rFonts w:cs="Perpetua" w:ascii="Perpetua" w:hAnsi="Perpetua"/>
              </w:rPr>
              <w:t>§</w:t>
            </w:r>
            <w:r>
              <w:rPr/>
              <w:t>49: ответить на вопросы: 1. Какое строение имеет спинной мозг? 2. Каковы функции спинного мозга? Сделать в тетради рисунок 78, 79 на с. 188, принести собственные примеры условных и безусловных рефлексов, с. 192 выполнить прак. раб «Функции продолговатого, среднего мозга и мозжечка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Упр. Ас 147 (проект), упр 1,2 с. 198-202 читать и переводить. Выучить правописание слов с. 149. выучить правила с. 111-13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28.02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Нанесение размеров с учетом формы предмета. Нанесение знаков, диаметра и квадрата.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14. Построить изометрическую проекцию рис 115 а, б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7.03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Чтение чертежей. </w:t>
            </w:r>
            <w:r>
              <w:rPr>
                <w:rFonts w:cs="Perpetua" w:ascii="Perpetua" w:hAnsi="Perpetua"/>
              </w:rPr>
              <w:t>§</w:t>
            </w:r>
            <w:r>
              <w:rPr/>
              <w:t>17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ГИА-2014 варианты 14, 15, 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111, 112, № 1114, 1126, 1127, 112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7, упр. 2-4 (с. 158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28, упр. 1-4 (с. 163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29, упр. 1-5 (с. 172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8-5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6-3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0 подготовить сообщения: 1) ислам, 2) буддизм,</w:t>
            </w:r>
          </w:p>
          <w:p>
            <w:pPr>
              <w:pStyle w:val="Normal"/>
              <w:rPr/>
            </w:pPr>
            <w:r>
              <w:rPr/>
              <w:t>3) христианств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3 </w:t>
            </w:r>
            <w:r>
              <w:rPr>
                <w:rFonts w:cs="Perpetua" w:ascii="Perpetua" w:hAnsi="Perpetua"/>
              </w:rPr>
              <w:t>§</w:t>
            </w:r>
            <w:r>
              <w:rPr/>
              <w:t>15- ответы на вопрос в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1-43-прочитать, выписать в тетрадь основные понятия, дать им определение, ответить на вопросы в конце параграфа. В тетради написать сообщение на тему «Влияние человеческой деятельности на процессы эволюции видов» объем не менее 2 стр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27.02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М.А.Шолохов. «Судьба человека». Художественные особенности рассказа. Смысл человеческого существования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01.03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«Нравственные проблемы в произведениях М.Шолохова (И.А. Бунина, М.А Булгакова)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04.03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равственные проблемы в произведениях М.Шолохова (И.А. Бунина, М.А Булгакова)». Сочине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 xml:space="preserve">06.03    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написать сочинение по рассказу М.Шолохова (или И.А. Бунина, М.А Булгакова)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 xml:space="preserve">27.02   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е в бессоюзном сложном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-20)упр. 11 (1-10) 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§26, вар. 17 (ч. В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01.03, 03.03, 06.03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е в бессоюзном сложном предложении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СБ.: упр. 28( (21-25),  упр. 11 (11-2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: ЗСП- 11, 12, упр. 235.    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§26, вар. 17 (соч), вар 18 (А, В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 xml:space="preserve">10.03  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унктуационных норм в БСП.</w:t>
            </w:r>
          </w:p>
          <w:p>
            <w:pPr>
              <w:pStyle w:val="Normal"/>
              <w:jc w:val="center"/>
              <w:rPr/>
            </w:pPr>
            <w:r>
              <w:rPr/>
              <w:t>Упр.237,235(3,4)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§23-26, вар 18 (соч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С. 173 упр 2 (перевод) упр. 3 стр 175 (письменный перевод), с. 177 упр , с. 181 запись слов в словар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Деталирование сборочного чертежа. Выполнение чертежей без нанесения размеров. Выполнить технический рисунок детали №1 рис. 244 с вырезом ¼ част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ГИА-2014 варианты 14, 15, 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111, 112, № 1114, 1126, 1127, 112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7, упр. 2-4 (с. 158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28, упр. 1-4 (с. 163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29, упр. 1-5 (с. 172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8-5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6-38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0 подготовить сообщения: 1) ислам, 2) буддизм,</w:t>
            </w:r>
          </w:p>
          <w:p>
            <w:pPr>
              <w:pStyle w:val="Normal"/>
              <w:rPr/>
            </w:pPr>
            <w:r>
              <w:rPr/>
              <w:t>3) христианств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3 </w:t>
            </w:r>
            <w:r>
              <w:rPr>
                <w:rFonts w:cs="Perpetua" w:ascii="Perpetua" w:hAnsi="Perpetua"/>
              </w:rPr>
              <w:t>§</w:t>
            </w:r>
            <w:r>
              <w:rPr/>
              <w:t>15- ответы на вопрос в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1-43-прочитать, выписать в тетрадь основные понятия, дать им определение, ответить на вопросы в конце параграфа. В тетради написать сообщение на тему «Влияние человеческой деятельности на процессы эволюции видов» объем не менее 2 стр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27.02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М.А.Шолохов. «Судьба человека». Художественные особенности рассказа. Смысл человеческого существования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01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«Нравственные проблемы в произведениях М.Шолохова (И.А. Бунина, М.А Булгакова)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04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равственные проблемы в произведениях М.Шолохова (И.А. Бунина, М.А Булгакова)». Сочинен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 xml:space="preserve">06.03    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Perpetua" w:hAnsi="Perpetua" w:cs="Perpetua"/>
              </w:rPr>
            </w:pPr>
            <w:r>
              <w:rPr/>
              <w:t>написать сочинение по рассказу М.Шолохова (или И.А. Бунина, М.А Булгакова)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27.02, 28.02  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е в бессоюзном сложном предложен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Б.: упр. 28 (21-25. Дом. задан.: §26, вар. 17 (соч),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05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унктуационных норм в БСП.</w:t>
            </w:r>
          </w:p>
          <w:p>
            <w:pPr>
              <w:pStyle w:val="Normal"/>
              <w:jc w:val="center"/>
              <w:rPr/>
            </w:pPr>
            <w:r>
              <w:rPr/>
              <w:t>упр. 11 (11-20), упр. 237, 235 (3, 4)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вар. 17 (соч), вар 18 (А, В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06.03, 07.03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и официально-деловой стили</w:t>
            </w:r>
          </w:p>
          <w:p>
            <w:pPr>
              <w:pStyle w:val="Normal"/>
              <w:jc w:val="center"/>
              <w:rPr/>
            </w:pPr>
            <w:r>
              <w:rPr/>
              <w:t>§35, упр. 302, 303, 305 – учебник,  вар. 18 (В)</w:t>
            </w:r>
          </w:p>
          <w:p>
            <w:pPr>
              <w:pStyle w:val="Normal"/>
              <w:jc w:val="center"/>
              <w:rPr/>
            </w:pPr>
            <w:r>
              <w:rPr/>
              <w:t>Дом. задан.: вар. 18 (соч), упр.30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Упр. 2,3 с. 162-163, упр. В с. 165, упр 1,2 с. 165-166, упр 2-5 с. 169-17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Деталирование сборочного чертежа. Выполнение чертежей без нанесения размеров. Выполнить технический рисунок детали №1 рис. 244 с вырезом ¼ части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итература.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03. Ф.М. Достоевский. «Преступление и наказание» как философский рома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о уч-ку с. 228-229. Вопр.8.9 –с.258. Часть 1,гл.1-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 03. Петербург Достоевског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о уч-ку с. 230-231,вопр.10, 17 – с.258. Часть 2, гл.1-2, 3-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 03. Философские социальные истоки бунта Р.Раскольникова. Смысл его теории и причины её круш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о уч-ку с.229 -230, 231 – 233, вопр.12 – с.258. Часть 3, гл.2-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. 03. Роль внутренних монологов и снов в роман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о уч-ку вопр.11- с.258.Часть 1, гл.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усский язык.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7.02. Правописание суффиксов прилагательны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. 39, упр.211,21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 03. Правописание Н – НН в суффиксах прилагательны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.39, упр.213, 2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 03. Правописание Н – НН в суффиксах прилагательны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.39, упр.215,21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 03. Правописание сложных прилагательных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/з – п.40, упр. 218, 220.220. Вопросы и задания – с.143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0, упр. 1-8 (с. 128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>31, упр. 9-11 (с. 128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88-92, упр. 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«Смута в Российском государстве», составить письменно календарь событий Смут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3-24, работа с документом с. 270-271 (письменно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4.4 стр. 175-таблица №9 выучить и выписать в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22-24-читать, ответить на вопросы в конце параграфов, написать в тетради сообщение на тему: «Влияние человека на процессы видообразования» объем не менее 2 стр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апонова М. Н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,С с. 156 упр 4 с. 160, упр 6с. 161-165, упр. 8, 10 с. 166-16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Щетинина О. А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9,10,11 с. 170-180 – выполнить все задания, выучить правило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ениной вар. 13-1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 «Тихий Дон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 (с. 170-173), упр. 6,7 (с. 174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19, упр. 7(с. 162), </w:t>
            </w:r>
            <w:r>
              <w:rPr>
                <w:rFonts w:cs="Perpetua" w:ascii="Perpetua" w:hAnsi="Perpetua"/>
              </w:rPr>
              <w:t>§</w:t>
            </w:r>
            <w:r>
              <w:rPr/>
              <w:t>20, упр. 5 (с. 17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91, 92, упр. 12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 93, 94, упр. 1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34, 3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«Семейное право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ЕГЭ-2014 варианты 15, 16, 1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 xml:space="preserve"> 69, № 684 (а) 686(а), 687, 695 (в), 697, 6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§</w:t>
            </w:r>
            <w:r>
              <w:rPr/>
              <w:t>6.1 переска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Бег на короткие дистан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Метание малого меч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Закаливание орган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в с/за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29" w:hanging="360"/>
              <w:rPr/>
            </w:pPr>
            <w:r>
              <w:rPr/>
              <w:t>Техника безопасности на уроках легкой атлетик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55-157, </w:t>
            </w:r>
            <w:r>
              <w:rPr>
                <w:rFonts w:cs="Perpetua" w:ascii="Perpetua" w:hAnsi="Perpetua"/>
              </w:rPr>
              <w:t>§</w:t>
            </w:r>
            <w:r>
              <w:rPr/>
              <w:t xml:space="preserve">25, с. 162-166, </w:t>
            </w:r>
            <w:r>
              <w:rPr>
                <w:rFonts w:cs="Perpetua" w:ascii="Perpetua" w:hAnsi="Perpetua"/>
              </w:rPr>
              <w:t>§</w:t>
            </w:r>
            <w:r>
              <w:rPr/>
              <w:t>26-читать, выписать основные термины, ответить устно на вопросы в конце параграфов. Написать в тетради сообщение на тему: «Развитие науки о клетках. Основные положения современной клеточной теории» объем не менее 3 стр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апонова М. Н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. 166-168, упр. 7 с. 175-177, упр. 6 с. 182-184, упр 7 с. 184-18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Щетинина О. А.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с. 161-163, упр. 2с. 165, упр. 3, 4 с. 166-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5:00Z</dcterms:created>
  <dc:creator>ученик8</dc:creator>
  <dc:description/>
  <cp:keywords/>
  <dc:language>en-US</dc:language>
  <cp:lastModifiedBy>ученик8</cp:lastModifiedBy>
  <dcterms:modified xsi:type="dcterms:W3CDTF">2014-02-28T08:30:00Z</dcterms:modified>
  <cp:revision>10</cp:revision>
  <dc:subject/>
  <dc:title>Домашнее задание на карантин</dc:title>
</cp:coreProperties>
</file>